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01.03.2011 г.                                    № </w:t>
        <w:tab/>
        <w:t>117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размещению заказов на поставки товаров, выполнение работ, оказание услуг для муниципальных нужд Октябрьского района Ростов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9.12.2010 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частью 8 статьи 51 Устава муниципального образования «Октябрьский район», а также в целях обеспечения эффективного размещения заказов на поставки товаров, выполнение работ, оказание услуг для муниципальных нужд Октябрьского района Ростовской области (далее – размещение заказов)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заказчиками при размещении заказов на поставки товаров, выполнение работ, оказание услуг для муниципальных нужд за счет средств бюджета Октябрьского района и внебюджетных источников финансирования выступают главные распорядители бюджетных средств, а также муниципальные бюджетные учреждения и иные получатели бюджетных сред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полномоченным органом по контролю в сфере размещения заказов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для размещения информации о размещении заказов, а также для размещения сведений о муниципальных контрактах, заключенных по итогам размещения заказов (далее – официальный сайт), -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униципальным заказчика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заключения контракта (его изменения) направлять через официальный сайт сведения о контракте (его изменении) по форме согласно приложению № 1 для включения их в реестр контр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исполнения контракта (исполнения этапа контракта), расторжения контракта направлять через официальный сайт сведения об исполнении (о расторжении) контракта по форме согласно приложению № 2 для включения их в реестр контра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аправляемые в реестр контрактов через официальный сайт, подписывать электронно-цифровой подписью уполномоченного лица заказч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вухнедельный срок с момента опубликования настоящего постановления привести нормативные документы о комиссии по размещению заказа в соответствие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размещение заказа для нужд заказч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в срок до 5 числа месяца, следующего за отчетным кварталом, предоставлять в финансово-экономическое управление Администрации Октябрьского района Ростовской области сводную информацию о размещении заказов на поставки товаров, выполнение работ, оказание услуг для муниципальных нужд по форме согласно приложению № 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 12.04.2006 г. № 74 «Об организации работы по размещению заказов на поставки товаров, выполнение работ, оказание услуг для муниципальных нужд в Октябрьском районе»;</w:t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03.03.2010 г. № 52 «Об утверждении Положения о ведении реестров муниципальных контрактов, заключенных по итогам размещения заказов муниципальными заказчиками Октябрьск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 момента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-экономического управления Администрации Октябрьского района Ростовской области Овчиеву Л.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Гла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</w:t>
        <w:tab/>
        <w:t xml:space="preserve">  </w:t>
        <w:tab/>
        <w:tab/>
        <w:t xml:space="preserve">                               Е.П. Луганце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7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государственном или муниципальном контракте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либо гражданско-правовом договоре бюджетного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на поставки товаров, выполнение работ,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азание услуг (его изменении), заключенном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 итогам размещения заказ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┌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ды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Форма по ОКУД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"__" _______ 20__ г.          Дата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                                            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заказчика     _______________________________________     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     ИНН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Тип сведений  _______________________________________     КПП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ервичные, измененные)                  └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точник финансирования контракта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оссийская Федерация, субъект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оссийской Федерации, муниципально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разование (нужное указать)       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именование бюджета    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┌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вид внебюджетных средств             _____________________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пособ размещения заказа             _____________________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Тип изменения                        _____________________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 (подведения итогов конкурса,     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итогов запроса котировок или итогов торгов на товарной    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ирже)                                                    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└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квизиты документа, подтверждающего основание заключения контракта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ата, номер, наименование документа (реквизиты документа)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являющегося основанием для изменения условий контракт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┌──────┐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┌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ата заключения контракта  │      │             Номер контракта │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├──────┤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├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Цена контракта в рублях    │      │ Код валюты контракта по ОКВ │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├──────┤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└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рок исполнения контракта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┌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омер извещения │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 проведении торгов │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├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омер реестровой записи │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└─────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аздел I.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675"/>
        <w:gridCol w:w="675"/>
        <w:gridCol w:w="675"/>
        <w:gridCol w:w="675"/>
        <w:gridCol w:w="810"/>
        <w:gridCol w:w="810"/>
        <w:gridCol w:w="675"/>
        <w:gridCol w:w="810"/>
        <w:gridCol w:w="67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</w:t>
              <w:br/>
              <w:t>классификации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7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онтракта, рублей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II. За счет внебюджетных средст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  <w:gridCol w:w="810"/>
        <w:gridCol w:w="945"/>
        <w:gridCol w:w="945"/>
        <w:gridCol w:w="945"/>
        <w:gridCol w:w="810"/>
        <w:gridCol w:w="810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лас-  </w:t>
              <w:br/>
              <w:t xml:space="preserve">сификации  </w:t>
              <w:br/>
              <w:t xml:space="preserve">операций   </w:t>
              <w:br/>
              <w:t xml:space="preserve">сектора    </w:t>
              <w:br/>
              <w:t xml:space="preserve">государст- </w:t>
              <w:br/>
              <w:t xml:space="preserve">венного    </w:t>
              <w:br/>
              <w:t xml:space="preserve">управления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онтракта, рублей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  <w:br/>
              <w:t>20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ел III. Предмет контрак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350"/>
        <w:gridCol w:w="2025"/>
        <w:gridCol w:w="1350"/>
        <w:gridCol w:w="675"/>
        <w:gridCol w:w="675"/>
        <w:gridCol w:w="121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товаров,   </w:t>
              <w:br/>
              <w:t xml:space="preserve">работ, услу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продукции</w:t>
              <w:br/>
              <w:t xml:space="preserve">по ОКД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</w:t>
              <w:br/>
              <w:t xml:space="preserve">измерения   </w:t>
              <w:br/>
              <w:t xml:space="preserve">по ОКЕИ    </w:t>
              <w:br/>
              <w:t xml:space="preserve">(условное   </w:t>
              <w:br/>
              <w:t xml:space="preserve">обозначение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за </w:t>
              <w:br/>
              <w:t xml:space="preserve">единицу, </w:t>
              <w:br/>
              <w:t xml:space="preserve">рублей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  </w:t>
              <w:br/>
              <w:t xml:space="preserve">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аздел IV. Информация о поставщиках (исполнителях, подрядчиках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 контр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755"/>
        <w:gridCol w:w="1215"/>
        <w:gridCol w:w="1080"/>
        <w:gridCol w:w="540"/>
        <w:gridCol w:w="54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юридического </w:t>
              <w:br/>
              <w:t xml:space="preserve">лица (ф.и.о. 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      </w:t>
              <w:br/>
              <w:t xml:space="preserve">(место жительства)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  <w:br/>
              <w:t xml:space="preserve">(факс)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- </w:t>
              <w:br/>
              <w:t xml:space="preserve">ние стра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 xml:space="preserve">страны </w:t>
              <w:br/>
              <w:t xml:space="preserve">по ОКС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уководитель или иное уполномоченное лицо ___________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(о расторжении)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или муниципального контракта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либо гражданско-правового договора бюджетного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на поставки товаров, выполнение работ,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азание услуг, заключенного по итогам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заказ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┌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ды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Форма по ОКУД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"__" _______ 20__ г.        Дата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казчика ______________________________        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     ИНН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КПП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та заключения контракта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├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мер контракта │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└──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┌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омер реестровой записи │    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└────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аздел I. Исполнение контр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Раздел II. Расторжение контр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445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оплачено</w:t>
              <w:br/>
              <w:t xml:space="preserve">заказчиком, руб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и причин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ли иное уполномоченное лицо ___________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2"/>
          <w:szCs w:val="22"/>
        </w:rPr>
        <w:t>"__" _____________ 20__ г.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ОДНАЯ 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РАЗМЕЩЕНИИ ЗАКАЗОВ НА ПОСТАВКИ ТОВАРОВ, ВЫПОЛН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Т, ОКАЗАНИЕ УСЛУГ ДЛЯ МУНИЦИПАЛЬНЫХ НУЖ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______________ 20 __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4"/>
          <w:szCs w:val="24"/>
        </w:rPr>
        <w:t>Наименование заказчика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15"/>
        <w:gridCol w:w="1215"/>
        <w:gridCol w:w="1215"/>
        <w:gridCol w:w="1215"/>
        <w:gridCol w:w="1080"/>
        <w:gridCol w:w="1620"/>
        <w:gridCol w:w="803"/>
        <w:gridCol w:w="709"/>
        <w:gridCol w:w="708"/>
        <w:gridCol w:w="1275"/>
        <w:gridCol w:w="945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  <w:br/>
              <w:t xml:space="preserve">показателей      </w:t>
            </w:r>
          </w:p>
        </w:tc>
        <w:tc>
          <w:tcPr>
            <w:tcW w:w="1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пособ размещения заказ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кры-  </w:t>
              <w:br/>
              <w:t>конкурс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закрытые</w:t>
              <w:br/>
              <w:t>конкурс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ткрытые</w:t>
              <w:br/>
              <w:t>аукцион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закрытые</w:t>
              <w:br/>
              <w:t>аукцион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аукционы</w:t>
              <w:br/>
              <w:t xml:space="preserve">в элек- </w:t>
              <w:br/>
              <w:t xml:space="preserve">тронной </w:t>
              <w:br/>
              <w:t xml:space="preserve">форме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прос </w:t>
              <w:br/>
              <w:t>котиро</w:t>
              <w:br/>
              <w:t xml:space="preserve">вок    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 единственного поставщика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 то-</w:t>
              <w:br/>
              <w:t>варных</w:t>
              <w:br/>
              <w:t>биржах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соответ- </w:t>
              <w:br/>
              <w:t xml:space="preserve">ствии с    </w:t>
              <w:br/>
              <w:t>пунктами 1-</w:t>
              <w:br/>
              <w:t xml:space="preserve">7, 12, 13, </w:t>
              <w:br/>
              <w:t xml:space="preserve">15-17 ста- </w:t>
              <w:br/>
              <w:t xml:space="preserve">тьи 55 Фе- </w:t>
              <w:br/>
              <w:t xml:space="preserve">дерального </w:t>
              <w:br/>
              <w:t xml:space="preserve">закона от  </w:t>
              <w:br/>
              <w:t xml:space="preserve">21.07.2005 </w:t>
              <w:br/>
              <w:t xml:space="preserve">N 94-ФЗ    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 соответствии с пунк-</w:t>
              <w:br/>
              <w:t xml:space="preserve">тами 8-11 статьи 55   </w:t>
              <w:br/>
              <w:t xml:space="preserve">Федерального закона   </w:t>
              <w:br/>
              <w:t>от 21.07.2005 N 94-ФЗ,</w:t>
              <w:br/>
              <w:t xml:space="preserve">в том числе по: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 соответствии с пунктом 14 статьи 55 Феде-</w:t>
              <w:br/>
              <w:t xml:space="preserve">рального    </w:t>
              <w:br/>
              <w:t xml:space="preserve">закона от   </w:t>
              <w:br/>
              <w:t xml:space="preserve">21.07.2005  </w:t>
              <w:br/>
              <w:t xml:space="preserve">N 94-ФЗ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кур-</w:t>
              <w:br/>
              <w:t xml:space="preserve">сам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укцио-</w:t>
              <w:br/>
              <w:t xml:space="preserve">нам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ти- </w:t>
              <w:br/>
              <w:t>ровка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заключенных</w:t>
              <w:br/>
              <w:t>контрактов, в том чис-</w:t>
              <w:br/>
              <w:t xml:space="preserve">ле за счет средств: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ластного бюдже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онда муниципального  </w:t>
              <w:br/>
              <w:t xml:space="preserve">развития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естного бюджет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щая стоимость заклю</w:t>
              <w:br/>
              <w:t xml:space="preserve">ченных контрактов,    </w:t>
              <w:br/>
              <w:t xml:space="preserve">в том числе           </w:t>
              <w:br/>
              <w:t xml:space="preserve">за счет средств: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ластного бюдже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онда муниципального  </w:t>
              <w:br/>
              <w:t xml:space="preserve">развития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естного бюджет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асчетная сумма эконо</w:t>
              <w:br/>
              <w:t xml:space="preserve">мии, в том числе: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ств областного    </w:t>
              <w:br/>
              <w:t xml:space="preserve">бюджет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ств фонда муниципального развития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ств местного      </w:t>
              <w:br/>
              <w:t xml:space="preserve">бюджета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3:00Z</dcterms:created>
  <dc:creator>voshod</dc:creator>
  <dc:description/>
  <dc:language>en-US</dc:language>
  <cp:lastModifiedBy>User</cp:lastModifiedBy>
  <cp:lastPrinted>2011-03-02T16:34:00Z</cp:lastPrinted>
  <dcterms:modified xsi:type="dcterms:W3CDTF">2011-06-14T10:22:00Z</dcterms:modified>
  <cp:revision>5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