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 xml:space="preserve">16.02.2017                                          №  96                                  </w:t>
      </w:r>
      <w:r>
        <w:rPr/>
        <w:t>р.п. Каменоломни</w:t>
      </w:r>
    </w:p>
    <w:tbl>
      <w:tblPr>
        <w:tblW w:w="1084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361"/>
        <w:gridCol w:w="5743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43" w:right="5635" w:hanging="0"/>
              <w:rPr/>
            </w:pPr>
            <w:r>
              <w:rPr>
                <w:sz w:val="28"/>
                <w:szCs w:val="28"/>
              </w:rPr>
              <w:t xml:space="preserve">Об утверждении положения о Порядке ведения реестра расходных обязательств </w:t>
            </w:r>
            <w:r>
              <w:rPr>
                <w:sz w:val="28"/>
                <w:szCs w:val="28"/>
                <w:lang w:val="en-US" w:eastAsia="en-US"/>
              </w:rPr>
              <w:t xml:space="preserve">Октябрьского района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87 Бюджетного кодекса Российской Федерации и в соответствии с частью 5 статьи 56 Устава муниципального образования «Октябрьский райо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bookmarkStart w:id="0" w:name="sub_1"/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1. Утвердить положение о Порядке ведения реестра расходных обязательств Октябрьского района согласно приложению к настоящему </w:t>
      </w:r>
      <w:bookmarkEnd w:id="1"/>
      <w:r>
        <w:rPr>
          <w:sz w:val="28"/>
          <w:szCs w:val="28"/>
        </w:rPr>
        <w:t>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 от 31.05.2012г. № 289  «Об утверждении Порядка ведения реестра расходных обязательств Октябрьского района»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Л.В. Овчи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Постановление вносит бюджетный отдел </w:t>
      </w:r>
    </w:p>
    <w:p>
      <w:pPr>
        <w:pStyle w:val="Normal"/>
        <w:shd w:fill="FFFFFF" w:val="clear"/>
        <w:rPr/>
      </w:pPr>
      <w:r>
        <w:rPr/>
        <w:t>финансово-экономического управления</w:t>
      </w:r>
    </w:p>
    <w:p>
      <w:pPr>
        <w:pStyle w:val="Normal"/>
        <w:shd w:fill="FFFFFF" w:val="clear"/>
        <w:rPr/>
      </w:pPr>
      <w:r>
        <w:rPr/>
        <w:t>Администрации Октябрьского района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2.2017 № 96 </w:t>
      </w:r>
    </w:p>
    <w:p>
      <w:pPr>
        <w:pStyle w:val="Normal"/>
        <w:ind w:left="39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оложение </w:t>
        <w:br/>
        <w:t>о Порядке ведения реестра расход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ств Октябрь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bookmarkStart w:id="2" w:name="sub_100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естр расходных обязательств Октябрьского района ведется с целью учета расходных обязательств Октябрьского района и определения объема средств бюджета, необходимых для их ис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расходных обязательств Октябрьского района используются при разработке проекта бюджета Октябрь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-экономическое управление Администрации Октябрьского района (далее по тексту-ФЭУ) ежегодно составляет реестр расходных обязательств Октябрьского района по форме, установленной приказом министерства финансов Российской Федерации 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и в сроки, установленные приказом министерства финансов Ростовской области от 14.01.2013 №2 . </w:t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Start w:id="4" w:name="sub_1002"/>
      <w:bookmarkEnd w:id="3"/>
      <w:r>
        <w:rPr>
          <w:sz w:val="28"/>
          <w:szCs w:val="28"/>
        </w:rPr>
        <w:t xml:space="preserve">3. Главные распорядители средств бюджета Октябрьского района ежегодно предоставляют </w:t>
      </w:r>
      <w:bookmarkEnd w:id="4"/>
      <w:r>
        <w:rPr>
          <w:sz w:val="28"/>
          <w:szCs w:val="28"/>
        </w:rPr>
        <w:t xml:space="preserve"> реестр расходных обязательств главного распорядителя средств бюджета Октябрьского района не позднее 15 апреля текущего финансового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03"/>
      <w:bookmarkEnd w:id="5"/>
      <w:r>
        <w:rPr>
          <w:sz w:val="28"/>
          <w:szCs w:val="28"/>
        </w:rPr>
        <w:t>4. Реестр расходных обязательств главного распорядителя средств бюджета Октябрьского района представляется в ФЭУ на бумажном носителе и в электро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ЭУ формирует реестр расходных обязательств по форме, утвержденной приказом министерства финансов Российской Федерации от 01.07.2015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и в соответствии с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становленными министерством финансов Российской Федерации  и размещенными на официальном сайте министерства финансов Российской Федерации в разделе «Деятельность - Финансовые взаимоотношения с регионами и муниципальными образованиями - Методические материал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реестров расходных обязательств осуществляется главными распорядителями в системе «АЦК-Планирование» в соответствии с инструкцией по вводу реестра расход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реестра расходных обязательств осуществляется ФЭУ по каналам сети интернет с помощью информационной системы «СКИФ-БП», в соответствии с утвержденной министерством финансов Ростовской области инструкцией по подключению к информационной системе «СКИФ-БП» и ее использованию, а также документацией к указанной информационной системе.</w:t>
      </w:r>
    </w:p>
    <w:p>
      <w:pPr>
        <w:pStyle w:val="Normal"/>
        <w:autoSpaceDE w:val="false"/>
        <w:ind w:firstLine="720"/>
        <w:jc w:val="both"/>
        <w:rPr/>
      </w:pPr>
      <w:bookmarkStart w:id="6" w:name="sub_1003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ЭУ в соответствии с  полученными реестрами расходных обязательств главных распорядителей средств бюджета Октябрьского района, указанными в пункте 3 настоящего Порядка, формирует реестр расходных обязательств Октябрьского района, который предоставляется в министерство финансов Ростовской области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соответствия представленных главными распорядителями средств бюджета Октябрьского района реестров расходных обязательств требованиям, установленным настоящим Порядком, и методическими рекомендациями по заполнению формы реестра расходных обязательств главного распорядителя средств бюджета Октябрьского района, ФЭУ вправе вернуть реестры расходных обязательств главных распорядителей средств бюджета Октябрьского района на доработ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реестра расходных обязательств и уведомление по системе электронного документооборота и делопроизводства «Дело» о завершении этапа формирования реестров расходных обязательств в информационных системах «АЦК-Планирование» и «СКИФ-БП» осуществляется ФЭУ в срок до 25 апреля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ФЭУ вносит при необходимости изменения (дополнения, исключения) элементов справочников на основании предложений главных распорядителей (за исключением справочников, установленных на федеральном и областном уровне, которые не подлежат корректировке) по формам согласно приложениям №1-2 к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ки о внесении изменений и (или) дополнений направляются согласно приложениям №1-2 в бюджетный отдел ФЭУ  в срок до 1 апрел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ный отдел ФЭУ осуществляет проверку реестров расходных обязательств на соответствие объемов бюджетных ассигнований, отраженных в реестре расходных обязательств, отчетным и плановым показателям бюджета Октябрьского района, на соответствие расходных обязательств, отнесенных к полномочиям поселений, муниципального района  в соответствии с действующим законодательством, а также на соответствие методическим рекомендац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аличия несоответствий в сформированных реестрах расходных обязательств,  главные распорядители корректируют их в информационной системе «АЦК-Планирование»  согласно замечаниям в течении 10 рабочих дней, после этого бюджетный отдел  ФЭУ корректирует их согласно замечаниям в информационной системе «СКИФ-БП» в течении 10 рабочих дн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естр расходных обязательств Октябрьского района размещается (за исключением конфиденциальной информации и информации, отнесенной к государственной тайне) в информационно-телекоммуникационной сети интернет составе информационных ресурсов финансово-экономического управления Администрации Октябрьск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Н.Н. Савченко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ложению о Порядке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расход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язательств Октябр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внесение изменений и (или) дополнений в справочник нормативно-правовых актов в ___</w:t>
      </w:r>
      <w:r>
        <w:rPr>
          <w:sz w:val="24"/>
          <w:szCs w:val="24"/>
        </w:rPr>
        <w:t>*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23"/>
        <w:gridCol w:w="1000"/>
        <w:gridCol w:w="1336"/>
        <w:gridCol w:w="1578"/>
        <w:gridCol w:w="1291"/>
        <w:gridCol w:w="1965"/>
        <w:gridCol w:w="159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уровня НП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П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НП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Н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ступления в силу НП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НП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- указывается информационная систем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* - заполнять при необходим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2 к положению о Порядк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расход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язательств Октябр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внесение изменений и (или) дополнений в справочники расходных обязательств Октябрь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101"/>
        <w:gridCol w:w="837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Гр2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ных  обязатель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*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 - заполнять при необходим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8:00Z</dcterms:created>
  <dc:creator>voshod</dc:creator>
  <dc:description/>
  <dc:language>en-US</dc:language>
  <cp:lastModifiedBy>Work</cp:lastModifiedBy>
  <cp:lastPrinted>2017-02-20T11:13:00Z</cp:lastPrinted>
  <dcterms:modified xsi:type="dcterms:W3CDTF">2017-02-20T10:4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