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9495</wp:posOffset>
            </wp:positionH>
            <wp:positionV relativeFrom="paragraph">
              <wp:posOffset>-160020</wp:posOffset>
            </wp:positionV>
            <wp:extent cx="50927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8.12.2018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845                                р.п. Каменолом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7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реализации муниципальной программы Ок-тябрьского райо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храна окружающей среды и рациональное природопользование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2019 год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в целях приведения нормативных правовых актов Октябрьского района в соответствие с действующим законодательством, руководствуясь частью 9  статьи 56 Устава муниципального образования «Октябрьский район»,</w:t>
      </w:r>
    </w:p>
    <w:p>
      <w:pPr>
        <w:pStyle w:val="Normal"/>
        <w:spacing w:lineRule="auto" w:line="264" w:before="0" w:after="0"/>
        <w:ind w:firstLine="567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autoSpaceDE w:val="false"/>
        <w:spacing w:lineRule="auto" w:line="264"/>
        <w:ind w:left="0" w:hanging="0"/>
        <w:jc w:val="both"/>
        <w:rPr>
          <w:color w:val="000000"/>
        </w:rPr>
      </w:pPr>
      <w:r>
        <w:rPr/>
        <w:t xml:space="preserve">            </w:t>
      </w:r>
      <w:r>
        <w:rPr/>
        <w:t xml:space="preserve">1. Утвердить план реализации муниципальной  программы Октябрьского района </w:t>
      </w:r>
      <w:r>
        <w:rPr>
          <w:color w:val="000000"/>
        </w:rPr>
        <w:t>«</w:t>
      </w:r>
      <w:r>
        <w:rPr>
          <w:bCs/>
        </w:rPr>
        <w:t>Охрана окружающей среды и рациональное природопользование</w:t>
      </w:r>
      <w:r>
        <w:rPr>
          <w:color w:val="000000"/>
        </w:rPr>
        <w:t xml:space="preserve">» на 2019 год </w:t>
      </w:r>
      <w:r>
        <w:rPr/>
        <w:t>согласно приложению к настоящему постановлению</w:t>
      </w:r>
      <w:r>
        <w:rPr>
          <w:color w:val="000000"/>
        </w:rPr>
        <w:t xml:space="preserve">. </w:t>
      </w:r>
    </w:p>
    <w:p>
      <w:pPr>
        <w:pStyle w:val="Style16"/>
        <w:autoSpaceDE w:val="false"/>
        <w:spacing w:lineRule="auto" w:line="264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autoSpaceDE w:val="false"/>
        <w:spacing w:lineRule="auto" w:line="264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тябрьского района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                    Л.В. Овчиев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6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rPr/>
            </w:pPr>
            <w:r>
              <w:rPr>
                <w:b w:val="false"/>
              </w:rPr>
              <w:t xml:space="preserve">Постановление вносит главный специалист по охране окружающей среды </w:t>
            </w:r>
          </w:p>
          <w:p>
            <w:pPr>
              <w:pStyle w:val="21"/>
              <w:tabs>
                <w:tab w:val="clear" w:pos="708"/>
                <w:tab w:val="left" w:pos="2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56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8.12.2018  № 184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2126"/>
        <w:gridCol w:w="2693"/>
        <w:gridCol w:w="1276"/>
        <w:gridCol w:w="1276"/>
        <w:gridCol w:w="1559"/>
        <w:gridCol w:w="1559"/>
        <w:gridCol w:w="99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ветственный исполнитель, соисполнитель, </w:t>
              <w:br/>
              <w:t>участник (должность/ Ф.И.О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-ных образований Октябрьс-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2126"/>
        <w:gridCol w:w="2693"/>
        <w:gridCol w:w="1276"/>
        <w:gridCol w:w="1276"/>
        <w:gridCol w:w="1559"/>
        <w:gridCol w:w="1560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1 «Охрана окружающей среды в Октябрьском районе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нищенков С. С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зической культуры спорта и туризма                   Луговая Е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О. начальника отдела по делам гражданской обороны и чрезвычайным ситуациям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 Д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Октябрьского райо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о состоянии окружающей среды, ее загрязнении с целью оценки для принятия  мер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и функционирования особо охраняемых природн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экологической культуры на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сти  информацией  о состоянии окружающей сре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2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тие 1.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окружающей сре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О. начальника отдела по делам гражданской обороны и чрезвычайным ситуациям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 Д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Октябрьского райо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  <w:br/>
              <w:t xml:space="preserve">о качестве окружающей среды, необходимая для своевременного выявления изменений состояния окружающей среды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х оценки и прогноз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и мероприятий </w:t>
              <w:br/>
              <w:t>по снижению уровня антропогенного воздейств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онтрольное событие 1.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хозяйствующих субъектов зарегистрированных в реестре объектов негативного воздейств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онтрольное событие 1.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гативного воздействия</w:t>
              <w:br/>
              <w:t>с установленным объемом выбросов вредных (загрязняющих) веществ в атмосферный воздух в региональном реестре объектов негативного воздействия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ение площади особо охраняемых природных территорий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 муниципальные образования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хранении природных комплексов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частие в разработ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 по сохранению </w:t>
              <w:br/>
              <w:t>и восстановлению природных систем и созданию научно-методической базы для организации экологического просвещения</w:t>
              <w:br/>
              <w:t>и эколого-рекреацио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онтрольное событие 1.3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площади особо охраняемых природных территорий к общей площади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ческое просвещение </w:t>
              <w:br/>
              <w:t>и формирование экологической культуры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 в лице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отдела образования Анищенкова С. С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отдела физической культуры спорта и туризма                   Луговой Е. 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  <w:br/>
              <w:t xml:space="preserve">у подрастающего поколения береж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ношения к природ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изация детского и молодежного экологического движения, рост уровня экологической культуры населения, развитие системы экологического просвещения, повышение экологической грамотности населения; вовлечение широких слоев населения </w:t>
              <w:br/>
              <w:t>в природоохранны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онтрольное собы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ежегодных мероприятий по экологическому просвещению и образованию, проводимых на территории района в рамках экологических акц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онтрольное событие 1.5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сти  информацией  о состоянии окружающей среды по средствам С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нищенков С. С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зической культуры спорта и туризма                   Луговая Е. 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ов местного самоуправления, государственных органов исполнительной</w:t>
              <w:br/>
              <w:t xml:space="preserve">и законодательной власти, школ </w:t>
              <w:br/>
              <w:t>и библиотек Ростовской области информацией</w:t>
              <w:br/>
              <w:t xml:space="preserve">о состоянии окружающей среды </w:t>
              <w:br/>
              <w:t>и природных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онтрольное событие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 природоохранной направленности, размещаемых на официальном сайте Октябрьского района и в средствах массовой информ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Развитие водохозяйственного комплекса Октябрьского район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троительства, ремонта, ЖКХ и транспорта в лице заместителя главы Администрации                  А. В. Лотарева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 архитектуры и сопровождения проектов Герасименко И. Ю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О. начальника отдела по делам гражданской обороны и чрезвычайным ситуациям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 Д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водных объектов, улучшение </w:t>
              <w:br/>
              <w:t xml:space="preserve">их состояния, оздоровление экологической обстановки </w:t>
              <w:br/>
              <w:t>на водных объектах, повышение уровня защищенности населения района от негативного воздействия вод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49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499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мероприятий по восстановлению </w:t>
              <w:br/>
              <w:t>и экологической реабилитации водных объек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водных объектов, улучшение </w:t>
              <w:br/>
              <w:t xml:space="preserve">их состояния, оздоровление экологической обстановки </w:t>
              <w:br/>
              <w:t>на водных объектах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Без финансирования                                                 (Целевой показатель, контрольное событие определяется по мере выделения бюджетных ассигнований на очередной финансовый год и  плановый период.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онтрольное событие 2.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частков водных объектов, на которых выполнены мероприятия по восстановлению и экологической реабили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мероприятий по защите от негативного воздействия вод посредством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еспечения безопасности ГТ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защищенности населения района посредством обеспечения безопасности ГТС, предотвращен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щерба, причин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лению и экономике  района негативным воздействием в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* Без финансирования                                                 (Целевой показатель, контрольные события определяются по мере выделения бюджетных ассигнований на очередной финансовый год и  плановый период.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онтрольное событие 2.2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онтрольное событие 2.3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 техническое состоя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одоотливного комплекса шахтных вод                     ш. им. Киро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защищенности населения района, предотвращен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щерба, причин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лению и экономике  района негативным воздействием подземных шахтных в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49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499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обытие 2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объектов по обслуживанию водоотливного комплекса шахтных вод   ш. им. Киров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Повышение эффективности деятельности по обращению с отходами на территории Октябрьского район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лице заместителя главы по строительству, ремонту, ЖКХ и транспорту Лотарева А. В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оператор,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строй-Дон»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экологической обстановки </w:t>
              <w:br/>
              <w:t>на территории района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по раздельному сбору, утилизации (использованию), обезвреживанию</w:t>
              <w:br/>
              <w:t>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экологической обстановки </w:t>
              <w:br/>
              <w:t>на территории района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3.1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ердых коммунальных отходов, направляемых</w:t>
              <w:br/>
              <w:t>на захоронение на межмуниципальный экологический отходопере-рабатывающий комплек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обытие 3.2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акопленного вреда, подлежащих рекультив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49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499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и   района                                                                                                                       Н.Н. Савченко</w:t>
      </w:r>
    </w:p>
    <w:sectPr>
      <w:footerReference w:type="default" r:id="rId5"/>
      <w:type w:val="nextPage"/>
      <w:pgSz w:orient="landscape" w:w="16838" w:h="11906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italic1">
    <w:name w:val="style_italic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27:00Z</dcterms:created>
  <dc:creator>kravchenko_t</dc:creator>
  <dc:description/>
  <dc:language>en-US</dc:language>
  <cp:lastModifiedBy>Инна</cp:lastModifiedBy>
  <cp:lastPrinted>2019-04-03T15:27:00Z</cp:lastPrinted>
  <dcterms:modified xsi:type="dcterms:W3CDTF">2019-04-03T13:00:00Z</dcterms:modified>
  <cp:revision>3</cp:revision>
  <dc:subject/>
  <dc:title>Об утверждении плана реализации</dc:title>
</cp:coreProperties>
</file>