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.10. 2019</w:t>
        <w:tab/>
        <w:tab/>
        <w:t xml:space="preserve">                    №  1215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товской области от 14.08.2019 № 9Э-9.2.3/3884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26.09.2019 № 113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6.10.2019  № 121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008281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1088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72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799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7991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17991,4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60026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822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22102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7242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911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8055,8 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8055,8 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548447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636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681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8526,6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8526,6 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846304,6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6090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0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29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2397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393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33965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21542,1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9941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96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72,2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72,2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74877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9755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3629,8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8368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96371,2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6165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7061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0314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00314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78506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13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6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8054,4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63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0882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34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170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1. До-ля граждан, в возра-сте старше 65 лет, прошедших диспан-серизацию от общего количества лиц, старш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2. Ко-личество граждан, прошедших оздоро-вление на базе реа-билитационного центра МБУЗ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ло-го возраста, веду-щих активный об-раз жизни, занима-ющихся физичес-кой культурой в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4. Ко-личество граждан, получивших палли-ативную медицинс-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-лого возраста, учас-тников культурно-досуговых форми-рований в общей численности пожи-лого населения Ок-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6. 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-временного денежного пособия при усыновлении (удочерении) детей - сирот и детей, оставшихся  без попечения родителей, гра-жданами Российской Фе-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-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4.1. Осуществление полномочий по социально-му обслуживанию граждан пожилого возраста и инва-лидов (в т.ч. детей-инвали-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. Осуществление контроля за состоянием здоровья групп, занима-ющихся физической культурой сообщества «Активное долгол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-рованности населения по вопросам здоровья, уменьшения вероятно-сти и рисков первич-ной заболеваемости и болезненности населе-ния, укрепления физи-ческого и духо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, в том числе с социально значимой патологие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-ждан, имеющих высо-кие факторы риска раз-вития заболеваний ор-ганов кровообраще-ния, опорно-двигатель-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-чества граждан с за-болеваниями орга-нов кровообраще-ни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-тельности жизни граждан, способности к самообслуживанию и 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7. Оказание паллиативной медицинск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8. Работа Университета треть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9. Обеспечение доставки граждан старше 65 лет из удаленных насе-ленных пунктов в МБУЗ ЦРБ для проведения допо-лнительного скрин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3. Оказание услуг Школой долговременного у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-тивного представления об активном образе жизни, улучшение ка-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5. Формирование групп здоровья для граж-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-ной активности, разви-тие внутренних ресур-сов, позволяющих рас-ширить возможности самореализации граж-дан старшего поко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6. Открытие на ба-зе учреждений культуры культурно-досуговых фор-мирований для занятий жителей старшего возра-ста (компьютерная грамо-тность, ИЗО, танцеваль-ное, театральное искусст-во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0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6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5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88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6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6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0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3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13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4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5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5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08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10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7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22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2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9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8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6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6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9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33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1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9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6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8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4:00Z</dcterms:created>
  <dc:creator>1</dc:creator>
  <dc:description/>
  <dc:language>en-US</dc:language>
  <cp:lastModifiedBy>User</cp:lastModifiedBy>
  <cp:lastPrinted>2019-09-23T16:18:00Z</cp:lastPrinted>
  <dcterms:modified xsi:type="dcterms:W3CDTF">2019-10-23T06:34:00Z</dcterms:modified>
  <cp:revision>2</cp:revision>
  <dc:subject/>
  <dc:title>ПРОЕКТ Долгосрочная областная целевая программа «Доступная среда» на 2011-2013 годы</dc:title>
</cp:coreProperties>
</file>