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5">
            <wp:simplePos x="0" y="0"/>
            <wp:positionH relativeFrom="page">
              <wp:posOffset>3657600</wp:posOffset>
            </wp:positionH>
            <wp:positionV relativeFrom="paragraph">
              <wp:posOffset>11430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23.05.2012                                   №  248                            р.п.  Каменоломни</w:t>
      </w:r>
    </w:p>
    <w:p>
      <w:pPr>
        <w:pStyle w:val="TextBody"/>
        <w:tabs>
          <w:tab w:val="clear" w:pos="708"/>
          <w:tab w:val="left" w:pos="4500" w:leader="none"/>
          <w:tab w:val="left" w:pos="5040" w:leader="none"/>
        </w:tabs>
        <w:ind w:right="4571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  утверждении    Положений  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м     конкурсе  одар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талантливых     детей     «Звез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стка»  и    стипендиях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в 2012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69" w:firstLine="106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 федеральной целевой программы «Дети России», утвержденной постановлением  Правительства Российской Федерации от  03.10.2002  № 732, для создания условий по выявлению, развитию и поддержки  одаренных детей и молодежи, стимулирования их творческой деятельности, руководствуясь ч. 8 ст. 51 Устава муниципального образования «Октябрьский район»,</w:t>
      </w:r>
    </w:p>
    <w:p>
      <w:pPr>
        <w:pStyle w:val="Normal"/>
        <w:ind w:left="-360" w:right="69" w:firstLine="10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69" w:firstLine="106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360" w:right="69" w:firstLine="106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left="-360" w:right="69" w:firstLine="106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 о районном  конкурсе  одаренных  и  талантливых  детей «Звезда подростка» согласно приложения № 1 к настоящему постановлению.</w:t>
      </w:r>
    </w:p>
    <w:p>
      <w:pPr>
        <w:pStyle w:val="Normal"/>
        <w:ind w:left="-360" w:right="69" w:firstLine="1069"/>
        <w:jc w:val="both"/>
        <w:rPr/>
      </w:pPr>
      <w:r>
        <w:rPr>
          <w:sz w:val="28"/>
          <w:szCs w:val="28"/>
        </w:rPr>
        <w:t>1.2.Положение о стипендиях Главы Октябрьского района для одаренных детей - победителей районного конкурса одаренных и талантливых детей «Звезда подростка» согласно приложения №2 к настоящему постановлению.</w:t>
      </w:r>
    </w:p>
    <w:p>
      <w:pPr>
        <w:pStyle w:val="Normal"/>
        <w:ind w:left="-360" w:right="69" w:firstLine="106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возложить на  заместителя Главы Администрации Октябрьского  района – начальника финансово-экономического управления Овчиеву Л.В.</w:t>
      </w:r>
    </w:p>
    <w:p>
      <w:pPr>
        <w:pStyle w:val="Normal"/>
        <w:ind w:left="-360" w:right="69" w:firstLine="106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 официального опубликования и подлежит размещению на сайте Октябрьского района.</w:t>
      </w:r>
    </w:p>
    <w:p>
      <w:pPr>
        <w:pStyle w:val="Normal"/>
        <w:ind w:left="-360" w:right="69" w:firstLine="10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</w:t>
        <w:tab/>
        <w:tab/>
        <w:tab/>
        <w:tab/>
        <w:t xml:space="preserve">                                 Е.П. Луганце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ab/>
        <w:t xml:space="preserve">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ложение №1</w:t>
        <w:tab/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 xml:space="preserve">  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от 23.05.2012 № 2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П О Л О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РАЙОННОМ  КОНКУРСЕ ОДАРЕННЫХ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ЛАНТЛИВЫХ ДЕТЕЙ «ЗВЕЗДА ПОДРОСТ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йонный  конкурс одаренных и талантливых детей «Звезда подростка» проводится    при  непосредственном  участии  отдела образования Администрации Октябрьского района, отдела культуры, физической культуры, спорта и туризма Администрации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ЦЕЛИ  И  ЗАДАЧИ 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целенаправленного выявления и отбора одаренны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иск путей наиболее широкого использования возможностей образовательных учреждений всех типов, учреждений культуры и  спорта для  раскрытия способностей школьников и реализации их творческого потенциа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ОБЩИЕ 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  Конкурс  «Звезда  подростка» проводится по номинациям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«Учеба»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«Творчество»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«Спорт»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«Лиде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  В  конкурсе  принимают  участ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одростки  в  возрасте  от  10  до  17 лет, добившиеся  успехов  в  учебной,  научно- исследовательской  деятельности,  художественном  творчестве, спорте, общественной работ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творческие  коллективы, спортивные  команды,  добившиеся  успехов  в  конкурсах,  смотрах, фестивалях  и спортивных соревнованиях  всех  уров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мечание: возраст участников конкурса подтверждается копией документа, удостоверяющего личность участника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   Конкурс  проводится  поэтапно: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 этап</w:t>
      </w:r>
      <w:r>
        <w:rPr>
          <w:sz w:val="28"/>
          <w:szCs w:val="28"/>
        </w:rPr>
        <w:t xml:space="preserve"> – школьные туры конкурса, проводятся  учебными заведениями  совместно с учреждениями культуры и спорта (март  месяц)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2  этап </w:t>
      </w:r>
      <w:r>
        <w:rPr>
          <w:sz w:val="28"/>
          <w:szCs w:val="28"/>
        </w:rPr>
        <w:t>-  районный  конкурс (апрель-май месяц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 1  тура  имеют  право  принять  участие  в  районном  туре 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4. Организацией   районного  конкурса, подведением  его  итогов и  проведением       заключительного  праздника  занимается  оргкомитет  конкур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  Для  участия  в  конкурсе  в  оргкомитет  подаются  следующие  документы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редставление-характеристика  от администрации образовательного учреждения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выписка из приказа по образовательному учреждению об итогах школьного тура конкурса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портфель личных достижений  участника  конкурса, который включает в себя  общие сведения об учащемся, табель успеваемости, документы, подтверждающие  индивидуальные образовательные, творческие и спортивные достижения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 Оргкомитет конкурса разрабатывает и утверждает символику и наградную атрибутику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мечание: достижения участников конкурса, представляемые ранее, оргкомитетом не рассматриваю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ПОРЯДОК  ОПРЕДЕЛЕНИЯ  И  НАГРАЖДЕНИЯ  ПОБЕД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Победители  конкурса  определяются  оргкомитетом  по представлению  экспертных  групп, сформированных   отделом  образования Администрации  Октябрьского района, отделом культуры,  физкультуры, спорта и туризма Администрации Октябрьского района. Критерии  определения победителей  разрабатываются  экспертными группами и утверждаются оргкомитетом 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По   итогам  отборочного  этапа  районного  тура  определяются  победители  конкурса:  отдельные  учащиеся, лучшие   творческие коллективы, спортивные команды. Победителям присуждаются  звание  Лауреата  и  Дипломанта  с вручением диплома, памятной  ленты  и  памятного  при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3.  Церемония  награждения  проводится  на  заключительном  празднике  одаренных  и  талантливых  детей  «Звезда  подрост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4.  ФИНАНСИРОВАНИЕ 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нансирование   1  этапа  Конкурса    и  доставка  участников  и коллективов  на районный  тур  и  заключительный праздник  осуществляется  за  счет средств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готовление  грамот, дипломов, памятных лент,  приобретение  призов,  проведение  заключительного праздника осуществляется за счет средств бюджета МБОУ ДОД Центра внешкольной работы, предусмотренных на организацию массовых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и Октябрьского района</w:t>
        <w:tab/>
        <w:tab/>
        <w:tab/>
        <w:tab/>
        <w:t xml:space="preserve">          Н.Н. Сав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</w:t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 23.05. 2012  № 248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типендиях  Главы  Октябрь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 одаренных  детей – победителей районного конкурса одаренных и талантливых детей «Звезда подрост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 Настоящее  положение  определяет  порядок  назначения и выплаты  стипендии  Главы  Октябрьского  района  одаренным  детям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 Целью  учреждения  стипендии  является  стимулирование учебной,  общественной, научно-исследовательской деятельности, творчества, занятий физкультурой и спортом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Стипендия назначается школьникам, обучающимся в  общеобразовательных  учреждениях  Октябрьского района,  проявившим  особые  способности в учебной, общественной, научно-исследовательской деятельности, творчестве,   занятиях   физкультурой и спортом  и  добившимся  высоких  результатов на областных, региональных, всероссийских  и  международных  олимпиадах, смотрах, конкурсах, выставках,  соревнованиях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  Ежегодно  стипендия  назначается  12  особо  одаренным  школьникам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5.  Размер  стипендии  составляет 1000  рублей ежемесячно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6.  Стипендия  назначается  с  1  сентября  сроком  на  1  год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Право выдвижения одаренных  детей  на стипендию  предоставляется  оргкомитету  районного  конкурса  одаренных  и талантливых детей «Звезда подростка»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Назначение стипендии  производится  Главой  Октябрьского района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9.  Стипендии  назначаются  из  средств бюджета Октябрьского района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Начисление и выплата стипендий  осуществляется отделом  образования Администрации Октябрьского района путем перечисления денежных  средств  на  банковские счета  одаренных  детей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11. Одаренным детям,  удостоенным  стипендии,  вручается свидетельство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12. Информация  о получателях  стипендии  публикуется  в средствах массовой информации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и Октябрьского района</w:t>
        <w:tab/>
        <w:tab/>
        <w:tab/>
        <w:tab/>
        <w:tab/>
        <w:t>Н.Н. Савченко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9:12:00Z</dcterms:created>
  <dc:creator>Кокалевский С П</dc:creator>
  <dc:description/>
  <dc:language>en-US</dc:language>
  <cp:lastModifiedBy>RWT</cp:lastModifiedBy>
  <cp:lastPrinted>2012-05-25T11:58:00Z</cp:lastPrinted>
  <dcterms:modified xsi:type="dcterms:W3CDTF">2012-06-19T19:12:00Z</dcterms:modified>
  <cp:revision>2</cp:revision>
  <dc:subject/>
  <dc:title/>
</cp:coreProperties>
</file>