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jc w:val="both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107"/>
        <w:gridCol w:w="3262"/>
      </w:tblGrid>
      <w:tr>
        <w:trPr/>
        <w:tc>
          <w:tcPr>
            <w:tcW w:w="320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2.07.2014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№ </w:t>
            </w:r>
            <w:r>
              <w:rPr>
                <w:b/>
                <w:sz w:val="28"/>
              </w:rPr>
              <w:t>611</w:t>
            </w:r>
          </w:p>
        </w:tc>
        <w:tc>
          <w:tcPr>
            <w:tcW w:w="326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.п. Каменоломни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</w:tblGrid>
      <w:tr>
        <w:trPr>
          <w:trHeight w:val="413" w:hRule="atLeast"/>
        </w:trPr>
        <w:tc>
          <w:tcPr>
            <w:tcW w:w="4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«О порядке заключения соглашений о передаче полномочий муниципального заказчика по заключению и исполнению от имени муниципального образования «Октябрьский район» муниципальных контрактов от лица Администрации Октябрьского района, либо её структурного (функционального) органа, при осуществлении бюджетных инвестиций в объекты муниципальной собственности Октябрьского района»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статьи 79 Бюджетного кодекса Российской Федерации, руководствуясь п. 8 ст. 51 Устава муниципального образования «Октябрьский район»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«О порядке заключения соглашений о передаче полномочий муниципального заказчика по заключению и исполнению от имени муниципального образования «Октябрьский район» муниципальных контрактов от лица Администрации Октябрьского района, либо её структурного (функционального) органа, при осуществлении бюджетных инвестиций в объекты муниципальной собственности Октябрьского района», в соответствии с приложением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Администрации Октябрь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е возложить на заместителя Главы Администрации Октябрьского района – начальника финансово-экономического управления Администрации Октябрьского района Овчиеву Л.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3cl"/>
        <w:shd w:fill="FFFFFF" w:val="clear"/>
        <w:spacing w:lineRule="atLeast" w:line="235" w:before="144" w:after="288"/>
        <w:ind w:firstLine="72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И.О. Глав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</w:tc>
        <w:tc>
          <w:tcPr>
            <w:tcW w:w="47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Д. Бессарабов</w:t>
            </w:r>
          </w:p>
        </w:tc>
      </w:tr>
    </w:tbl>
    <w:p>
      <w:pPr>
        <w:pStyle w:val="Text3cl"/>
        <w:shd w:fill="FFFFFF" w:val="clear"/>
        <w:spacing w:lineRule="atLeast" w:line="235" w:before="144" w:after="288"/>
        <w:ind w:firstLine="72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Text3cl"/>
        <w:shd w:fill="FFFFFF" w:val="clear"/>
        <w:spacing w:lineRule="atLeast" w:line="235" w:before="144" w:after="288"/>
        <w:ind w:firstLine="72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Text3cl"/>
        <w:shd w:fill="FFFFFF" w:val="clear"/>
        <w:spacing w:lineRule="atLeast" w:line="235" w:before="144" w:after="288"/>
        <w:ind w:firstLine="72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Text3cl"/>
        <w:shd w:fill="FFFFFF" w:val="clear"/>
        <w:spacing w:lineRule="atLeast" w:line="235" w:before="144" w:after="288"/>
        <w:ind w:firstLine="72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Text3cl"/>
        <w:shd w:fill="FFFFFF" w:val="clear"/>
        <w:spacing w:lineRule="atLeast" w:line="235" w:before="144" w:after="288"/>
        <w:ind w:firstLine="72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Text3cl"/>
        <w:shd w:fill="FFFFFF" w:val="clear"/>
        <w:spacing w:lineRule="atLeast" w:line="235" w:before="144" w:after="288"/>
        <w:ind w:firstLine="72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Text3cl"/>
        <w:shd w:fill="FFFFFF" w:val="clear"/>
        <w:spacing w:lineRule="atLeast" w:line="235" w:before="144" w:after="288"/>
        <w:ind w:firstLine="72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Text3cl"/>
        <w:shd w:fill="FFFFFF" w:val="clear"/>
        <w:spacing w:lineRule="atLeast" w:line="235" w:before="144" w:after="288"/>
        <w:ind w:firstLine="72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Text3cl"/>
        <w:shd w:fill="FFFFFF" w:val="clear"/>
        <w:spacing w:lineRule="atLeast" w:line="235" w:before="144" w:after="288"/>
        <w:ind w:firstLine="72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Text3cl"/>
        <w:shd w:fill="FFFFFF" w:val="clear"/>
        <w:spacing w:lineRule="atLeast" w:line="235" w:before="144" w:after="288"/>
        <w:ind w:firstLine="72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Text3cl"/>
        <w:shd w:fill="FFFFFF" w:val="clear"/>
        <w:spacing w:lineRule="atLeast" w:line="235" w:before="144" w:after="288"/>
        <w:ind w:firstLine="72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Text3cl"/>
        <w:shd w:fill="FFFFFF" w:val="clear"/>
        <w:spacing w:lineRule="atLeast" w:line="235" w:before="144" w:after="288"/>
        <w:ind w:firstLine="72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Text3cl"/>
        <w:shd w:fill="FFFFFF" w:val="clear"/>
        <w:spacing w:lineRule="atLeast" w:line="235" w:before="144" w:after="288"/>
        <w:ind w:firstLine="72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Text3cl"/>
        <w:shd w:fill="FFFFFF" w:val="clear"/>
        <w:spacing w:lineRule="atLeast" w:line="235" w:before="144" w:after="288"/>
        <w:ind w:firstLine="72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Text3cl"/>
        <w:shd w:fill="FFFFFF" w:val="clear"/>
        <w:spacing w:lineRule="atLeast" w:line="235" w:before="144" w:after="288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Text3cl"/>
        <w:shd w:fill="FFFFFF" w:val="clear"/>
        <w:spacing w:lineRule="atLeast" w:line="235" w:before="144" w:after="288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3cl"/>
              <w:snapToGrid w:val="false"/>
              <w:spacing w:lineRule="atLeast" w:line="235" w:before="144" w:after="28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Text3cl"/>
              <w:spacing w:before="0" w:after="0"/>
              <w:jc w:val="center"/>
              <w:rPr/>
            </w:pPr>
            <w:r>
              <w:rPr/>
              <w:t xml:space="preserve">                 </w:t>
            </w:r>
            <w:r>
              <w:rPr/>
              <w:t>Приложение</w:t>
            </w:r>
          </w:p>
          <w:p>
            <w:pPr>
              <w:pStyle w:val="Text3cl"/>
              <w:spacing w:before="0" w:after="0"/>
              <w:jc w:val="right"/>
              <w:rPr/>
            </w:pPr>
            <w:r>
              <w:rPr/>
              <w:t xml:space="preserve">к постановлению Администрации Октябрьского района </w:t>
            </w:r>
          </w:p>
          <w:p>
            <w:pPr>
              <w:pStyle w:val="Text3cl"/>
              <w:spacing w:before="0" w:after="0"/>
              <w:jc w:val="right"/>
              <w:rPr>
                <w:color w:val="494949"/>
              </w:rPr>
            </w:pPr>
            <w:r>
              <w:rPr/>
              <w:t>от 02.07.2014 г. № 611</w:t>
            </w:r>
          </w:p>
        </w:tc>
      </w:tr>
    </w:tbl>
    <w:p>
      <w:pPr>
        <w:pStyle w:val="Text3cl"/>
        <w:shd w:fill="FFFFFF" w:val="clear"/>
        <w:spacing w:lineRule="atLeast" w:line="235" w:before="144" w:after="288"/>
        <w:ind w:firstLine="72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Text3cl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Text3cl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порядке заключения соглашений о передаче полномочий муниципального заказчика по заключению и исполнению от имени муниципального образования «Октябрьский район» муниципальных контрактов от лица Администрации Октябрьского района, либо её структурного (функционального) органа, при осуществлении бюджетных инвестиций в объекты муниципальной собственности Октябрьского района»</w:t>
      </w:r>
    </w:p>
    <w:p>
      <w:pPr>
        <w:pStyle w:val="Text3cl"/>
        <w:shd w:fill="FFFFFF" w:val="clear"/>
        <w:spacing w:lineRule="auto" w:line="36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целях реализации положений статьи 79 Бюджетного кодекса Российской Федерации и определяет порядок заключения соглашений о передаче полномочий муниципального заказчика по заключению и исполнению от имени муниципального образования «Октябрьский район» муниципальных контрактов от лица Администрации Октябрьского района, либо её структурного (функционального) органа, при осуществлении бюджетных инвестиций в объекты муниципальной собственности Октябрьского района (за исключением полномочий, связанных с введением в установленном порядке в эксплуатацию объектов муниципальной собственности) (далее - соглашение о передаче полномочий) бюджетным и автономным учреждениям, в отношении которых  Администрация Октябрьского района, либо её структурные (функциональные) органы, осуществляют функции и полномочия учредителей, или муниципальным унитарным предприятиям, в отношении которых Администрация Октябрьского района, либо её структурные (функциональные) органы, осуществляют права собственника имущества муниципального образования «Октябрьского район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заключения соглашения о передаче полномоч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 верховенства Конституции Российской Федерации и федеральных законов: не могут быть заключены соглашения, если это ведет к ущемлению интересов  муниципального образования «Октябрьский район». В случае несоответствия положений соглашения действующему законодательству, действуют положения законодатель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равноправия и недопустимости ущемления прав и интересов сторон соглашения: стороны соглашения равноправны во взаимоотношениях при передаче полномочий, в том числе при подготовке и заключении соглаше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 согласования интересов сторон соглашения:  в процессе заключения соглашений согласование интересов осуществляется в порядке, установленном настоящим положением, федеральными законами и иными нормативными правовыми актами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 гласности заключения соглашений: подготовка и заключение соглашений осуществляются гласно в соответствии с настоящим порядком.</w:t>
      </w:r>
    </w:p>
    <w:p>
      <w:pPr>
        <w:pStyle w:val="Text3cl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едмет и содержание соглашения о передаче полномочий.</w:t>
      </w:r>
    </w:p>
    <w:p>
      <w:pPr>
        <w:pStyle w:val="Text3cl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3.1 Предметом соглашения о передаче полномочий является передача полномочий муниципального заказчика по заключению и исполнению от имени муниципального образования «Октябрьский район» муниципальных контрактов от лица Администрации Октябрьского района при осуществлении бюджетных инвестиций в объекты муниципальной собственности Октябрьского района (за исключением полномочий, связанных с введением в установленном порядке в эксплуатацию объектов муниципальной собственности) бюджетным и автономным учреждениям, в отношении которых  Администрация Октябрьского района, либо её структурные (функциональные) органы, осуществляют функции и полномочия учредителей, или муниципальным унитарным предприятиям, в отношении которых Администрация Октябрьского района, либо её структурные (функциональные) органы, осуществляют права собственника имущества муниципального образования «Октябрьского района.</w:t>
      </w:r>
    </w:p>
    <w:p>
      <w:pPr>
        <w:pStyle w:val="Text3cl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3.2 Соглашение о передаче полномочий может быть заключено в отношении нескольких объектов капитального строительства муниципальной собственности и (или) объектов недвижимого имущества, приобретаемых в муниципальную собственность.</w:t>
      </w:r>
    </w:p>
    <w:p>
      <w:pPr>
        <w:pStyle w:val="Text3cl"/>
        <w:shd w:fill="FFFFFF" w:val="clear"/>
        <w:spacing w:lineRule="auto" w:line="360" w:before="0" w:after="0"/>
        <w:rPr>
          <w:rFonts w:ascii="Verdana" w:hAnsi="Verdana" w:cs="Verdana"/>
          <w:color w:val="494949"/>
          <w:sz w:val="28"/>
          <w:szCs w:val="28"/>
        </w:rPr>
      </w:pPr>
      <w:r>
        <w:rPr>
          <w:sz w:val="28"/>
          <w:szCs w:val="28"/>
        </w:rPr>
        <w:t xml:space="preserve">3.3 Соглашение о передаче полномочий </w:t>
      </w:r>
      <w:r>
        <w:rPr>
          <w:rFonts w:cs="Verdana"/>
          <w:sz w:val="28"/>
          <w:szCs w:val="28"/>
        </w:rPr>
        <w:t>должно содержать в том числе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цель осуществления бюджетных инвестиций и их объем с разбивкой по годам в отношении каждого объекта капитального строительства или объекта недвижимого имущества,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, стоимости объекта, а также общего объема капитальных вложений в объект муниципальной собственности, в том числе объема бюджетных ассигнований.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положения, устанавливающие права и обязанности бюджетного или автономного учреждения, муниципального унитарного предприятия по заключению и исполнению от имени муниципального образования «Октябрьский район», в лице Администрации Октябрьского района муниципальных контрактов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ответственность бюджетного или автономного учреждения, муниципального унитарного предприятия за неисполнение или ненадлежащее исполнение переданных им полномочи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положения, устанавливающие право Администрации Октябрьского района, либо её структурного (функционального) органа, на проведение проверок соблюдения бюджетным или автономным учреждением, муниципальным унитарным предприятием условий, установленных заключенным соглашением о передаче полномочи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ожения, устанавливающие обязанность бюджетного или автономного учреждения, муниципального унитарного предприятия по ведению бюджетного учета, составлению и представлению бюджетной отчетности Администрации Октябрьского района, либо её структурному (функциональному) органу, как получателя бюджетных средств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заключения соглашения о передаче полномочий.</w:t>
      </w:r>
    </w:p>
    <w:p>
      <w:pPr>
        <w:pStyle w:val="Text3cl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4.1 Соглашение может быть заключено:</w:t>
      </w:r>
    </w:p>
    <w:p>
      <w:pPr>
        <w:pStyle w:val="Text3cl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- при прямом указании в законе на возможность заключения соглашения;</w:t>
      </w:r>
    </w:p>
    <w:p>
      <w:pPr>
        <w:pStyle w:val="Text3cl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- при отсутствии отнесения законом передаваемых полномочий к исключительной компетенции представительных органов муниципального образования «Октябрьский район»;</w:t>
      </w:r>
    </w:p>
    <w:p>
      <w:pPr>
        <w:pStyle w:val="Text3cl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возможности исполнения предлагаемых к передаче полномочий, а именно наличие в бюджете запланированных расходов на исполнение данных полномочий и наличие соответствующего кадрового потенциала у принимающей стороны;</w:t>
      </w:r>
    </w:p>
    <w:p>
      <w:pPr>
        <w:pStyle w:val="Text3cl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иных случаях.</w:t>
      </w:r>
    </w:p>
    <w:p>
      <w:pPr>
        <w:pStyle w:val="Text3cl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 Сторонами соглашения выступают: Администрация Октябрьского района и (или) её структурный (функциональный) орган), и  бюджетное или автономное учреждение, муниципальное унитарное предприятие. </w:t>
      </w:r>
    </w:p>
    <w:p>
      <w:pPr>
        <w:pStyle w:val="Text3cl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 Передача полномочий происходит по распоряжению Главы Администрации Октябрьского района. </w:t>
      </w:r>
    </w:p>
    <w:p>
      <w:pPr>
        <w:pStyle w:val="Text3cl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4 Соглашение о передаче полномочий вступает в силу с даты его подписания сторонами.</w:t>
      </w:r>
    </w:p>
    <w:p>
      <w:pPr>
        <w:pStyle w:val="Text3cl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4.5 Проект соглашения о передаче полномочий готовится учреждением или предприятием, которому передаются полномочия, по согласованию с учредителем, в течение десяти дней с даты подписания распоряжения о делегировании полномочий.</w:t>
      </w:r>
    </w:p>
    <w:p>
      <w:pPr>
        <w:pStyle w:val="Text3cl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4.6 Продление срока действия соглашения осуществляются в соответствии с порядком, установленным настоящим положением для заключения и вступления в силу соглашения о передаче полномочий.</w:t>
      </w:r>
    </w:p>
    <w:p>
      <w:pPr>
        <w:pStyle w:val="Text3cl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4.7 Внесение изменений и расторжение соглашения о передаче полномочий осуществляется по взаимному согласию сторон, путем подписания соответствующего дополнительного соглашения, либо соглашения о расторжении.</w:t>
      </w:r>
    </w:p>
    <w:p>
      <w:pPr>
        <w:pStyle w:val="Text3cl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8 Расторжение соглашения о передаче полномочий по инициативе одной из сторон возможно на основании судебного решения, в случае нарушения другой стороной условий соглашения.</w:t>
      </w:r>
    </w:p>
    <w:p>
      <w:pPr>
        <w:pStyle w:val="Text3c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3c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И.О.Управляющего делами</w:t>
            </w:r>
          </w:p>
          <w:p>
            <w:pPr>
              <w:pStyle w:val="Text3c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4786" w:type="dxa"/>
            <w:tcBorders/>
          </w:tcPr>
          <w:p>
            <w:pPr>
              <w:pStyle w:val="Text3c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Польских</w:t>
            </w:r>
          </w:p>
        </w:tc>
      </w:tr>
    </w:tbl>
    <w:p>
      <w:pPr>
        <w:pStyle w:val="Text3c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0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Text4cl">
    <w:name w:val="text4c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51:00Z</dcterms:created>
  <dc:creator>1</dc:creator>
  <dc:description/>
  <cp:keywords/>
  <dc:language>en-US</dc:language>
  <cp:lastModifiedBy>user</cp:lastModifiedBy>
  <cp:lastPrinted>2014-07-03T16:36:00Z</cp:lastPrinted>
  <dcterms:modified xsi:type="dcterms:W3CDTF">2014-07-14T10:53:00Z</dcterms:modified>
  <cp:revision>10</cp:revision>
  <dc:subject/>
  <dc:title> </dc:title>
</cp:coreProperties>
</file>