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righ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90170" distR="90170" simplePos="0" locked="0" layoutInCell="0" allowOverlap="1" relativeHeight="18">
            <wp:simplePos x="0" y="0"/>
            <wp:positionH relativeFrom="page">
              <wp:posOffset>3643630</wp:posOffset>
            </wp:positionH>
            <wp:positionV relativeFrom="paragraph">
              <wp:posOffset>635</wp:posOffset>
            </wp:positionV>
            <wp:extent cx="571500" cy="844550"/>
            <wp:effectExtent l="0" t="0" r="0" b="0"/>
            <wp:wrapTopAndBottom/>
            <wp:docPr id="1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1.03. 2016                                            №148                          р.п. Каменоломни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  <w:gridCol w:w="239"/>
      </w:tblGrid>
      <w:tr>
        <w:trPr/>
        <w:tc>
          <w:tcPr>
            <w:tcW w:w="10037" w:type="dxa"/>
            <w:tcBorders/>
          </w:tcPr>
          <w:tbl>
            <w:tblPr>
              <w:tblW w:w="9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1"/>
              <w:gridCol w:w="4700"/>
            </w:tblGrid>
            <w:tr>
              <w:trPr>
                <w:trHeight w:val="1650" w:hRule="atLeast"/>
              </w:trPr>
              <w:tc>
                <w:tcPr>
                  <w:tcW w:w="512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постановления Администрации Октябрьского района об утверждении административных              регламентов по предоставлению                        муниципальных услуг </w:t>
                  </w:r>
                </w:p>
              </w:tc>
              <w:tc>
                <w:tcPr>
                  <w:tcW w:w="4700" w:type="dxa"/>
                  <w:tcBorders/>
                </w:tcPr>
                <w:p>
                  <w:pPr>
                    <w:pStyle w:val="Heading3"/>
                    <w:snapToGrid w:val="false"/>
                    <w:spacing w:before="240" w:after="60"/>
                    <w:rPr>
                      <w:rFonts w:cs="Cambria"/>
                      <w:b w:val="false"/>
                      <w:b w:val="false"/>
                      <w:bCs w:val="false"/>
                      <w:lang w:val="ru-RU" w:eastAsia="ru-RU"/>
                    </w:rPr>
                  </w:pPr>
                  <w:r>
                    <w:rPr>
                      <w:rFonts w:cs="Cambria"/>
                      <w:b w:val="false"/>
                      <w:bCs w:val="false"/>
                      <w:lang w:val="ru-RU" w:eastAsia="ru-RU"/>
                    </w:rPr>
                  </w:r>
                </w:p>
              </w:tc>
            </w:tr>
          </w:tbl>
          <w:p>
            <w:pPr>
              <w:pStyle w:val="Heading3"/>
              <w:spacing w:before="240" w:after="60"/>
              <w:rPr>
                <w:rFonts w:cs="Cambria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Cambria"/>
                <w:b w:val="false"/>
                <w:bCs w:val="false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Cambria"/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пункта 3 Перечня поручений временно исполняющего                           обязанности Губернатора Ростовской области В.Ю. Голубева по итогам </w:t>
      </w:r>
      <w:r>
        <w:rPr>
          <w:color w:val="000000"/>
          <w:sz w:val="36"/>
          <w:szCs w:val="36"/>
        </w:rPr>
        <w:t>v</w:t>
      </w:r>
      <w:r>
        <w:rPr>
          <w:color w:val="000000"/>
          <w:sz w:val="26"/>
          <w:szCs w:val="26"/>
        </w:rPr>
        <w:t>Ι</w:t>
      </w:r>
      <w:r>
        <w:rPr>
          <w:color w:val="000000"/>
          <w:sz w:val="28"/>
          <w:szCs w:val="28"/>
        </w:rPr>
        <w:t xml:space="preserve">             областного семинара по благоустройству в г. Волгодонске и ст. Романовской Волгодонского района 04.09.2015 года и </w:t>
      </w:r>
      <w:r>
        <w:rPr>
          <w:sz w:val="28"/>
          <w:szCs w:val="28"/>
        </w:rPr>
        <w:t>руководствуясь частью 9 статьи 56Устава муниципального образования «Октябрьский район»,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outlineLvl w:val="0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ПОСТАНОВЛЯЮ: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я Администрации Октябрьского 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, согласно приложению к настоящему постановлению.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 начальника отдела образования Администрации Октябрьского района Цурикова А.Д.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«Интернет».</w:t>
      </w:r>
    </w:p>
    <w:p>
      <w:pPr>
        <w:pStyle w:val="Normal"/>
        <w:tabs>
          <w:tab w:val="clear" w:pos="720"/>
          <w:tab w:val="left" w:pos="32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7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3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Л.В. Овчиева</w:t>
      </w:r>
    </w:p>
    <w:p>
      <w:pPr>
        <w:pStyle w:val="Normal"/>
        <w:tabs>
          <w:tab w:val="clear" w:pos="720"/>
          <w:tab w:val="left" w:pos="3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20"/>
          <w:tab w:val="left" w:pos="3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</w:t>
      </w:r>
    </w:p>
    <w:p>
      <w:pPr>
        <w:pStyle w:val="Normal"/>
        <w:tabs>
          <w:tab w:val="clear" w:pos="720"/>
          <w:tab w:val="left" w:pos="3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808" w:hRule="atLeast"/>
        </w:trPr>
        <w:tc>
          <w:tcPr>
            <w:tcW w:w="4926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риложение                                                                                                  к постановлению Администрации                                                                                             Октябрьского района                                                                                             от         2016     №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я Администрации Октябрьского района                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становлении от 13.09.2013 г. № 765 «Об   утверждении административного регламента отдела образования Администрации Октябрьского района    по предоставлению   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</w:t>
      </w:r>
      <w:r>
        <w:rPr>
          <w:color w:val="000000"/>
          <w:sz w:val="28"/>
          <w:szCs w:val="28"/>
        </w:rPr>
        <w:t>2.5.дополнить абзаце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– Федеральный закон от 24.11.1995 № 181–ФЗ «О социальной защите инвалидов в Российской Федерации.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ункт 2.12. дополнить абзацем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«Требования к помещениям, в которых предоставляются муниципальная услуга маломобильным группам, к месту ожидания и приема заявителей                 дополняется требованиями, обеспечивающим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условия для беспрепятственного доступа к объектам 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–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–точечным шрифтом Брайля.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3. дополнить пунктом 2.13.3.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2.13.3. Показатели доступности и качества муниципальной услуги дополняется следующими показателям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»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34" w:firstLine="709"/>
        <w:jc w:val="both"/>
        <w:rPr/>
      </w:pPr>
      <w:r>
        <w:rPr>
          <w:sz w:val="28"/>
          <w:szCs w:val="28"/>
        </w:rPr>
        <w:t xml:space="preserve">1.2. </w:t>
        <w:tab/>
        <w:t>В постановлении от 13.09.2013 г. № 766 «Об   утверждении      административного  регламента  отдела образования Администрации Октябрьского района    по     предоставлению   муниципальной услуги «Зачисление   в    образовательное учреждение»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ункт 2.5. дополнить </w:t>
      </w:r>
      <w:r>
        <w:rPr>
          <w:color w:val="000000"/>
          <w:sz w:val="28"/>
          <w:szCs w:val="28"/>
        </w:rPr>
        <w:t>абзаце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– Федеральный закон от 24.11.1995 № 181–ФЗ «О социальной защите инвалидов в Российской Федерации.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2. дополнить абзац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 Требования к помещениям, в которых предоставляются муниципальная услуга маломобильным группам, к месту ожидания и приема заявителей                 дополняется требованиями, обеспечивающим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–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–точечным шрифтом Брайля.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3. дополнить пунктом 2.13.3.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2.13.3. Показатели доступности и качества муниципальной услуги дополняется следующими показателям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пуск на объекты собаки-проводника при наличии документа,                   подтверждающего ее специальное обучение, выданного в соответствии с                 приказом Министерства труда и социальной защиты Российской Федерации от 22.06.2015 № 386 н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34" w:firstLine="436"/>
        <w:jc w:val="both"/>
        <w:rPr>
          <w:sz w:val="28"/>
          <w:szCs w:val="28"/>
        </w:rPr>
      </w:pPr>
      <w:r>
        <w:rPr>
          <w:sz w:val="28"/>
          <w:szCs w:val="28"/>
        </w:rPr>
        <w:t>1.3.В постановлении от 13.09.2013 г. № 768 «Об   утверждении  административного регламента  отдела  образования Администрации Октябрьского района  по предоставлению   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5. дополнить </w:t>
      </w:r>
      <w:r>
        <w:rPr>
          <w:color w:val="000000"/>
          <w:sz w:val="28"/>
          <w:szCs w:val="28"/>
        </w:rPr>
        <w:t>абзацем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– Федеральный закон от 24.11.1995 № 181–ФЗ «О социальной защите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алидов в Российской Федерации.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3. дополнить абзацем:</w:t>
      </w:r>
    </w:p>
    <w:p>
      <w:pPr>
        <w:pStyle w:val="Normal"/>
        <w:widowControl w:val="false"/>
        <w:ind w:left="284" w:firstLine="851"/>
        <w:jc w:val="both"/>
        <w:rPr/>
      </w:pPr>
      <w:r>
        <w:rPr>
          <w:sz w:val="28"/>
          <w:szCs w:val="28"/>
        </w:rPr>
        <w:t>«Требования к помещениям, в которых предоставляются муниципальная услуга маломобильным группам, к месту ожидания и приема заявителей                 дополняется требованиями, обеспечивающим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–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–точечным шрифтом Брайля.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4. дополнить пунктом 2.14.3.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2.14.3.Показатели доступности и качества муниципальной услуги дополняется следующими показателям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В постановлении от 13.09.2013 г. № 769«Об   утверждении  административного  регламента  отдела образования Администрации Октябрьского района  по  предоставлению муниципальной   услуги  «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</w:t>
      </w:r>
      <w:bookmarkStart w:id="0" w:name="_GoBack"/>
      <w:bookmarkEnd w:id="0"/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5. дополнить </w:t>
      </w:r>
      <w:r>
        <w:rPr>
          <w:color w:val="000000"/>
          <w:sz w:val="28"/>
          <w:szCs w:val="28"/>
        </w:rPr>
        <w:t>абзаце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– Федеральный закон от 24.11.1995 № 181 – ФЗ «О социальной защите                      инвалидов в Российской Федерации.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2. дополнить абзацем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Требования к помещениям, в которых предоставляются муниципальная услуга маломобильным группам, к месту ожидания и приема заявителей                 дополняется требованиями, обеспечивающим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возможность самостоятельного или с помощью сотрудников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едоставляющих услуги, передвижения по территории, на которой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–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–точечным шрифтом Брайля.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3. дополнить пунктом 2.13.3.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2.13.3. Показатели доступности и качества муниципальной услуги дополняется следующими показателям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допуск на объекты собаки-проводника при наличии документа, подтверждающего её специальное обучение, выданного в соответствии с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труда и социальной защиты Российской Федерац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 22.06.2015 № 386н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остановлении от 13.09.2013 г. № 773 «Об   утверждении  административного  регламента отдела  образования Администрации Октябрьского района  по  предоставлению муниципальной   услуги 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</w:t>
      </w:r>
    </w:p>
    <w:p>
      <w:pPr>
        <w:pStyle w:val="Normal"/>
        <w:ind w:right="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5. дополнить </w:t>
      </w:r>
      <w:r>
        <w:rPr>
          <w:color w:val="000000"/>
          <w:sz w:val="28"/>
          <w:szCs w:val="28"/>
        </w:rPr>
        <w:t>абзаце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– Федеральный закон от 24.11.1995 № 181 – ФЗ «О социальной защите                      инвалидов в Российской Федерации.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2. дополнить абзацем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Требования к помещениям, в которых предоставляются муниципальная услуга маломобильным группам, к месту ожидания и приема заявителей                 дополняется требованиями, обеспечивающим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–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дублирование необходимой для инвалидов звуковой и зрительной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ации, а также надписей, знаков и иной текстовой и графической информации знаками, выполненными рельефно–точечным шрифтом Брайля.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3. дополнить пунктом 2.13.3.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2.13.3. Показатели доступности и качества муниципальной услуги дополняется следующими показателям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»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6" w:leader="none"/>
        </w:tabs>
        <w:ind w:left="142" w:right="-39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В постановлении от 13.09.2013 г. № 771 «Об   утверждении административного  регламента отдела образования Администрации Октябрьского района    по предоставлению    муниципальной услуги  «Предоставление дополнительных образовательных услуг»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ункт 2.5. дополнить </w:t>
      </w:r>
      <w:r>
        <w:rPr>
          <w:color w:val="000000"/>
          <w:sz w:val="28"/>
          <w:szCs w:val="28"/>
        </w:rPr>
        <w:t>абзаце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– Федеральный закон от 24.11.1995 № 181 – ФЗ «О социальной защите                      инвалидов в Российской Федерации.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2. дополнить абзац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Требования к помещениям, в которых предоставляются муниципальная услуга маломобильным группам, к месту ожидания и приема заявителей                 дополняется требованиями, обеспечивающим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–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–точечным шрифтом Брайля.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3. дополнить пунктом 2.13.3.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3.3.Показатели доступности и качества муниципальной услуги дополняется следующими показателями 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сопровождение инвалидов, имеющих стойкие расстройства функц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»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42" w:right="34" w:firstLine="567"/>
        <w:jc w:val="both"/>
        <w:rPr/>
      </w:pPr>
      <w:r>
        <w:rPr>
          <w:sz w:val="28"/>
          <w:szCs w:val="28"/>
        </w:rPr>
        <w:t xml:space="preserve">1.7. В постановлении от 13.09.2013 г. № 772 «Об   утверждении административного  регламента отдела образования Администрации Октябрьского района  по  предоставлению муниципальной   услуги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рганизация питания  детей  за счет средств родителей  в  образовательных учреждениях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5. дополнить </w:t>
      </w:r>
      <w:r>
        <w:rPr>
          <w:color w:val="000000"/>
          <w:sz w:val="28"/>
          <w:szCs w:val="28"/>
        </w:rPr>
        <w:t>абзаце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– Федеральный закон от 24.11.1995 № 181–ФЗ «О социальной защите инвалидов в Российской Федерации.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2. дополнить абзацем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 Требования к помещениям, в которых предоставляются муниципальная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услуга   маломобильным   группам, к месту   ожидания   и  приема  заявителей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яется требованиями, обеспечивающим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–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–точечным шрифтом Брайля.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3. дополнить пунктом 2.13.3.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2.13.3. Показатели доступности и качества муниципальной услуги дополняется следующими показателям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оказание сотрудниками, предоставляющими услуги, иной необходим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алидам помощи в преодолении барьеров, мешающих получению услуг 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спользованию объектов наравне с другими лицами.»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08" w:right="34" w:firstLine="817"/>
        <w:jc w:val="both"/>
        <w:rPr/>
      </w:pPr>
      <w:r>
        <w:rPr>
          <w:sz w:val="28"/>
          <w:szCs w:val="28"/>
        </w:rPr>
        <w:t>1.8. В постановлении от 13.09.2013 г. № 770 «Об   утверждении  административного  регламента  отдела образования Администрации Октябрьского района  по  предоставлению муниципальной  услуги   «Организация отдыха  детей в каникулярное время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ункт 2.5. дополнить </w:t>
      </w:r>
      <w:r>
        <w:rPr>
          <w:color w:val="000000"/>
          <w:sz w:val="28"/>
          <w:szCs w:val="28"/>
        </w:rPr>
        <w:t>абзаце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– Федеральный закон от 24.11.1995 № 181 – ФЗ «О социальной защите                      инвалидов в Российской Федерации.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ункт 2.12. дополнить</w:t>
      </w:r>
      <w:r>
        <w:rPr>
          <w:color w:val="000000"/>
          <w:sz w:val="28"/>
          <w:szCs w:val="28"/>
        </w:rPr>
        <w:t xml:space="preserve"> абзаце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Требования к помещениям, в которых предоставляются муниципальная услуга маломобильным группам, к месту ожидания и приема заявителей                 дополняется требованиями, обеспечивающим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–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–точечным шрифтом Брайля.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ункт 2.13. дополнить пунктом 2.13.3.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2.13.3.Показатели доступности и качества муниципальной услуги дополняется следующими показателям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»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В постановлении от 28.10.2013 г. № 976 «Об утверждении административного регламента отдела образования Администрации Октябрьского района по предоставлению муниципальной услуги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ункт 2.5. дополнить </w:t>
      </w:r>
      <w:r>
        <w:rPr>
          <w:color w:val="000000"/>
          <w:sz w:val="28"/>
          <w:szCs w:val="28"/>
        </w:rPr>
        <w:t>абзаце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– Федеральный закон от 24.11.1995 № 181–ФЗ «О социальной защите инвалидов в Российской Федерации.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2. дополнить пунктом 2.12.3.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2.3. Требования к помещениям, в которых предоставляются муниципальная услуга маломобильным группам, к месту ожидания и приёма заявителей                 дополняется требованиями, обеспечивающим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–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дублирование необходимой для инвалидов звуковой и зрительной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нформации, а также надписей, знаков и иной текстовой и графической информации знаками, выполненными рельефно–точечным шрифтом Брайля.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3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2.13. Показатели доступности и качества муниципальной услуги дополняется следующими показателям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0. В постановлении от 30.09.2013 г. № 832 «Об утверждении административного регламента отдела образования Администрации Октябрьского района по предоставлению муниципальной услуги «Предоставление общедоступного бесплатного дошкольного образования на территории Октябрьского района»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ункт 2.5. дополнить </w:t>
      </w:r>
      <w:r>
        <w:rPr>
          <w:color w:val="000000"/>
          <w:sz w:val="28"/>
          <w:szCs w:val="28"/>
        </w:rPr>
        <w:t>абзаце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– Федеральный закон от 24.11.1995 № 181 – ФЗ «О социальной защите                      инвалидов в Российской Федерации.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2. дополнить пунктом 2.12.2.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2.12.2. Показатели доступности и качества муниципальной услуги дополняется следующими показателям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ункт 2.15. дополнить</w:t>
      </w:r>
      <w:r>
        <w:rPr>
          <w:color w:val="000000"/>
          <w:sz w:val="28"/>
          <w:szCs w:val="28"/>
        </w:rPr>
        <w:t xml:space="preserve"> пунктом 2.15.2.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2.15.2.Требования к помещениям, в которых предоставляются муниципальная услуга   маломобильным   группам, к месту   ожидания   и  приема  заявителей  дополняется требованиями, обеспечивающи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условия для беспрепятственного доступа к   объектам 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–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–точечным шрифтом Брайля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08" w:right="34" w:firstLine="817"/>
        <w:jc w:val="both"/>
        <w:rPr>
          <w:sz w:val="28"/>
          <w:szCs w:val="28"/>
        </w:rPr>
      </w:pPr>
      <w:r>
        <w:rPr>
          <w:sz w:val="28"/>
          <w:szCs w:val="28"/>
        </w:rPr>
        <w:t>1.11. В постановлении от 19.12.2013 г. № 1221 «Об утверждении административного регламента Администрации Октябрьского района  предоставления муниципальной услуги «Выплата компенсации части родительской платы за содержание детей в муниципальных образовательных учреждениях  реализующих основную общеобразовательную программу дошкольного образования»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5. дополнить </w:t>
      </w:r>
      <w:r>
        <w:rPr>
          <w:color w:val="000000"/>
          <w:sz w:val="28"/>
          <w:szCs w:val="28"/>
        </w:rPr>
        <w:t>абзаце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– Федеральный закон от 24.11.1995 № 181 – ФЗ «О социальной защите                      инвалидов в Российской Федерации.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ункт 2.12. дополнить</w:t>
      </w:r>
      <w:r>
        <w:rPr>
          <w:color w:val="000000"/>
          <w:sz w:val="28"/>
          <w:szCs w:val="28"/>
        </w:rPr>
        <w:t xml:space="preserve"> абзаце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Требования к помещениям, в которых предоставляются муниципальная услуга маломобильным группам, к месту ожидания и приема заявителей                 дополняется требованиями, обеспечивающим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возможность посадки в транспортное средство и высадки из него перед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ходом в объекты, в том числе с использованием кресла–коляски и пр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надлежащее размещение оборудования и носителей информации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–точечным шрифтом Брайля.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3. дополнить пунктом 2.13.3.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3.3. Показатели доступности и качества муниципальной услуги дополняется следующими показателям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пуск на объекты собаки-проводника при наличии документа,                   подтверждающего ее специальное обучение, выданного в соответствии с                 приказом Министерства труда и социальной защиты Российской Федерации от 22.06.2015 № 386 н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08" w:right="34" w:firstLine="8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В постановлении от 31.10.2013 г. № 1034 «Об утверждении административного регламента отдела образования Администрации Октябрьского района по предоставлению муниципальной услуги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Приём документов от лиц, желающих установить опеку (попечительство) над детьми-сиротами и детьми, оставшимся без попечения родителей, или создать приёмную семью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5. дополнить абзаце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– Федеральный закон от 24.11.1995 № 181–ФЗ «О социальной защите инвалидов в Российской Федерации.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2. дополнить абзац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 Требования к помещениям, в которых предоставляются муниципальная услуга маломобильным группам, к месту ожидания и приема заявителей                 дополняется требованиями, обеспечивающим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возможность посадки в транспортное средство и высадки из него перед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ходом в объекты, в том числе с использованием кресла–коляски и пр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надлежащее размещение оборудования и носителей информации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необходимых для обеспечения беспрепятственного доступа инвалидов к объектам и услугам с учё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–точечным шрифтом Брайля.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3. дополнить пунктом 2.13.3.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2.13.3. Показатели доступности и качества муниципальной услуги дополняется следующими показателям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допуск на объекты собаки-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4" w:right="69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 xml:space="preserve">1.13. В постановлении от 18.03.2014 г. № 206 «Об утверждении административного регламента отдела образования Администрации Октябрьского района Ростовской области по предоставлению муниципальной услуги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Приём документов от лиц, желающих временно принять несовершеннолетних на воспитание в семью в период каникул из организаций для детей-сирот и детей, оставшихся без попечения родителей»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5. дополнить абзаце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– Федеральный закон от 24.11.1995 № 181–ФЗ «О социальной защите инвалидов в Российской Федерации.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2. дополнить абзац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 Требования к помещениям, в которых предоставляются муниципальная услуга маломобильным группам, к месту ожидания и приема заявителей                 дополняется требованиями, обеспечивающим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возможность посадки в транспортное средство и высадки из него перед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ходомв объекты, в том числе с использованием кресла–коляски и пр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надлежащее размещение оборудования и носителей информации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–точечным шрифтом Брайля.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3. дополнить пунктом 2.13.3.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2.13.3. Показатели доступности и качества муниципальной услуги дополняется следующими показателям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08" w:right="34" w:firstLine="817"/>
        <w:jc w:val="both"/>
        <w:rPr>
          <w:sz w:val="28"/>
          <w:szCs w:val="28"/>
        </w:rPr>
      </w:pPr>
      <w:r>
        <w:rPr>
          <w:sz w:val="28"/>
          <w:szCs w:val="28"/>
        </w:rPr>
        <w:t>1.14. В постановлении от 18.03.2014 г. № 205 «Об утверждении административного регламента отдела образования Администрации Октябрьского района по предоставлению муниципальной услуги  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5. дополнить абзаце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– Федеральный закон от 24.11.1995 № 181–ФЗ «О социальной защите инвалидов в Российской Федерации.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2.12. дополнить абзац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 Требования к помещениям, в которых предоставляются муниципальная услуга маломобильным группам, к месту ожидания и приема заявителей                 дополняется требованиями, обеспечивающим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возможность посадки в транспортное средство и высадки из него перед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ходомв объекты, в том числе с использованием кресла–коляски и пр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надлежащее размещение оборудования и носителей информации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–точечным шрифтом Брайля.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3. дополнить пунктом 2.13.3.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2.13.3. Показатели доступности и качества муниципальной услуги дополняется следующими показателям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08" w:right="34" w:firstLine="8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 В постановлении от 18.03.2014 г. № 204 «Об утверждении административного регламента отдела образования Администрации Октябрьского района Ростовской области по предоставлению муниципальной услуги </w:t>
      </w:r>
      <w:r>
        <w:rPr>
          <w:rFonts w:cs="Times New Roman CYR" w:ascii="Times New Roman CYR" w:hAnsi="Times New Roman CYR"/>
          <w:sz w:val="28"/>
          <w:szCs w:val="28"/>
        </w:rPr>
        <w:t>«Ежемесячное денежное содержание опекаемым/подопечным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5. дополнить абзаце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– Федеральный закон от 24.11.1995 № 181–ФЗ «О социальной защите инвалидов в Российской Федерации.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2. дополнить абзац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 Требования к помещениям, в которых предоставляются муниципальная услуга маломобильным группам, к месту ожидания и приема заявителей                 дополняется требованиями, обеспечивающим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возможность посадки в транспортное средство и высадки из него перед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ходомв объекты, в том числе с использованием кресла–коляски и пр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надлежащее размещение оборудования и носителей информации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–точечным шрифтом Брайля.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3. дополнить пунктом 2.13.3.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2.13.3. Показатели доступности и качества муниципальной услуги дополняется следующими показателям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»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08" w:right="34" w:firstLine="817"/>
        <w:jc w:val="both"/>
        <w:rPr>
          <w:sz w:val="28"/>
          <w:szCs w:val="28"/>
        </w:rPr>
      </w:pPr>
      <w:r>
        <w:rPr>
          <w:sz w:val="28"/>
          <w:szCs w:val="28"/>
        </w:rPr>
        <w:t>1.16. В постановлении от 20.03.2013 г. № 221 «Об утверждении административного регламента отдела образования Администрации Октябрьского района по предоставлению муниципальной услуги «Информирование о ходе оказания услуги «Прие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5. дополнить абзаце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– Федеральный закон от 24.11.1995 № 181–ФЗ «О социальной защите инвалидов в Российской Федерации.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2. дополнить пунктом 2.12.3.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2.3. Требования к помещениям, в которых предоставляются муниципальная услуга маломобильным группам, к месту ожидания и приема заявителей                 дополняется требованиями, обеспечивающим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возможность посадки в транспортное средство и высадки из него перед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ходом в объекты, в том числе с использованием кресла–коляски и пр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надлежащее размещение оборудования и носителей информации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–точечным шрифтом Брайля.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 дополнить пунктом 3.5.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3.5. Показатели доступности и качества муниципальной услуги дополняется следующими показателям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Н.Н. Савченко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1" w:before="280" w:after="33"/>
      <w:outlineLvl w:val="1"/>
    </w:pPr>
    <w:rPr>
      <w:b/>
      <w:bCs/>
      <w:color w:val="2B5D76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color w:val="2B5D76"/>
      <w:sz w:val="30"/>
      <w:szCs w:val="30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  <w:bCs/>
    </w:rPr>
  </w:style>
  <w:style w:type="character" w:styleId="Style20">
    <w:name w:val="Схема документа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sty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16:00Z</dcterms:created>
  <dc:creator>я</dc:creator>
  <dc:description/>
  <dc:language>en-US</dc:language>
  <cp:lastModifiedBy>user</cp:lastModifiedBy>
  <cp:lastPrinted>2013-12-23T13:11:00Z</cp:lastPrinted>
  <dcterms:modified xsi:type="dcterms:W3CDTF">2016-06-07T04:16:00Z</dcterms:modified>
  <cp:revision>3</cp:revision>
  <dc:subject/>
  <dc:title>РОССИЙСКАЯ ФЕДЕРАЦИЯ</dc:title>
</cp:coreProperties>
</file>