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5.03.2011                 </w:t>
        <w:tab/>
        <w:t xml:space="preserve">                    № 123       </w:t>
        <w:tab/>
        <w:tab/>
        <w:t xml:space="preserve">           р.п.  Каменоломн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ктябрь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4.04.2008 № 222</w:t>
      </w:r>
    </w:p>
    <w:p>
      <w:pPr>
        <w:pStyle w:val="3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в соответствии с п.8 ст.51 Устава муниципального образования 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в постановление Главы Администрации Октябрьского района от 24.04.2008г. № 222 «О порядке осуществления органами местного самоуправления Октябрьского района бюджетных полномочий главных администраторов доходов бюджета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пункте 1 слова «бюджетными учреждениями» заменить словами «казенными учреждениями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В наименовании слова «бюджетными учреждениями» заменить словами «казенными учреждениями»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 абзаце первом слова «бюджетные учреждения» заменить словами «казенные учреждения».         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Е.П. Луган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6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."/>
      <w:lvlJc w:val="left"/>
      <w:pPr>
        <w:tabs>
          <w:tab w:val="num" w:pos="2166"/>
        </w:tabs>
        <w:ind w:left="216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3582"/>
        </w:tabs>
        <w:ind w:left="358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1"/>
    <w:qFormat/>
    <w:rPr>
      <w:sz w:val="24"/>
      <w:lang w:val="ru-RU" w:bidi="ar-SA"/>
    </w:rPr>
  </w:style>
  <w:style w:type="character" w:styleId="Style7">
    <w:name w:val="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dc:language>en-US</dc:language>
  <cp:lastModifiedBy>Пользователь Windows</cp:lastModifiedBy>
  <cp:lastPrinted>2009-12-04T17:17:00Z</cp:lastPrinted>
  <dcterms:modified xsi:type="dcterms:W3CDTF">2011-06-14T10:19:00Z</dcterms:modified>
  <cp:revision>1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