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caps/>
          <w:sz w:val="46"/>
          <w:szCs w:val="46"/>
        </w:rPr>
      </w:pPr>
      <w:r>
        <w:rPr>
          <w:sz w:val="28"/>
          <w:szCs w:val="28"/>
        </w:rPr>
        <w:t>06.11.2013</w:t>
        <w:tab/>
        <w:tab/>
        <w:t xml:space="preserve">                      </w:t>
        <w:tab/>
        <w:t>№ 1039 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7.02.2013 г № 125 «Об утверждении состава эвакуационной приемной комиссии Октябрьского района на военное время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 кадровыми изменениями, произошедшими в Администрации  Октябрьского района, руководствуясь распоряжением Администрации Октябрьского района от 19.08.2013 г № 213 «О внесении изменений в распоряжение Администрации Октябрьского района от 27.12.2012 № 496 «О распределении  обязанностей между Главой  Октябрьского  района,  заместителями   Главы Администрации Октябрьского района» и ч.8 ст.51 Устава муниципального образования «Октябрьский район»:</w:t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 изменения  в  постановление   Администрации  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7.02.2013 г № 125 «Об утверждении состава эвакуационной приемной комиссии Октябрьского района на военное время» согласно приложению к настоящему постановлению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постановления 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Октябрьского района в сети  «Интернет»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 xml:space="preserve">                                                             Е.П. Луганцев                                                                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ложение                                                                                                  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06.11.2013 № 1039</w:t>
            </w:r>
          </w:p>
        </w:tc>
      </w:tr>
    </w:tbl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эвакуационной приемной комиссии Октябрьского района на военное время</w:t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rPr>
          <w:szCs w:val="28"/>
        </w:rPr>
      </w:pPr>
      <w:r>
        <w:rPr>
          <w:szCs w:val="28"/>
        </w:rPr>
        <w:tab/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тасов Михаил Николае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по инвестиционной политике – главный архитектор, председатель комиссии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довиченко Светлана Ивановна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директора государственного казенного учреждения Росто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«Центр занятости населения города Новочеркасска» (по согласованию), заместитель председателя комиссии;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иреева Наталья Анатол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КУМИ Администрации Октябрьского района, секретарь комиссии ;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учета эваконаселения и информации: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Морнев Александр Валентинович                     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Каменоломненского ЛТУ УС Ростовского филиала «ЮТК»,  начальник группы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Точеная Елен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ая архивным отделом Администрации Октябрьского района, член группы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Краевская Юлия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отдела ЗАГС Администрации Октябрьского района, член группы;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лумиенко Сергей Серге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 ООО «Видеотон Альфа», член группы (по согласованию);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Группа приема и организации размещения эваконаселени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Шкодин Григорий          Иль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вопросам казачества Администрации Октябрьского района, начальник групп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учеренко Татьяна Александр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по государственно-частному партнерству отдела строительства, ремонта, ЖКХ Администрации Октябрьского района, член групп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 xml:space="preserve">Кремина Инн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охране окружающей среды  отдела сельского хозяйства Администрации Октябрьского района, член групп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атарченко Вадим Викто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заместитель начальника ГО и ЧС, член групп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ущеленко Владислав Георгие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Золотых Анатолий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стенко Николай Викторо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киба Игорь           Георгие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чальник МП Октябрьского района «Промтрансснаб» , начальник группы;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- и.о. директора  ГУП РО «Октябрьское ДРСУ», член группы (по согласованию);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чальник железнодорожной ст. Каменоломни Ростовского центра организации работы станции филиала ОАО «РЖД», член группы (по согласованию);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- начальник Ремонтно – Локомотивного депо п. Каменоломни, член группы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Яценко Андрей       Викто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П № 3 МУ МВД РФ «Новочеркасское», начальник группы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ыковский Александр Викто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-начальник отдела участковых уполномоченных ОП № 3 МУ МВД РФ «Новочеркасское»,  член группы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заченкова Юлия Никола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тделения по делам несовершеннолетних  ОП №3 МУ МВД РФ «Новочеркасское», член группы (по согласованию) 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социального и других видов обеспечения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уфарова Татьяна Виктор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- и.о. начальника МУ Служба «Заказчика», начальник группы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урносова Людмила Васил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СЗН Администрации Октябрьского района, член групп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орнич Ирина      Анатол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- начальник управления пенсионного фонда России  по  Октябрьскому району, член группы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Шаповалова Оксана   Юр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начальника отдела – заведующий сектором по организационно – кадровой  работе, местному самоуправлению и работе с молодежью Администрации Октябрьского района, член группы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И.о. Управляющего делами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 района</w:t>
        <w:tab/>
        <w:tab/>
        <w:t xml:space="preserve">      </w:t>
        <w:tab/>
        <w:tab/>
        <w:t xml:space="preserve">                              А.В. Польских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4:00Z</dcterms:created>
  <dc:creator>Ткачева</dc:creator>
  <dc:description/>
  <cp:keywords/>
  <dc:language>en-US</dc:language>
  <cp:lastModifiedBy>User</cp:lastModifiedBy>
  <cp:lastPrinted>2013-10-01T11:53:00Z</cp:lastPrinted>
  <dcterms:modified xsi:type="dcterms:W3CDTF">2013-11-07T06:32:00Z</dcterms:modified>
  <cp:revision>39</cp:revision>
  <dc:subject/>
  <dc:title>ГЛАВА АДМИНИСТРАЦИИ ПОСЕЛКА КАМЕНОЛОМНИ</dc:title>
</cp:coreProperties>
</file>