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7" w:hanging="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31">
            <wp:simplePos x="0" y="0"/>
            <wp:positionH relativeFrom="page">
              <wp:posOffset>3643630</wp:posOffset>
            </wp:positionH>
            <wp:positionV relativeFrom="paragraph">
              <wp:posOffset>-175260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6.09.2013                                       №788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                 р. 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" w:right="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36" w:hanging="0"/>
        <w:jc w:val="both"/>
        <w:rPr/>
      </w:pP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>утверждении административного регламента по предоставлению муниципальной услуги</w:t>
      </w:r>
      <w:r>
        <w:rPr>
          <w:sz w:val="28"/>
          <w:szCs w:val="28"/>
        </w:rPr>
        <w:t xml:space="preserve"> «Разработка проектов красных линий, проектов границ земельных участков, линий регулирования застройки»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" w:right="-8" w:firstLine="73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соответствии с  Федеральным законом от 27.07. 2010  № 210 - ФЗ «Об организации предоставления государственных и муниципальных услуг», Федеральным законом от 06.10. 2003 № 131- 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переданными полномочиями </w:t>
      </w:r>
      <w:r>
        <w:rPr>
          <w:bCs/>
          <w:spacing w:val="-1"/>
          <w:sz w:val="28"/>
          <w:szCs w:val="28"/>
        </w:rPr>
        <w:t xml:space="preserve">органов местного самоуправления </w:t>
      </w:r>
      <w:r>
        <w:rPr>
          <w:color w:val="000000"/>
          <w:spacing w:val="2"/>
          <w:sz w:val="28"/>
          <w:szCs w:val="28"/>
        </w:rPr>
        <w:t xml:space="preserve">поселений </w:t>
      </w:r>
      <w:r>
        <w:rPr>
          <w:bCs/>
          <w:spacing w:val="-1"/>
          <w:sz w:val="28"/>
          <w:szCs w:val="28"/>
        </w:rPr>
        <w:t xml:space="preserve">по решению вопросов местного значения органам местного самоуправления </w:t>
      </w:r>
      <w:r>
        <w:rPr>
          <w:color w:val="000000"/>
          <w:spacing w:val="2"/>
          <w:sz w:val="28"/>
          <w:szCs w:val="28"/>
        </w:rPr>
        <w:t xml:space="preserve">Октябрьского района </w:t>
      </w:r>
      <w:r>
        <w:rPr>
          <w:bCs/>
          <w:spacing w:val="-1"/>
          <w:sz w:val="28"/>
          <w:szCs w:val="28"/>
        </w:rPr>
        <w:t xml:space="preserve">в сфере </w:t>
      </w:r>
      <w:r>
        <w:rPr>
          <w:sz w:val="28"/>
          <w:szCs w:val="28"/>
        </w:rPr>
        <w:t>архитектуры и градостроительства</w:t>
      </w:r>
      <w:r>
        <w:rPr>
          <w:bCs/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становлением Администрации Октябрьского района от 17.09.2010  № 622 «Об </w:t>
      </w:r>
      <w:r>
        <w:rPr>
          <w:bCs/>
          <w:color w:val="000000"/>
          <w:sz w:val="28"/>
          <w:szCs w:val="28"/>
        </w:rPr>
        <w:t xml:space="preserve">утверждении перечня </w:t>
      </w:r>
      <w:r>
        <w:rPr>
          <w:color w:val="000000"/>
          <w:sz w:val="28"/>
          <w:szCs w:val="28"/>
        </w:rPr>
        <w:t>муниципальных услуг (функций), предоставляемых в Октябрьском районе», руководствуясь частью 8 статьи 51 Устава муниципального образования «Октябрьский район»,</w:t>
      </w:r>
    </w:p>
    <w:p>
      <w:pPr>
        <w:pStyle w:val="Normal"/>
        <w:ind w:right="-5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right="-57" w:first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ind w:right="-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1. Утвердить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по предоставлению Администрацией Октябрьского района муниципальной услуги «</w:t>
      </w:r>
      <w:r>
        <w:rPr>
          <w:rFonts w:cs="Times New Roman" w:ascii="Times New Roman" w:hAnsi="Times New Roman"/>
          <w:sz w:val="28"/>
          <w:szCs w:val="28"/>
        </w:rPr>
        <w:t>Разработка проектов красных линий, проектов границ земельных участков, линий регулирования застрой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согласно приложению №1 к настоящему постановлению;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Форму  заявления  о разработке проекта красных линий, проекта границ земельного участка, линий градостроительного регулирования согласно приложению №2 к настоящему постановлению;  </w:t>
      </w:r>
    </w:p>
    <w:p>
      <w:pPr>
        <w:pStyle w:val="Normal"/>
        <w:tabs>
          <w:tab w:val="left" w:pos="720" w:leader="none"/>
        </w:tabs>
        <w:ind w:right="-8" w:firstLine="750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Normal"/>
        <w:tabs>
          <w:tab w:val="left" w:pos="720" w:leader="none"/>
        </w:tabs>
        <w:ind w:right="-8" w:hanging="0"/>
        <w:jc w:val="both"/>
        <w:rPr/>
      </w:pPr>
      <w:r>
        <w:rPr>
          <w:color w:val="000000"/>
          <w:sz w:val="28"/>
          <w:szCs w:val="28"/>
        </w:rPr>
        <w:tab/>
        <w:t>3. Настоящее постановление вступает в силу со дня его официального опубликования в газете «Сельский вестник»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ктябрьского  района                                                                           Е.П. Луганц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186245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 №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ктябрьского района             от  16.09.2013  № 7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0pt;mso-wrap-distance-top:0pt;mso-wrap-distance-bottom:0pt;margin-top:-0.45pt;mso-position-vertical-relative:text;margin-left:3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 №1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ктябрьского района             от  16.09.2013  № 7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/>
      </w:pPr>
      <w:r>
        <w:rPr>
          <w:b/>
          <w:color w:val="000000"/>
          <w:sz w:val="28"/>
          <w:szCs w:val="28"/>
        </w:rPr>
        <w:t>«Разработка проектов красных линий, проектов границ земельных участков, линий регулирования застройки»»</w:t>
      </w:r>
    </w:p>
    <w:p>
      <w:pPr>
        <w:pStyle w:val="Normal"/>
        <w:tabs>
          <w:tab w:val="clear" w:pos="720"/>
          <w:tab w:val="left" w:pos="1245" w:leader="none"/>
        </w:tabs>
        <w:ind w:left="-14" w:right="-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40" w:before="0" w:after="0"/>
        <w:ind w:left="-14" w:right="-8" w:hanging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БЩИЕ ПОЛОЖЕНИЯ</w:t>
      </w:r>
    </w:p>
    <w:p>
      <w:pPr>
        <w:pStyle w:val="Heading2"/>
        <w:spacing w:lineRule="auto" w:line="240" w:before="0" w:after="0"/>
        <w:ind w:left="360" w:right="-8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дминистративный регламент (далее – Регламент)  предоставления муниципальной услуги «Разработка проектов красных линий, проектов границ земельных участков, линий регулирования застройки» разработан в целях повышения качества, доступности, прозрачности предоставления данной муниципальной услуги (далее – муниципальная услуга). Регламент определяет сроки и последовательность действий (административных процедур) Администрации Октябрьского района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2. Получателями муниципальной услуги являются юридические, физические лица (далее – заявитель), подавшие в установленном порядке заявление о разработке проекта красных линий (проекта границ земельного участка, линий регулирования застройки) на имя заместителя Главы Администрации Октябрьского района по инвестиционной политике – главного архитектора в бумажном виде или в форме электронного заявления, заполненного на портале государственных и муниципальных услуг Ростовской области, с приложением необходимых документ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 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- МАУ «МФЦ»).</w:t>
      </w:r>
    </w:p>
    <w:p>
      <w:pPr>
        <w:pStyle w:val="Default"/>
        <w:tabs>
          <w:tab w:val="clear" w:pos="720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 xml:space="preserve">1.4. Требования к порядку информирования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.4.1. Информация о местонахождении, графике работы и справочных телефонах работников Администрации Октябрьского района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ициальном сайте Администрации Октябрьского района,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ctobdon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Едином портале государственных и муниципальных услуг (функций) – 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далее – Единый портал госуслуг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1.4.2. Адрес местонахождения: 346480, Ростовская область, Октябрьский район, п. Каменоломни, пер. Шоссейный, № 4, отдел архитектуры и сопровождения проектов Администрации Октябрь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346480, Ростовская область, Октябрьский район, п. Каменоломни, пер. Советский № 10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.4.2.1. Адрес электронной почты:</w:t>
      </w:r>
      <w:r>
        <w:rPr>
          <w:color w:val="000000"/>
          <w:sz w:val="28"/>
          <w:szCs w:val="28"/>
          <w:lang w:val="fi-FI"/>
        </w:rPr>
        <w:t xml:space="preserve"> arh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fi-FI"/>
        </w:rPr>
        <w:t>octob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1.4.2.2. Страница на официальном сайте Администрации Октябрьского района (ссылка): </w:t>
      </w:r>
      <w:r>
        <w:rPr>
          <w:color w:val="000000"/>
          <w:sz w:val="28"/>
          <w:szCs w:val="28"/>
          <w:lang w:val="fi-FI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fi-FI"/>
        </w:rPr>
        <w:t>octobdonlan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fi-FI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2.3. Телефоны для справок (консультаций): 8(86360) 2-24-10, 2-09-82, факс: 8(86360) 2-32-42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.4.2.4. Режим работы: понедельник – четверг с 8.00 до 17.00, пятница с 8.00 до 16.00, перерыв с 12.00 до 12.48, выходные дни – суббота, воскрес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1.4.3. Адрес местонахождения  МАУ «МФЦ»: 346480, Ростовская область, Октябрьский район, п. Каменоломни,  ул.  Дзержинского, № 67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346480, Ростовская область, Октябрьский район, п. Каменоломни, ул.  Дзержинского, № 67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3.1. Телефоны для справок (консультаций): (86360) 2-12-25, 2-12-26, 2-12-27, 2-12-28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.4.3.2. Режим работы:  вторник – суббота с 8.00 до 17.00 часов (без перерыва), воскресенье – понедельник выходные дн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4.4. Информирование заявителей о порядке предоставления муниципальной услуги осуществляется специалистами отдела архитектуры и сопровождения проектов Администрации Октябрьского района (далее – специалист отдела), МАУ «МФЦ»  при личном обращении заявителей, с применением средств телефонной и почтовой связи, посредством сети «Интернет»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Информация предоставляется по следующим вопросам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ведения о месте нахождения, номера кабинетов, контактные телефоны отдела и  МАУ «МФЦ», адрес электронной поч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работы отдела и  МАУ «МФЦ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я нормативных правовых актов, регулирующих предоставление муниципальной услуг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еречень документов, необходимых для предоставления муниципальной услуг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требования, предъявляемые к представляемым документ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а заполнения докумен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предоставления муниципальной услуг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снования для отказа в приеме документов для предоставления муниципальной услуги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снования для отказа в предоставлении муниципальной услуг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рядок обжалования действий (бездействия) и решений, осуществляемых (принятых) в ходе предоставления муниципаль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ход рассмотрения обращений, поданных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240" w:before="0" w:after="0"/>
        <w:ind w:left="720" w:right="-8" w:hanging="360"/>
        <w:jc w:val="center"/>
        <w:rPr/>
      </w:pPr>
      <w:r>
        <w:rPr>
          <w:caps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Heading2"/>
        <w:spacing w:lineRule="auto" w:line="240" w:before="0" w:after="0"/>
        <w:jc w:val="both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2.1. Наименование муниципальной услуги – «Разработка проектов красных линий, проектов границ земельных участков, линий регулирования застройки</w:t>
      </w:r>
      <w:r>
        <w:rPr>
          <w:color w:val="000000"/>
          <w:sz w:val="28"/>
          <w:szCs w:val="28"/>
        </w:rPr>
        <w:t>»</w:t>
      </w:r>
      <w:r>
        <w:rPr>
          <w:b w:val="false"/>
          <w:color w:val="000000"/>
          <w:sz w:val="28"/>
          <w:szCs w:val="28"/>
        </w:rPr>
        <w:t>».</w:t>
      </w:r>
    </w:p>
    <w:p>
      <w:pPr>
        <w:pStyle w:val="Heading2"/>
        <w:spacing w:lineRule="auto" w:line="240" w:before="0" w:after="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2.2. Наименование структурного подразделения Администрации Октябрьского района, предоставляющего муниципальную услугу, – </w:t>
      </w:r>
      <w:r>
        <w:rPr>
          <w:b w:val="false"/>
          <w:color w:val="000000"/>
          <w:spacing w:val="-2"/>
          <w:sz w:val="28"/>
          <w:szCs w:val="28"/>
        </w:rPr>
        <w:t>отдел</w:t>
      </w:r>
      <w:r>
        <w:rPr>
          <w:b w:val="false"/>
          <w:color w:val="000000"/>
          <w:sz w:val="28"/>
          <w:szCs w:val="28"/>
        </w:rPr>
        <w:t xml:space="preserve"> архитектуры и сопровождения проектов </w:t>
      </w:r>
      <w:r>
        <w:rPr>
          <w:b w:val="false"/>
          <w:color w:val="000000"/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right="-8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firstLine="1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1.</w:t>
      </w:r>
      <w:r>
        <w:rPr>
          <w:color w:val="000000"/>
          <w:sz w:val="28"/>
          <w:szCs w:val="28"/>
        </w:rPr>
        <w:t xml:space="preserve"> Разработка проекта красных линий, проекта границ земельного участка, линий регулирования застройки. </w:t>
      </w:r>
    </w:p>
    <w:p>
      <w:pPr>
        <w:pStyle w:val="HTML"/>
        <w:suppressAutoHyphens w:val="true"/>
        <w:ind w:left="-14" w:right="-8" w:firstLine="1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.2.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 в</w:t>
      </w:r>
      <w:r>
        <w:rPr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азработке проекта красных линий, проекта границ земельного участка, линий регулирования застройки.</w:t>
      </w:r>
    </w:p>
    <w:p>
      <w:pPr>
        <w:pStyle w:val="Normal"/>
        <w:ind w:left="-14" w:right="-8" w:firstLine="723"/>
        <w:jc w:val="both"/>
        <w:rPr/>
      </w:pPr>
      <w:r>
        <w:rPr>
          <w:color w:val="000000"/>
          <w:sz w:val="28"/>
          <w:szCs w:val="28"/>
        </w:rPr>
        <w:t>2.4. Срок предоставления муниципальной услуги в течение 10 дней со дня приема и регистрации заявления о разработке проекта красных линий (проекта границ земельного  участка, линий регулирования застройки). В случае предоставления заявителем заявления о предоставлении услуги через МАУ «МФЦ» срок принятия решения о предоставлении услуги  или об отказе в предоставлении исчисляется со дня передачи МАУ «МФЦ» такого заявления в отдел.</w:t>
      </w:r>
    </w:p>
    <w:p>
      <w:pPr>
        <w:pStyle w:val="Normal"/>
        <w:ind w:left="-14" w:right="-8" w:firstLine="14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й кодекс Российской Федерации (далее-Градостроительный кодекс РФ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9 декабря 2004  № 191-ФЗ «О введении в действие Градостроительного кодекса Российской Федерации»;</w:t>
      </w:r>
    </w:p>
    <w:p>
      <w:pPr>
        <w:pStyle w:val="Normal"/>
        <w:ind w:left="-14" w:right="-8" w:hanging="0"/>
        <w:jc w:val="both"/>
        <w:rPr/>
      </w:pPr>
      <w:r>
        <w:rPr>
          <w:color w:val="000000"/>
          <w:sz w:val="28"/>
          <w:szCs w:val="28"/>
        </w:rPr>
        <w:t>- Федеральный закон от 27 июля 2010 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едеральный закон от 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м Кодексом Российской Федерации (ст. 30);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Каменоломненского городского поселения, утверждёнными решением Собрания депутатов Каменоломненского городского поселения от 23.06.2009 № 52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Алексеевского сельского поселения, утверждёнными решением Собрания депутатов Алексеевского сельского поселения от 29 декабря 2012 № 20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Артёмовского сельского поселения, утверждёнными решением Собрания депутатов Артёмовского сельского поселения от 29 декабря 2012 № 13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Бессергеневского сельского поселения, утверждёнными решением Собрания депутатов Бессергеневского сельского поселения от 29 декабря 2012 № 21;</w:t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ми землепользования и застройки Керчикского сельского поселения, утверждёнными решением Собрания депутатов Керчикского сельского поселения от 29 декабря 2012 № 20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Коммунарского сельского поселения, утверждёнными решением Собрания депутатов Коммунарского сельского поселения от 29 декабря 2012 № 24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Краснокутского сельского поселения, утверждёнными решением Собрания депутатов Краснокутского сельского поселения от 29 декабря 2012 № 21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Краснолучского сельского поселения, утверждёнными решением Собрания депутатов Краснолучского сельского поселения от 29 декабря 2012 № 17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Кривянского сельского поселения, утверждёнными решением Собрания депутатов Кривянского сельского поселения от 29 декабря 2012 № 18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>- Правилами землепользования и застройки Мокрологского сельского поселения, утверждёнными решением Собрания депутатов Мокрологского сельского поселения от 29 декабря 2012 № 15;</w:t>
      </w:r>
    </w:p>
    <w:p>
      <w:pPr>
        <w:pStyle w:val="Normal"/>
        <w:shd w:fill="FFFFFF" w:val="clear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ми землепользования и застройки Персиановского сельского поселения, утверждёнными решением Собрания депутатов Персиановского сельского поселения от 29 декабря 2012 № 19.</w:t>
      </w:r>
    </w:p>
    <w:p>
      <w:pPr>
        <w:pStyle w:val="Normal"/>
        <w:ind w:right="-8" w:hanging="0"/>
        <w:jc w:val="both"/>
        <w:rPr/>
      </w:pPr>
      <w:r>
        <w:rPr>
          <w:color w:val="000000"/>
          <w:sz w:val="28"/>
          <w:szCs w:val="28"/>
        </w:rPr>
        <w:tab/>
        <w:t>2.6. Перечень документов, 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sz w:val="28"/>
          <w:szCs w:val="28"/>
        </w:rPr>
        <w:t xml:space="preserve">2.6.1.1. </w:t>
      </w:r>
      <w:r>
        <w:rPr>
          <w:color w:val="000000"/>
          <w:sz w:val="28"/>
          <w:szCs w:val="28"/>
        </w:rPr>
        <w:t>Заявление о предоставлении муниципальной услуги по установленной форме с указанием лица, направившего документы (правообладателя земельного участка или лица, действующего по доверенности), его местонахождении, почтовый адрес, контактный телефон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6.1.2. К заявлению прилагают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топографическая съёмка земельного участка с нанесением подземных и надземных коммуникаций, М 1:500, М 1:1000, сроком исполнения не более 2-х лет, на бумажном носител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ыкопировка из генерального плана поселения с указанием места размещения земельного участка;</w:t>
      </w:r>
    </w:p>
    <w:p>
      <w:pPr>
        <w:pStyle w:val="Normal"/>
        <w:ind w:left="-14" w:right="-8" w:firstLine="14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- предварительная схема планировочной организации земельного участка в случае если участок не предназначен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6.2. Документы (их копии или сведения, содержащиеся в них), указанные в подпункте  2.6.1.2  настоящего раздела, запрашиваются </w:t>
      </w:r>
      <w:r>
        <w:rPr>
          <w:color w:val="000000"/>
          <w:spacing w:val="-2"/>
          <w:sz w:val="28"/>
          <w:szCs w:val="28"/>
        </w:rPr>
        <w:t xml:space="preserve">отделом </w:t>
      </w:r>
      <w:r>
        <w:rPr>
          <w:color w:val="000000"/>
          <w:sz w:val="28"/>
          <w:szCs w:val="28"/>
        </w:rPr>
        <w:t xml:space="preserve">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7. Исчерпывающий перечень оснований для отказа в предоставлении муниципальной услуг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едоставлении услуги является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 Отсутствие документов, указанных в подразделе  2.6 настоящего раздел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еполучение или несвоевременное получение документов, запрошенных</w:t>
      </w:r>
    </w:p>
    <w:p>
      <w:pPr>
        <w:pStyle w:val="Normal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 соответствии  с  подпунктом  2.6.1.2  настоящего   раздела,  не  может  являться основанием для отказа в предоставлении муниципальной услуги.</w:t>
      </w:r>
    </w:p>
    <w:p>
      <w:pPr>
        <w:pStyle w:val="Normal"/>
        <w:ind w:left="-14" w:right="-8" w:hanging="0"/>
        <w:jc w:val="both"/>
        <w:rPr/>
      </w:pPr>
      <w:r>
        <w:rPr>
          <w:color w:val="000000"/>
          <w:sz w:val="28"/>
          <w:szCs w:val="28"/>
        </w:rPr>
        <w:tab/>
        <w:tab/>
        <w:t>2.8. Перечень оснований для приостановления предоставления муниципальной услуги:</w:t>
      </w:r>
    </w:p>
    <w:p>
      <w:pPr>
        <w:pStyle w:val="Normal"/>
        <w:ind w:left="-14" w:right="-8" w:hanging="0"/>
        <w:jc w:val="both"/>
        <w:rPr/>
      </w:pPr>
      <w:r>
        <w:rPr>
          <w:color w:val="000000"/>
          <w:sz w:val="28"/>
          <w:szCs w:val="28"/>
        </w:rPr>
        <w:t>2.8.1.размещение объекта жилого назначения в зонах планировочных ограничений в соответствии с утверждённой градостроительной документацией;</w:t>
      </w:r>
    </w:p>
    <w:p>
      <w:pPr>
        <w:pStyle w:val="Normal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предоставление документов, содержащих неполную или неточную информацию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9. Размер платы, взимаемой с заявителя при предоставлении муниципальной услуг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Муниципальная услуга «Разработка проектов красных линий, проектов границ земельных участков, линий регулирования застройки» предоставляется бесплатно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муниципальной услуг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ремя ожидания в очереди для консультации и получения документов заявителями не должно превышать 15 минут, при подаче документов – 45 минут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11. Срок регистрации заявления заявителя о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подаче запроса о предоставлении муниципальной услуги в отдел заявление регистрируется в день приема, при отправке по почте заявление регистрируется в день поступления документов в отде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представления заявителем документов через МАУ «МФЦ»  заявление регистрируется в день поступления документов в отдел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2.12. Требования к помещениям, в которых предоставляется муниципаль-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я услуга, к месту для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-14" w:right="-8" w:hanging="0"/>
        <w:jc w:val="both"/>
        <w:rPr/>
      </w:pPr>
      <w:r>
        <w:rPr>
          <w:color w:val="000000"/>
          <w:sz w:val="28"/>
          <w:szCs w:val="28"/>
        </w:rPr>
        <w:t>2.12.1. Центральный вход в здание отдела оборудован информационной табличкой (вывеской), содержащей информацию об отделе архитектуры и сопровождения проектов Администрации Октябрьского района, осуществляющем исполнение муниципальной услуг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1.2. Место, предназначенное для ознакомления заявителей с информационными материалами, оборудуе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м стенд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ульями и столом  для оформления документов. </w:t>
      </w:r>
    </w:p>
    <w:p>
      <w:pPr>
        <w:pStyle w:val="Default"/>
        <w:jc w:val="both"/>
        <w:rPr/>
      </w:pPr>
      <w:r>
        <w:rPr>
          <w:sz w:val="28"/>
          <w:szCs w:val="28"/>
        </w:rPr>
        <w:t>2.11.3. Место для ожидания должно соответствовать комфортным условиям для заявителей и  быть оборудовано достаточным количеством стульев.  Количество стульев определяется, исходя из фактической нагрузки и возможностей для их размещ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4. Место для оформления документов оборудуется стулом, столом, обеспечивается образцами заполнения документов, бланками заявлений и канцелярскими принадлежностями. </w:t>
      </w:r>
    </w:p>
    <w:p>
      <w:pPr>
        <w:pStyle w:val="Default"/>
        <w:jc w:val="both"/>
        <w:rPr/>
      </w:pPr>
      <w:r>
        <w:rPr>
          <w:sz w:val="28"/>
          <w:szCs w:val="28"/>
        </w:rPr>
        <w:t>2.11.5.    Кабинет    для     приема     заявителей     должен    быть   оборудован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информационной табличкой (вывеской) с указание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и названия кабинета; </w:t>
      </w:r>
    </w:p>
    <w:p>
      <w:pPr>
        <w:pStyle w:val="Default"/>
        <w:jc w:val="both"/>
        <w:rPr/>
      </w:pPr>
      <w:r>
        <w:rPr>
          <w:sz w:val="28"/>
          <w:szCs w:val="28"/>
        </w:rPr>
        <w:t>фамилии, имени, отчества специалиста отдела, осуществляющего прием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1.6. Место для приема посетителя должно быть снабжено стулом, иметь поверхность для письм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1.7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1.8. При организации рабочих мест должна быть предусмотрена возможность свободного входа и выхода из помещения при необходимост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12. Показатели качества и доступности муниципальной услуг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Результаты оказания муниципальной услуги заявителям измеряются следующими показателям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доступность - доля потребителей, удовлетворенных качеством и полнотой информации о порядке предоставления услуги, возможность получения информации через сеть «Интернет», возможность получения услуги с использованием сети «Интернет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качество - доля потребителей, удовлетворенных качеством процесса предоставления услуги, доля случаев правильно оформленных документов специалистом отдела, отсутствие нареканий в работе должностных лиц отдел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наличие и количество случаев обжалования - доля обоснованных жалоб к общему количеству обслуженных потребителей по данному виду услуг, доля обоснованных жалоб, рассмотренных и удовлетворенных в установленный срок, доля потребителей, удовлетворенных существующим порядком и сроками обжалова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3. Иные требования, в том числе учитывающие  особенности предо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 электронной форме, в том числе взаимодействие отдела с иными государственными органами, органами местного самоуправления муниципальных образований района, организациями, участвующими в предоставлении государственной услуги, и заявителями, осуществляется в порядке и сроки, установленные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left="36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униципальная услуга по разработке проектов красных линий, проектов границ земельных участков, линий регулирования застройки состоит из следующих административных процедур: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ем     и    регистрация    документов,     необходимых    для    выполн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й услуги;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ссмотрение принятых от заявителя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- принятие решения о выполнении муниципальной услуги или об отказе в выполнении с указанием причи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- разработка проекта красных линий, проекта границ земельного участка, линий регулирования застройки  или подготовка отказа в выполнении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Последовательность административных процедур предоставления муниципальной услуги представлена блок-схемой (приложение 1 к административному регламенту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Прием и регистрация документов, необходимых для разработки проектов красных линий, проектов границ земельных участков, линий регулирования застройки.</w:t>
      </w:r>
    </w:p>
    <w:p>
      <w:pPr>
        <w:pStyle w:val="Normal"/>
        <w:tabs>
          <w:tab w:val="left" w:pos="0" w:leader="none"/>
          <w:tab w:val="left" w:pos="720" w:leader="none"/>
          <w:tab w:val="left" w:pos="2340" w:leader="none"/>
        </w:tabs>
        <w:jc w:val="both"/>
        <w:rPr/>
      </w:pPr>
      <w:r>
        <w:rPr>
          <w:color w:val="000000"/>
          <w:sz w:val="28"/>
          <w:szCs w:val="28"/>
        </w:rPr>
        <w:t xml:space="preserve">3.1.1. Административная процедура разработки проектов красных линий, проектов границ земельных участков, линий регулирования застройки осуществляется в связи с поступлением в отдел или МАУ «МФЦ»  заявления о разработке проектов красных линий, проектов границ земельных участков, линий регулирования застройки по форме и с приложением документов. </w:t>
      </w:r>
    </w:p>
    <w:p>
      <w:pPr>
        <w:pStyle w:val="Normal"/>
        <w:tabs>
          <w:tab w:val="left" w:pos="0" w:leader="none"/>
          <w:tab w:val="left" w:pos="720" w:leader="none"/>
          <w:tab w:val="left" w:pos="2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 При предоставлении документов заявителем лично специалист отдела или МАУ «МФЦ» осуществляет первичную проверку документов на соответствие их перечню, указанному в подразделе 2.6 раздела 2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3. После проведения первичной проверки документов специалист отдела или МАУ «МФЦ» регистрирует заявление путем внесения в  журнал регистрации учета разработанных проектов красных линий, проектов границ земельных участков, линий градостроительного регулирования (отказов в разработке) (далее -  журнал регистрации) записи, которая содержит входящий номер, дату поступления, наименование заявителя. При поступлении документов по почте специалист отдела или МАУ «МФЦ» вскрывает конверт и регистрирует заявление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Срок выполнения данной административной процедуры составляет один день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 Рассмотрение принятых от заявителя документов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3.2.1. Специалист отдела на второй день после приёма документов, передает их заместителю Главы Администрации Октябрьского района по инвестиционной политике – главному архитектору </w:t>
      </w:r>
      <w:r>
        <w:rPr>
          <w:color w:val="000000"/>
          <w:spacing w:val="-2"/>
          <w:sz w:val="28"/>
          <w:szCs w:val="28"/>
        </w:rPr>
        <w:t xml:space="preserve">(далее - </w:t>
      </w:r>
      <w:r>
        <w:rPr>
          <w:color w:val="000000"/>
          <w:sz w:val="28"/>
          <w:szCs w:val="28"/>
        </w:rPr>
        <w:t>руководитель</w:t>
      </w:r>
      <w:r>
        <w:rPr>
          <w:color w:val="000000"/>
          <w:spacing w:val="-2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для визирования на рассмотр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3.2.2. </w:t>
      </w:r>
      <w:r>
        <w:rPr>
          <w:rFonts w:eastAsia="Arial"/>
          <w:color w:val="000000"/>
          <w:sz w:val="28"/>
          <w:szCs w:val="28"/>
          <w:lang w:eastAsia="zxx" w:bidi="zxx"/>
        </w:rPr>
        <w:t xml:space="preserve">Согласно резолюции </w:t>
      </w:r>
      <w:r>
        <w:rPr>
          <w:color w:val="000000"/>
          <w:sz w:val="28"/>
          <w:szCs w:val="28"/>
        </w:rPr>
        <w:t>специалист отдела в течение трёх рабочих дней со дня регистрации заявления проводит анализ предоставленных документов с целью выявления отсутствия оснований, предусмотренных пунктом 2.8 настоящего Регламента, удостоверяясь что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документы предоставлены в полном объёме, в соответствии с пунктом 2.6 настоящего Реглам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тексты документов написаны разборчиво, наименования юридических лиц – без сокращений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ёркнутых слов и иных неоговоренных исправлени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е имеют серьё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3.2.3.В случае отсутствия оснований для отказа специалист регистрирует заявление на выполнение услуги в регистрационном журнал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Срок выполнения административной процедуры не должен превышать один день со дня поступления заявления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3. Принятие решения о разработке проектов красных линий, проектов границ земельных участков, линий регулирования застройки или об отказе в выполнении услуги. </w:t>
      </w:r>
    </w:p>
    <w:p>
      <w:pPr>
        <w:pStyle w:val="Style18"/>
        <w:tabs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3.1. Специалист отдела в течение трёх дней после приёма документов осуществляет анализ предоставленных документов и оценку статуса земельного участка, применительно к которому требуется разработка проекта красных линий (проекта границ земельного участка, линий регулирования застройки) в части распространения (установления) на него действия градостроительного регламента, и вносит предложение руководителю о разработке проектов красных линий, проектов границ земельных участков, линий регулирования застройки или об отказе в выполнении услуги.</w:t>
      </w:r>
    </w:p>
    <w:p>
      <w:pPr>
        <w:pStyle w:val="Style18"/>
        <w:tabs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3.2. Руководитель принимает решение о разработке проекта красных линий    ( проекта границ земельного участка, линий регулирования застройки) или об отказе в выполнении услуги. Решение принимается путем визирования документов на исполнение.</w:t>
      </w:r>
    </w:p>
    <w:p>
      <w:pPr>
        <w:pStyle w:val="Style18"/>
        <w:tabs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4. Разработка проектов красных линий, проектов границ земельных участков, линий регулирования застройки или подготовка отказа в выполнении услуги.</w:t>
      </w:r>
    </w:p>
    <w:p>
      <w:pPr>
        <w:pStyle w:val="TextBody"/>
        <w:tabs>
          <w:tab w:val="left" w:pos="720" w:leader="none"/>
          <w:tab w:val="left" w:pos="1738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Получив  документы  на  исполнение,  специалист отдела осуществляет подготовку:</w:t>
      </w:r>
    </w:p>
    <w:p>
      <w:pPr>
        <w:pStyle w:val="Style18"/>
        <w:tabs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проекта красных линий (проекта границ земельных участков, линий регулирования застройки)  в количестве трёх экземпляров; срок исполнения – три дня;</w:t>
      </w:r>
    </w:p>
    <w:p>
      <w:pPr>
        <w:pStyle w:val="Style18"/>
        <w:tabs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ированного отказа в выполнении услуги с указанием причин отказа в 2-х экземплярах; срок исполнения – три дня.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3.4.2.Подготовленный проект красных линий (проект границ земельного участка, линий регулирования застройки) и прилагаемые к нему документы предоставляются заместителю Главы Администрации Октябрьского района для подписания – три дня;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3.4.3.После подписания проекта красных линий (проекта границ земельного участка, линий регулирования застройки) на десятый день после приёма документов специалист отдела: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- заверяет подписанный проект красных линий (проект границ земельного участка, линий регулирования застройки) печатью главного архитектора района;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- регистрирует выполнение проекта красных линий (проекта границ земельного участка, линий регулирования застройки) в  журнале регистрации;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ирует отказ в выполнении услуги путем внесения в журнал учета исходящих документов записи, которая содержит исходящий номер, дату подготовки, наименование заявителя;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 устной форме  (посредством телефонной связи) информирует  заявителя  о 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подписании проекта красных линий (проекта границ земельного участка, линий регулирования застройки) или отказа в выполнении услуги, о дате, времени получения документа;</w:t>
      </w:r>
    </w:p>
    <w:p>
      <w:pPr>
        <w:pStyle w:val="Normal"/>
        <w:ind w:right="-8" w:hanging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выдает заявителю или представителю заявителя два экземпляра проекта красных линий (проекта границ земельного участка, линий регулирования застройки). </w:t>
      </w:r>
    </w:p>
    <w:p>
      <w:pPr>
        <w:pStyle w:val="Normal"/>
        <w:ind w:right="-8"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красных линий (проект границ земельного участка, линий регулирования застройки) изготавливается в трёх экземплярах, один из которых подлежит постоянному хранению в отделе архитектуры и сопровождения проектов Администрации Октябрьского района Ростовской области. </w:t>
      </w:r>
    </w:p>
    <w:p>
      <w:pPr>
        <w:pStyle w:val="Normal"/>
        <w:ind w:right="-8"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оекта красных линий (проекта границ земельного участка, линий регулирования застройки)  или отказ в предоставлении муниципальной услуги осуществляются не позднее установленного десятидневного срока рассмотрения заявления о подготовке проекта красных линий (проекта границ земельного участка, линий регулирования застройки).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ложения подразделов 3.1 - 3.4 настоящего административного регламента распространяются в том числе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ФОРМЫ КОНТРОЛЯ ЗА ИСПОЛНЕНИЕМ</w:t>
      </w:r>
    </w:p>
    <w:p>
      <w:pPr>
        <w:pStyle w:val="Normal"/>
        <w:numPr>
          <w:ilvl w:val="0"/>
          <w:numId w:val="0"/>
        </w:numPr>
        <w:ind w:left="-1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МИНИСТРАТИВНОГО РЕГЛАМЕНТА</w:t>
      </w:r>
    </w:p>
    <w:p>
      <w:pPr>
        <w:pStyle w:val="TextBody"/>
        <w:spacing w:before="0" w:after="0"/>
        <w:ind w:left="-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1. Текущий контроль соблюдения последовательности действий, определённых административным регламентом по предоставлению муниципальной услуги, и принятие решений осуществляется заместителем Главы Администрации Октябрьского района по инвестиционной политике – главным архитектором  и начальником отдела архитектуры и сопровождения проектов Администрации Октябрьского района Ростовской области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color w:val="000000"/>
          <w:sz w:val="28"/>
          <w:szCs w:val="28"/>
        </w:rPr>
        <w:t>4.1.1. Текущий контроль порядка предоставления муниципальной услуги осуществляется путём проведения заместителем Главы Администрации Октябрьского района по инвестиционной политике - главным архитектором  и начальником отдела архитектуры и сопровождения проектов проверок соблюдения исполнения муниципальной услуги.</w:t>
      </w:r>
    </w:p>
    <w:p>
      <w:pPr>
        <w:pStyle w:val="TextBody"/>
        <w:spacing w:before="0" w:after="0"/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Контроль полноты и качества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 Проведение проверок может носить плановый и внеплановый характер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TextBody"/>
        <w:spacing w:before="0" w:after="0"/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Периодичность осуществления плановых и внеплановых проверок устанавливается заместителем Главы Администрации Октябрьского района по инвестиционной политике – главным архитектором.</w:t>
      </w:r>
    </w:p>
    <w:p>
      <w:pPr>
        <w:pStyle w:val="TextBody"/>
        <w:spacing w:before="0" w:after="0"/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По результатам проведё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3. Специалисты отдела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   регламенте. Персональная   ответственность  специалистов отдела закрепляется в их должностных инструкциях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4. Контроль исполнения муниципальной услуги может быть осуществлён со стороны граждан, их объединений и организаций в соответствии с законодательством Российской Федерации.</w:t>
      </w:r>
    </w:p>
    <w:p>
      <w:pPr>
        <w:pStyle w:val="TextBody"/>
        <w:spacing w:before="0" w:after="0"/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5. ПОРЯДОК ОБЖАЛОВАНИЯ ДЕЙСТВИЯ (БЕЗДЕЙСТВИЯ) И РЕШЕНИЙ ПРИ ПРЕДОСТАВЛЕНИИ МУНИЦИПАЛЬНОЙ УСЛУГ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действия (бездействие) и решения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порядк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орган, предоставляющий муниципальную услугу. Жалобы на решения руководителей образовательных учреждений подаются в отдел образования, а жалобы на решения начальника отдела образования направляются в Администрацию Октябрь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тдела образова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1. Обращение в орган, предоставляющий муниципальную услугу, осуществляется  по адресу, телефону/факсу, электронной поч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2.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2.3. Письменная жалоба или жалоба по электронной почте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4. По результатам рассмотрения жалобы орган, предоставляющий муниципальную услугу, или Администрация Октябрьского района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5.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В судебно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, порядок рассмотрения и порядок разрешения жалоб, направляемых в суды, определяются законодательством Российской Федерации о гражданском судопроизводств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/>
      </w:pPr>
      <w:r>
        <w:rPr>
          <w:color w:val="000000"/>
          <w:sz w:val="28"/>
          <w:szCs w:val="28"/>
        </w:rPr>
        <w:t>Администрации района                                                                        Н.Н. Савчен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32785</wp:posOffset>
                </wp:positionH>
                <wp:positionV relativeFrom="paragraph">
                  <wp:posOffset>54610</wp:posOffset>
                </wp:positionV>
                <wp:extent cx="3734435" cy="3067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1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административному регламенту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предоставлению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й услуги «Разработка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екта красных линий, проекта границ земельного участка, линий регулирования застрой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05pt;height:241.5pt;mso-wrap-distance-left:9pt;mso-wrap-distance-right:9pt;mso-wrap-distance-top:0pt;mso-wrap-distance-bottom:0pt;margin-top:4.3pt;mso-position-vertical-relative:text;margin-left:254.55pt;mso-position-horizontal-relative:page">
                <v:fill opacity="0f"/>
                <v:textbox inset="0in,0in,0in,0in">
                  <w:txbxContent>
                    <w:tbl>
                      <w:tblPr>
                        <w:tblW w:w="5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1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58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административному регламенту 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 предоставлению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й услуги «Разработк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екта красных линий, проекта границ земельного участка, линий регулирования застрой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работка </w:t>
      </w:r>
      <w:r>
        <w:rPr>
          <w:color w:val="000000"/>
          <w:sz w:val="28"/>
          <w:szCs w:val="28"/>
        </w:rPr>
        <w:t>проекта красных линий, проекта границ земельного участка, линий регулирования застройки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i123855"/>
      <w:bookmarkStart w:id="1" w:name="i123855"/>
      <w:bookmarkEnd w:id="1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73655</wp:posOffset>
                </wp:positionH>
                <wp:positionV relativeFrom="paragraph">
                  <wp:posOffset>635</wp:posOffset>
                </wp:positionV>
                <wp:extent cx="283781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9"/>
                            </w:tblGrid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ем заявления о   разработке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екта красных линий, проекта границ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емельного участка, лин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  <w:tab w:val="left" w:pos="4125" w:leader="none"/>
                                      <w:tab w:val="center" w:pos="50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гулирования застро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смотрение принятых от заявител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кумен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нятие решения о  разработке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екта красных линий, проекта границ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емельного участка, линий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гулирования застрой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.65pt;mso-wrap-distance-left:9pt;mso-wrap-distance-right:9pt;mso-wrap-distance-top:0pt;mso-wrap-distance-bottom:0pt;margin-top:0.05pt;mso-position-vertical-relative:text;margin-left:202.65pt;mso-position-horizontal-relative:text">
                <v:fill opacity="0f"/>
                <v:textbox inset="0in,0in,0in,0in">
                  <w:txbxContent>
                    <w:tbl>
                      <w:tblPr>
                        <w:tblW w:w="4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9"/>
                      </w:tblGrid>
                      <w:tr>
                        <w:trPr>
                          <w:trHeight w:val="1175" w:hRule="atLeas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заявления о   разработке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екта красных линий, проекта границ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емельного участка, ли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  <w:tab w:val="left" w:pos="4125" w:leader="none"/>
                                <w:tab w:val="center" w:pos="508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гулирования застройки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line id="shape_0" from="112pt,1.5pt" to="112pt,15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принятых от заявител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кументов 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line id="shape_0" from="112pt,-0.85pt" to="112pt,13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  разработке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екта красных линий, проекта границ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емельного участка, линий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гулирования застрой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422400</wp:posOffset>
                </wp:positionH>
                <wp:positionV relativeFrom="paragraph">
                  <wp:posOffset>19050</wp:posOffset>
                </wp:positionV>
                <wp:extent cx="0" cy="18415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.5pt" to="112pt,15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422400</wp:posOffset>
                </wp:positionH>
                <wp:positionV relativeFrom="paragraph">
                  <wp:posOffset>-10795</wp:posOffset>
                </wp:positionV>
                <wp:extent cx="0" cy="18415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-0.85pt" to="112pt,13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35050</wp:posOffset>
                </wp:positionH>
                <wp:positionV relativeFrom="paragraph">
                  <wp:posOffset>21590</wp:posOffset>
                </wp:positionV>
                <wp:extent cx="2093595" cy="209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7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аз в приеме заявления</w:t>
                                    <w:tab/>
                                    <w:t xml:space="preserve">о   разработк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екта красных линий, проекта границ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емельного участка, линий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гулирования застрой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1.65pt;mso-wrap-distance-left:9pt;mso-wrap-distance-right:9pt;mso-wrap-distance-top:0pt;mso-wrap-distance-bottom:0pt;margin-top:1.7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3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7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иеме заявления</w:t>
                              <w:tab/>
                              <w:t xml:space="preserve">о   разработк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екта красных линий, проекта границ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емельного участка, линий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гулирования застрой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vanish/>
          <w:sz w:val="28"/>
          <w:szCs w:val="28"/>
          <w:lang w:eastAsia="en-US"/>
        </w:rPr>
      </w:pPr>
      <w:r>
        <w:rPr>
          <w:rFonts w:eastAsia="Calibri"/>
          <w:b/>
          <w:vanish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26025</wp:posOffset>
                </wp:positionH>
                <wp:positionV relativeFrom="paragraph">
                  <wp:posOffset>149860</wp:posOffset>
                </wp:positionV>
                <wp:extent cx="1567815" cy="209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9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отказа в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работк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.65pt;mso-wrap-distance-left:9pt;mso-wrap-distance-right:9pt;mso-wrap-distance-top:0pt;mso-wrap-distance-bottom:0pt;margin-top:11.8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2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9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отказа в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работк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ек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6245</wp:posOffset>
                </wp:positionH>
                <wp:positionV relativeFrom="paragraph">
                  <wp:posOffset>60960</wp:posOffset>
                </wp:positionV>
                <wp:extent cx="0" cy="1244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4.8pt" to="234.3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0770</wp:posOffset>
                </wp:positionH>
                <wp:positionV relativeFrom="paragraph">
                  <wp:posOffset>60960</wp:posOffset>
                </wp:positionV>
                <wp:extent cx="0" cy="1244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4.8pt" to="385.1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73400</wp:posOffset>
                </wp:positionH>
                <wp:positionV relativeFrom="paragraph">
                  <wp:posOffset>149860</wp:posOffset>
                </wp:positionV>
                <wp:extent cx="1644650" cy="36322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28.6pt;mso-wrap-distance-left:9pt;mso-wrap-distance-right:9pt;mso-wrap-distance-top:0pt;mso-wrap-distance-bottom:0pt;margin-top:11.8pt;mso-position-vertical-relative:text;margin-left:242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ек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26025</wp:posOffset>
                </wp:positionH>
                <wp:positionV relativeFrom="paragraph">
                  <wp:posOffset>149860</wp:posOffset>
                </wp:positionV>
                <wp:extent cx="1567815" cy="2095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писание отказа в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работк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.65pt;mso-wrap-distance-left:9pt;mso-wrap-distance-right:9pt;mso-wrap-distance-top:0pt;mso-wrap-distance-bottom:0pt;margin-top:11.8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2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писание отказа в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работк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ек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6245</wp:posOffset>
                </wp:positionH>
                <wp:positionV relativeFrom="paragraph">
                  <wp:posOffset>-3810</wp:posOffset>
                </wp:positionV>
                <wp:extent cx="0" cy="1244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-0.3pt" to="234.3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90770</wp:posOffset>
                </wp:positionH>
                <wp:positionV relativeFrom="paragraph">
                  <wp:posOffset>-2540</wp:posOffset>
                </wp:positionV>
                <wp:extent cx="0" cy="1244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-0.2pt" to="385.1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073400</wp:posOffset>
                </wp:positionH>
                <wp:positionV relativeFrom="paragraph">
                  <wp:posOffset>149860</wp:posOffset>
                </wp:positionV>
                <wp:extent cx="1644650" cy="36322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а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28.6pt;mso-wrap-distance-left:9pt;mso-wrap-distance-right:9pt;mso-wrap-distance-top:0pt;mso-wrap-distance-bottom:0pt;margin-top:11.8pt;mso-position-vertical-relative:text;margin-left:242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ание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ек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6245</wp:posOffset>
                </wp:positionH>
                <wp:positionV relativeFrom="paragraph">
                  <wp:posOffset>139065</wp:posOffset>
                </wp:positionV>
                <wp:extent cx="0" cy="1244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10.95pt" to="234.3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0770</wp:posOffset>
                </wp:positionH>
                <wp:positionV relativeFrom="paragraph">
                  <wp:posOffset>139065</wp:posOffset>
                </wp:positionV>
                <wp:extent cx="0" cy="1244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10.95pt" to="385.1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026025</wp:posOffset>
                </wp:positionH>
                <wp:positionV relativeFrom="paragraph">
                  <wp:posOffset>149860</wp:posOffset>
                </wp:positionV>
                <wp:extent cx="1567815" cy="2095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гистрация отка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зработк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.65pt;mso-wrap-distance-left:9pt;mso-wrap-distance-right:9pt;mso-wrap-distance-top:0pt;mso-wrap-distance-bottom:0pt;margin-top:11.8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2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страция отказ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зработк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ек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073400</wp:posOffset>
                </wp:positionH>
                <wp:positionV relativeFrom="paragraph">
                  <wp:posOffset>149860</wp:posOffset>
                </wp:positionV>
                <wp:extent cx="1644650" cy="36322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гистраци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28.6pt;mso-wrap-distance-left:9pt;mso-wrap-distance-right:9pt;mso-wrap-distance-top:0pt;mso-wrap-distance-bottom:0pt;margin-top:11.8pt;mso-position-vertical-relative:text;margin-left:242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страци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ек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6245</wp:posOffset>
                </wp:positionH>
                <wp:positionV relativeFrom="paragraph">
                  <wp:posOffset>175260</wp:posOffset>
                </wp:positionV>
                <wp:extent cx="0" cy="12446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13.8pt" to="234.35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90770</wp:posOffset>
                </wp:positionH>
                <wp:positionV relativeFrom="paragraph">
                  <wp:posOffset>175260</wp:posOffset>
                </wp:positionV>
                <wp:extent cx="0" cy="1244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13.8pt" to="385.1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026025</wp:posOffset>
                </wp:positionH>
                <wp:positionV relativeFrom="paragraph">
                  <wp:posOffset>149860</wp:posOffset>
                </wp:positionV>
                <wp:extent cx="1567815" cy="20955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9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ача отказ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зработк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.65pt;mso-wrap-distance-left:9pt;mso-wrap-distance-right:9pt;mso-wrap-distance-top:0pt;mso-wrap-distance-bottom:0pt;margin-top:11.8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2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9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отказа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зработк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ек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073400</wp:posOffset>
                </wp:positionH>
                <wp:positionV relativeFrom="paragraph">
                  <wp:posOffset>149860</wp:posOffset>
                </wp:positionV>
                <wp:extent cx="1644650" cy="36449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ача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28.7pt;mso-wrap-distance-left:9pt;mso-wrap-distance-right:9pt;mso-wrap-distance-top:0pt;mso-wrap-distance-bottom:0pt;margin-top:11.8pt;mso-position-vertical-relative:text;margin-left:242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ек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1853565" cy="102235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 №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6.09.201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№ 788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80.5pt;mso-wrap-distance-left:9pt;mso-wrap-distance-right:0pt;mso-wrap-distance-top:0pt;mso-wrap-distance-bottom:0pt;margin-top:10.4pt;mso-position-vertical-relative:text;margin-left:33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919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 №2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right="-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6.09.201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№ 788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заявления о разработке </w:t>
      </w:r>
      <w:r>
        <w:rPr>
          <w:color w:val="000000"/>
          <w:sz w:val="28"/>
          <w:szCs w:val="28"/>
        </w:rPr>
        <w:t>проекта красных линий, проекта границ земельного участка, линий регулирования застройки</w:t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z w:val="28"/>
          <w:szCs w:val="28"/>
        </w:rPr>
        <w:t>Заместителю Главы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ктябрьского района по инвестиционной политике –</w:t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color w:val="000000"/>
          <w:spacing w:val="-3"/>
          <w:sz w:val="28"/>
          <w:szCs w:val="28"/>
        </w:rPr>
        <w:t xml:space="preserve">главному архитектору </w:t>
      </w: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Style16"/>
        <w:tabs>
          <w:tab w:val="clear" w:pos="720"/>
          <w:tab w:val="left" w:pos="324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стройщик____________________________________</w:t>
      </w:r>
    </w:p>
    <w:p>
      <w:pPr>
        <w:pStyle w:val="Style16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,</w:t>
      </w:r>
    </w:p>
    <w:p>
      <w:pPr>
        <w:pStyle w:val="Style16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Style16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юридический и почтовый адрес; Ф.И.О. руководителя; телефон,  </w:t>
      </w:r>
    </w:p>
    <w:p>
      <w:pPr>
        <w:pStyle w:val="Style16"/>
        <w:tabs>
          <w:tab w:val="clear" w:pos="720"/>
          <w:tab w:val="left" w:pos="32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Style16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ФИО, паспортные данные и адрес физического лиц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b w:val="false"/>
          <w:b w:val="false"/>
          <w:sz w:val="28"/>
          <w:szCs w:val="28"/>
        </w:rPr>
      </w:pPr>
      <w:bookmarkStart w:id="2" w:name="i123855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Заявление от "__"_________________20 ____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разработать проект красных линий земельного участка (проект границ, линий регулирования застройки) для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наименование объекта)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Style16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</w:t>
      </w:r>
      <w:r>
        <w:rPr>
          <w:rFonts w:cs="Times New Roman" w:ascii="Times New Roman" w:hAnsi="Times New Roman"/>
          <w:sz w:val="24"/>
        </w:rPr>
        <w:t xml:space="preserve"> 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город, улица, номер участка)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: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      _______________         ____________________________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.П. </w:t>
      </w:r>
      <w:r>
        <w:rPr>
          <w:rFonts w:cs="Times New Roman" w:ascii="Times New Roman" w:hAnsi="Times New Roman"/>
          <w:sz w:val="24"/>
        </w:rPr>
        <w:t xml:space="preserve">                     </w:t>
      </w:r>
      <w:r>
        <w:rPr>
          <w:rFonts w:cs="Times New Roman" w:ascii="Times New Roman" w:hAnsi="Times New Roman"/>
        </w:rPr>
        <w:t>(должность)                            (подпись)                                       (Ф.И.О.)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(перечень документов, прилагаемых к заявлению)»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Администрации района                                                                        Н.Н. Савченко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color w:val="2B5D76"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22:00Z</dcterms:created>
  <dc:creator>я</dc:creator>
  <dc:description/>
  <cp:keywords/>
  <dc:language>en-US</dc:language>
  <cp:lastModifiedBy>user</cp:lastModifiedBy>
  <cp:lastPrinted>2013-08-30T10:41:00Z</cp:lastPrinted>
  <dcterms:modified xsi:type="dcterms:W3CDTF">2013-09-25T13:23:00Z</dcterms:modified>
  <cp:revision>13</cp:revision>
  <dc:subject/>
  <dc:title>РОССИЙСКАЯ ФЕДЕРАЦИЯ</dc:title>
</cp:coreProperties>
</file>