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266"/>
        <w:gridCol w:w="2196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szCs w:val="28"/>
                <w:lang w:val="en-US" w:eastAsia="en-US"/>
              </w:rPr>
              <w:t>29.12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jc w:val="center"/>
              <w:rPr>
                <w:sz w:val="28"/>
                <w:szCs w:val="28"/>
                <w:lang w:val="en-US"/>
              </w:rPr>
            </w:pPr>
            <w:bookmarkStart w:id="1" w:name="REGNUMSTAMP"/>
            <w:bookmarkEnd w:id="1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42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5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установлении понижающих коэффициентов к нормативам потребления коммунальных услуг по холодному водоснабжению в жилых помещениях на 2024 год</w:t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в целях ограничения роста размера платы граждан за коммунальные услуги по холодному водоснабжению по муниципальному образованию «Октябрьский район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нижающие коэффициенты к нормативам потребления коммунальных услуг по холодному водоснабжению в жилых помещениях, утвержденных постановлением Региональной службы по тарифам Ростовской области от 29.08.2019 № 39/3 «Об установлении нормативов потребления коммунальных услуг по холодному водоснабжению, горячему водоснабжению, водоотведению на территории Ростовской области», согласно приложению №1,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озмещение ГУП РО «УРСВ» филиал «Октябрьский» выпадающих доходов от применения понижающих коэффициентов к нормативам потребления коммунальных услуг по холодному водоснабжению в жилых помещениях осуществляется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применяется к правоотношениям, возникшим с 01 января 2024 года по 31 декабря 2024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Октябрьского района Федосеева С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 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ценовой политике и тарифам финансово-экономического управления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 № 1642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НИЖАЮЩИЕ КОЭФФИЦИЕНТЫ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рмативам потребления коммунальных услуг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олодному водоснабжению в жилых помещениях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701"/>
        <w:gridCol w:w="1417"/>
        <w:gridCol w:w="1560"/>
      </w:tblGrid>
      <w:tr>
        <w:trPr>
          <w:trHeight w:val="2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пень благоустройства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, установленный постановлением РСТ РО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4.08.201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29/43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куб. м. на 1 чел. в ме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Норматив, установленный постановлением РСТ РО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09.08.2019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39/3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куб. м. на 1 чел. в ме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нижающий коэффициент к нормативу потреб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 с учетом понижающего коэффициента (куб. м. на 1 чел. в мес.)</w:t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01.01.2024 по 31.12.2024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УП РО «УРСВ» филиал «Октябрьский» (холодное водоснабжение)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меноломненское город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629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sz w:val="20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 xml:space="preserve">                              А.А. Пригород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 № 1642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НИЖАЮЩИЕ КОЭФФИЦИЕНТЫ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рмативам потребления коммунальных услуг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олодному водоснабжению в жилых помещениях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701"/>
        <w:gridCol w:w="1417"/>
        <w:gridCol w:w="1560"/>
      </w:tblGrid>
      <w:tr>
        <w:trPr>
          <w:trHeight w:val="2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пень благоустройства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, установленный постановлением РСТ РО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4.08.201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29/43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куб. м. на 1 чел. в ме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, установленный постановлением РСТ РО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09.08.2019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39/3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куб. м. на 1 чел. в ме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нижающий коэффициент к нормативу потреб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 с учетом понижающего коэффициента (куб. м. на 1 чел. в мес.)</w:t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01.01.2024 по 30.06.2024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УП РО «УРСВ» филиал «Октябрьский» (холодное водоснабжение)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ексеевское сель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2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ртемовское сель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  <w:p>
            <w:pPr>
              <w:pStyle w:val="Normal"/>
              <w:ind w:left="-88" w:firstLine="8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-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2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ссергеневское сель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2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мунарское сель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ногоквартирные и жилые дома с центра-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2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кутское сель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-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2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лучское сель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-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2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юковское сель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-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2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крологское сель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-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2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сиановское сельское поселение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-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2</w:t>
            </w:r>
          </w:p>
        </w:tc>
      </w:tr>
      <w:tr>
        <w:trPr>
          <w:trHeight w:val="46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01.07.2024 по 31.12.2024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УП РО «УРСВ» филиал «Октябрьский» (холодное водоснабжение)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Алексеевское сель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0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0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ртемовское сель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  <w:p>
            <w:pPr>
              <w:pStyle w:val="Normal"/>
              <w:ind w:left="-88" w:firstLine="8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1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1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-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Бессергеневское сель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2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2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мунарское сель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3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3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3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ногоквартирные и жилые дома с центра-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Краснокутское сель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4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4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4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-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лучское сель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5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5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5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-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юковское сель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6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6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6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-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Мокрологское сельское поселение 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7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водоразборной коло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631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7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7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-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сиановское сельское поселение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8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45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Cs w:val="24"/>
              </w:rPr>
              <w:t>18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и жилые дома с центра-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3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153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sz w:val="20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 xml:space="preserve">                              А.А. Пригород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1:00Z</dcterms:created>
  <dc:creator>user</dc:creator>
  <dc:description/>
  <dc:language>en-US</dc:language>
  <cp:lastModifiedBy>user</cp:lastModifiedBy>
  <cp:lastPrinted>2024-01-11T17:11:00Z</cp:lastPrinted>
  <dcterms:modified xsi:type="dcterms:W3CDTF">2024-06-19T08:11:00Z</dcterms:modified>
  <cp:revision>2</cp:revision>
  <dc:subject/>
  <dc:title/>
</cp:coreProperties>
</file>