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right="226" w:hanging="0"/>
        <w:rPr>
          <w:b/>
          <w:b/>
          <w:caps/>
          <w:sz w:val="40"/>
          <w:szCs w:val="40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64255</wp:posOffset>
            </wp:positionH>
            <wp:positionV relativeFrom="paragraph">
              <wp:posOffset>-6985</wp:posOffset>
            </wp:positionV>
            <wp:extent cx="539115" cy="845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40"/>
          <w:szCs w:val="40"/>
        </w:rPr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sz w:val="28"/>
        </w:rPr>
      </w:pPr>
      <w:r>
        <w:rPr>
          <w:b/>
          <w:sz w:val="28"/>
          <w:szCs w:val="28"/>
        </w:rPr>
        <w:t>18.07.</w:t>
      </w:r>
      <w:r>
        <w:rPr>
          <w:b/>
          <w:sz w:val="28"/>
        </w:rPr>
        <w:t xml:space="preserve">2012                                         № 420      </w:t>
        <w:tab/>
        <w:t xml:space="preserve">                     р.п.  Каменоломни</w:t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rPr>
          <w:sz w:val="28"/>
        </w:rPr>
      </w:pPr>
      <w:r>
        <w:rPr>
          <w:sz w:val="28"/>
        </w:rPr>
        <w:t>Об   утверждении  положения «Об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rPr>
          <w:sz w:val="28"/>
        </w:rPr>
      </w:pPr>
      <w:r>
        <w:rPr>
          <w:sz w:val="28"/>
        </w:rPr>
        <w:t>организации  деятельности  семей-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rPr>
          <w:sz w:val="28"/>
        </w:rPr>
      </w:pPr>
      <w:r>
        <w:rPr>
          <w:sz w:val="28"/>
        </w:rPr>
        <w:t>ных   дошкольных  групп  и  иных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rPr>
          <w:sz w:val="28"/>
        </w:rPr>
      </w:pPr>
      <w:r>
        <w:rPr>
          <w:sz w:val="28"/>
        </w:rPr>
        <w:t>групп,   созданных  в  виде  струк-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rPr>
          <w:sz w:val="28"/>
        </w:rPr>
      </w:pPr>
      <w:r>
        <w:rPr>
          <w:sz w:val="28"/>
        </w:rPr>
        <w:t>турных  подразделений  МБДОУ»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 целях  развития  сети  обеспечения  всестороннего  развития  детей, не посещающих муниципальные бюджетные дошкольные учреждения,  развития  вариативных форм дошкольного  образования в  учреждениях, реализующих  основную  общеобразовательную  программу  дошкольного  образования,  на  основании   приказа  министерства общего  и профессионального  образования Ростовской  области  от 14.07.2011  № 609, руководствуясь ч.8 ст.51 Устава муниципального  образования  «Октябрьский район»,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   положение   «Об  организации  деятельности   семейных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ьных  групп  и  иных  групп, созданных  в  виде структурных подразделений МБДОУ» согласно приложению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Отделу  образования Администрации  района (Табаровец  Е.В.)  обес-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ить  необходимые  условия  для  внедрения вариативной  формы  дошкольного  образования – семейных  дошкольных  групп  и  иных  групп, созданных  в  виде  структурных  подразделений  муниципальных  бюджетных дошкольных  образовательных  учреждени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Финансово-экономическому  управлению (Овчиевой Л.В.) произво-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дить  финансирование согласно утвержденного  бюджета на  2012  год по разделу  «Образование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 за   выполнением   настоящего   постановления  возложить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местителя  Главы  Администрации Октябрьского района – начальника финансово-экономического  управления  Овчиеву Л.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    опубликования и подлежит размещению на официальном   сайте Октябрьского  района в сети Интернет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694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.О. Главы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 района                                                                   И.Ю. Зюзин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29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 № 1                                                                           к  постановлению                                                                                  Администрации                                                                                   Октябрьского района                                                                              от 18.07.2012  № 42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 организации деятельности семейных дошкольных групп и иных групп, созданных в виде структурных подразделений МБДОУ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1.1.</w:t>
        <w:tab/>
        <w:t>Настоящее положение разработано в соответствии со статьей 5 Областного закона от 22.10.2004 № 184-ЗС «Об образовании в Ростовской области»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1.2.</w:t>
        <w:tab/>
        <w:t>Семейные</w:t>
        <w:tab/>
        <w:t>дошкольные группы и иные группы, созданные в виде структурных подразделений муниципальных дошкольных образовательных учреждений (далее - семейная дошкольная группа) являются структурными подразделениями муниципальных бюджетных дошкольных образовательных учреждений, реализующих общеобразовательную программу дошкольного образования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1.3.</w:t>
        <w:tab/>
        <w:t>Семейная</w:t>
        <w:tab/>
        <w:t>дошкольная группа обеспечивает воспитание, обучение, присмотр, уход и оздоровление детей в возрасте от 2 месяцев до 7 лет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1.4.</w:t>
        <w:tab/>
        <w:t>Семейная дошкольная группа организуются в целях: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удовлетворения потребности населения в услугах дошкольного образования;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развития вариативных форм дошкольного образования,  реализацией на практике индивидуального подхода к воспитанию детей;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держки семей, имеющих детей дошкольного возраста;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расширения форм дошкольного образования для детей с проблемами здоровья и развития;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предоставления родителям возможности трудоустройства, не прерывая процесса воспитания детей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1.5.</w:t>
        <w:tab/>
        <w:t>Основными задачами семейной дошкольной группы являются: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обеспечение доступности дошкольного образования;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создание благоприятных условий для воспитания, обучения, оздоровления и подготовки к обучению в школе детей дошкольного возраста в условиях семьи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1.6.</w:t>
        <w:tab/>
        <w:t>Семейная дошкольная группа в своей деятельности руководствуется действующим федеральным и областным законодательством, нормативными правовыми актами органов местного самоуправления, Типовым положением о дошкольном образовательном учреждении, договором, заключаемым между семейной дошкольной группой и родителями (законными представителями), а также настоящим  положением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1.7.</w:t>
        <w:tab/>
        <w:t>Работник семейной дошкольной группы несет ответственность: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за выполнение функций, определенных положением (уставом) муниципального дошкольного образовательного учреждения;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за качество предоставляемых услуг;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за соответствие применяемых форм, методов и средств организации предоставляемых услуг возрастным, психофизиологическим особенностям, склонностям, способностям, интересам и потребностям детей;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за жизнь и здоровье детей во время пребывания в семейной дошкольной группе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оздание семейной дошкольной группы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2.1.</w:t>
        <w:tab/>
        <w:t>Семейная дошкольная группа организуется в семьях, имеющих одного или более детей дошкольного возраста, из которых как минимум один претендует на получение дошкольного места в указанной дошкольной группе, по месту проживания данной семьи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2.2.</w:t>
        <w:tab/>
        <w:t>Общая численность детей в семейной дошкольной группе определяется учредителем муниципального  бюджетного  дошкольного образовательного учреждения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2.3.</w:t>
        <w:tab/>
        <w:t>В случае если в семье имеется один или двое детей дошкольного возраста, организация семейной дошкольной группы допускается при условии набора детей из других семей в общей численности не менее 3 человек и не более 7 детей дошкольного возраста. Для создания семейной дошкольной группы необходимо согласие всех совместно проживающих с ними членов семьи (в том числе детей в возрасте старше 10 лет)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2.4.</w:t>
        <w:tab/>
        <w:t>В помещениях семейной дошкольной группы должны быть обеспечены необходимые санитарно-гигиенические условия и пожарная безопасность, безопасность бытовых условий;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наличие аптечки первой медицинской помощи;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наличие первичных средств пожаротушения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2.5.</w:t>
        <w:tab/>
        <w:t>Семейная дошкольная группа создается приказом руководителя муниципального бюджетного дошкольного образовательного учреждения, изданным на основе правового акта учредителям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2.6.</w:t>
        <w:tab/>
        <w:t>Для создания семейной дошкольной группы заявителем в Отдел  образования  Администрации  Октябрьского  района  Ростовской  области  (далее - Отдел  образования) предоставляются следующие документы: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енное заявление лица, принявшего решение об открытии семейной дошкольной группы;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согласие всех совместно проживающих с ним членов семьи (в том числе детей в возрасте старше 10 лет)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2.7.</w:t>
        <w:tab/>
        <w:t>Специалистами Отдела  образования: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проводится обследование психологического климата в семье потенциального работника семейной дошкольной группы;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составляется акт обследования жилищно-бытовых условий семьи (приложение № 1);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составляется социальный паспорт семьи (приложение № 2)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2.8.</w:t>
        <w:tab/>
        <w:t>В течение месяца после предоставления всех документов, специалист Отдела  образования  направляет обращение в службу Роспотребнадзора с целью проведения обследования жилищно-бытовых условий семьи потенциального работника семейной дошкольной группы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2.9.</w:t>
        <w:tab/>
        <w:t>В течение месяца после получения акта Роспотребнадзора  Отделом  образования, готовится акт приёма помещения в эксплуатацию в качестве семейной дошкольной группы на предмет соответствия условий установленным требованиям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2.10.</w:t>
        <w:tab/>
        <w:t xml:space="preserve"> Работник семейной дошкольной группы зачисляется в штат муниципального бюджетного дошкольного образовательного учреждения с установленной оплатой труда при условии осуществления минимального комплектования группы (не менее 3 человек и не более 7 детей дошкольного возраста)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2.11. С момента принятия на работу воспитателю семейной дошкольной группы засчитывается педагогический стаж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ция деятельности семейной дошкольной группы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3.1. На должность воспитателя семейной дошкольной группы принимается родитель семьи, в которой создается семейная дошкольная группа: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3.2. К работе в семейной дошкольной группе не допускаются: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лица, признанные судом недееспособными или лица, ограниченно дееспособные;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лица, лишённые либо ограниченные в родительских правах;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отстранённые от обязанностей опекуна (попечителя) за ненадлежащее выполнение возложенных законом обязанностей;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бывшие усыновители, если усыновление отменено судом по их вине;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лица, имеющие заболевания, при наличии которых запрещена работа с детьми;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сотрудники семейной дошкольной группы не прошедшие ежегодный медицинский осмотр;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лица, не располагающие необходимыми жилищно-бытовыми условиями для организации семейной дошкольной группы в семье;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ца, имеющие  или  имевшие судимость, подвергающиеся или подвергавшиеся  уголовному преследованию  (за исключением  лиц,  уголовное  преследование в  отношении  которых  прекращено  по  реабилитирующим  основаниям)  за  преступления  против  жизни и здоровья, свободы, чести и достоинства личности (За  исключением незаконного  помещения  в  психиатрический  стационар, клеветы и оскорбления), половой неприкосновенности  и  половой  свободы  личности, против  семьи  и несовершеннолетних, здоровья  населения и общественной  нравственности,  основ  конституционного  строя  и  безопасности  государства,  а  также  против  общественной  безопасности;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имеющие  неснятую  или  непогашенную  судимость  за  умышленные  тяжкие  и  особо  тяжкие  преступления;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ца, лишенные  права  заниматься  педагогической  деятельностью  в  соответствии с вступившим  в  законную  силу  приговором  суда;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лица, не имеющие среднего (полного) общего образования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3.3. Воспитатель семейной дошкольной группы обязан руководствоваться приказами, распоряжениями и иными указаниями заведующего муниципального  бюджетного  дошкольного образовательного учреждения, должностной инструкцией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3.4.</w:t>
        <w:tab/>
        <w:t>Воспитатель семейной дошкольной группы наряду с администрацией муниципального бюджетного дошкольного образовательного учреждения несёт ответственность в порядке установленным законодательством за жизнь, здоровье, воспитание и образование детей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3.5.</w:t>
        <w:tab/>
        <w:t>Ребёнок семейной дошкольной группы является воспитанником муниципального дошкольного образовательного учреждения и принимается в соответствии с порядком, установленным Уставом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6.</w:t>
        <w:tab/>
        <w:t>Определение ребенка в семейную дошкольную группу осуществляется с согласия родителя (законного представителя) на основании направления, выданного  Отделом  образования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3.7.</w:t>
        <w:tab/>
        <w:t>Для определения ребенка в семейную дошкольную группу представляются следующие документы: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заявление одного из родителей (законных представителей) о направлении ребёнка в семейную дошкольную группу;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свидетельство о рождении ребенка (подлинник), а при его отсутствии - заключение медицинской экспертизы, удостоверяющее возраст ребенка;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выписка из истории развития ребенка  (медицинская  карта);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страховой полис обязательного медицинского страхования;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сведения о родителях (копия паспорта; сведения о месте работы, заявление на предоставление компенсации части родительской платы за содержание ребенка в семейной дошкольной группе с полным днем пребывания и др.);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заключение психолого-педагогической и медико-педагогической комиссии (для детей с ограниченными возможностями здоровья)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3.8.</w:t>
        <w:tab/>
        <w:t>Для организации деятельности одной семейной дошкольной группы (3-7 детей дошкольного возраста) в штатное расписание муниципального бюджетного  дошкольного образовательного учреждения вводятся дополнительные штатные единицы: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воспитатель - 1, ст.;</w:t>
        <w:tab/>
        <w:t xml:space="preserve"> </w:t>
        <w:tab/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инструктор по физкультуре - 0,12 ст.;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музыкальный руководитель - 0,12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старшая  медсестра - 0,25 ст.;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педагог-психолог - 0,12 ст.;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помощник воспитателя - 0,5 ст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3.9. Медицинское обслуживание детей осуществляется в соответствии с порядком, установленным в муниципальном бюджетном дошкольном образовательном учреждении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3.10. Занятия с детьми и другие виды деятельности в семейной дошкольной группе могут проводиться как в здании муниципального бюджетного дошкольного образовательного учреждения, так и в домашних условиях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3.11. Питание детей в семейной дошкольной группе допускается обеспечивать с использованием готовых блюд и готовой кулинарной продукции, доставляемой в изотермической таре с пищеблоков других дошкольных образовательных  учреждений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3.12.  Режим работы семейной дошкольной группы устанавливается учредителем муниципального бюджетного дошкольного образовательного учреждения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3.13.  При отсутствии возможностей обеспечивать детей горячим питанием и сном работа семейной дошкольной группы строится в режиме кратковременного пребывания детей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 3-4-х часов без организации питания и сна;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 5-ти часов без организации сна и с организацией однократного приема пищи;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более 5-ти часов - с организацией дневного сна и приема пищи с интервалом 3-4 часа в зависимости от возраста детей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3.14. Администрация муниципального бюджетного  дошкольного образовательного учреждения осуществляет  контроль  за условиями жизни и воспитания детей, охраной их прав и законных интересов на территории  Октябрьского района, где находится семейная дошкольная группа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3.15. Организацию профессиональной педагогической подготовки лиц, работающих в семейной дошкольной группе, обеспечивает Отдел  образования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3.16. Отдел  образования оказывает методическую и консультативную помощь в организации деятельности семейной дошкольной группы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финансирования работы семейной дошкольной группы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Финансирование семейной дошкольной группы производится за счет средств  бюджета  Октябрьского  района,  предусмотренных  на  содержание  дошкольных  образовательных  учреждений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  делами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                                                                 Н.Н. Савченко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к     положению      «Об организации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 xml:space="preserve">деятельности семейных дошкольных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групп  и   иных  групп, созданных  в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виде    структурных   подразделений                       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МБДОУ»     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следования жилищно-бытовых условий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____”_________________20</w:t>
        <w:tab/>
        <w:t>года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дата проведения обследования)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ледование проводилось</w:t>
        <w:tab/>
        <w:t xml:space="preserve"> 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</w:t>
      </w:r>
      <w:r>
        <w:rPr>
          <w:bCs/>
          <w:sz w:val="22"/>
          <w:szCs w:val="22"/>
        </w:rPr>
        <w:t>(Ф. И. О., должность лиц, проводивших обследование)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(и)</w:t>
        <w:tab/>
        <w:t>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(Ф. И. О., дата рождения)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Адрес места обследования, телефон _________________________________</w:t>
        <w:tab/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работы заявителя (ей), адрес, телефон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Способность заявителя (ей) обеспечивать потребности ребенка </w:t>
      </w:r>
      <w:r>
        <w:rPr>
          <w:bCs/>
          <w:sz w:val="22"/>
          <w:szCs w:val="22"/>
        </w:rPr>
        <w:t>(характеристика способности гражданина/семьи граждан обеспечить потребности ребенка на момент проверки)</w:t>
        <w:tab/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ищно-бытовые условия проживания </w:t>
      </w:r>
      <w:r>
        <w:rPr>
          <w:bCs/>
          <w:sz w:val="22"/>
          <w:szCs w:val="22"/>
        </w:rPr>
        <w:t>(санитарно-гигиеническое состояние помещения: удовлетворительное, неудовлетворительное; возможность предоставления ребенку места для игр, занятий, сна, мебели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семьи </w:t>
      </w:r>
      <w:r>
        <w:rPr>
          <w:bCs/>
          <w:sz w:val="22"/>
          <w:szCs w:val="22"/>
        </w:rPr>
        <w:t>(граждане, проживающие в доме, режим их работы)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 </w:t>
      </w:r>
      <w:r>
        <w:rPr>
          <w:bCs/>
          <w:sz w:val="22"/>
          <w:szCs w:val="22"/>
        </w:rPr>
        <w:t>(достаточен или нет, из чего складывается)</w:t>
      </w:r>
      <w:r>
        <w:rPr>
          <w:bCs/>
          <w:sz w:val="28"/>
          <w:szCs w:val="28"/>
        </w:rPr>
        <w:t>____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Социальные связи семьи </w:t>
      </w:r>
      <w:r>
        <w:rPr>
          <w:bCs/>
          <w:sz w:val="22"/>
          <w:szCs w:val="22"/>
        </w:rPr>
        <w:t>(отношения с соседями, знакомыми, контакты ребенка с родственниками, сверстниками, педагогами и воспитателями)</w:t>
        <w:tab/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Выводы и мотивированное заключение о состоянии жилищно-бытовых условий</w:t>
        <w:tab/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ы, проводившие обследование: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2"/>
          <w:szCs w:val="22"/>
        </w:rPr>
        <w:t>Ф.И.О.</w:t>
        <w:tab/>
        <w:t>должность</w:t>
        <w:tab/>
        <w:t>подпись/расшифровка подписи                                М.П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к     положению      «Об организации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деятельности семейных дошкольных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групп  и   иных  групп, созданных  в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виде    структурных   подразделений                       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МБДОУ»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й паспорт семьи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(фамилия семьи)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сведения о ребенке 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1.</w:t>
        <w:tab/>
        <w:t>Ф. И. О. ____________________________________________________</w:t>
        <w:tab/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Пол</w:t>
        <w:tab/>
        <w:t>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3.</w:t>
        <w:tab/>
        <w:t>Дата рождения _____________________________________________</w:t>
        <w:tab/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4.</w:t>
        <w:tab/>
        <w:t xml:space="preserve">Адрес постоянного или временного проживания </w:t>
      </w:r>
      <w:r>
        <w:rPr>
          <w:bCs/>
          <w:sz w:val="22"/>
          <w:szCs w:val="22"/>
        </w:rPr>
        <w:t>(подчеркнуть):</w:t>
      </w:r>
      <w:r>
        <w:rPr>
          <w:bCs/>
          <w:sz w:val="28"/>
          <w:szCs w:val="28"/>
        </w:rPr>
        <w:t xml:space="preserve"> почтовый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декс___________ </w:t>
        <w:tab/>
        <w:t>, город (село) __________________</w:t>
        <w:tab/>
        <w:t>, улица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________</w:t>
        <w:tab/>
        <w:t>, дом _____</w:t>
        <w:tab/>
        <w:t>, корпус _____, квартира ____</w:t>
        <w:tab/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контактный телефон</w:t>
        <w:tab/>
        <w:t>________________________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I. Социально-бытовой статус семьи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ать: 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Ф. И. О. _________________________________________________________</w:t>
        <w:tab/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Возраст ______________________________________________________</w:t>
        <w:tab/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Образование __________________________________________________</w:t>
        <w:tab/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я ___________________________________________________</w:t>
        <w:tab/>
        <w:tab/>
        <w:tab/>
        <w:tab/>
        <w:tab/>
        <w:t xml:space="preserve">       </w:t>
      </w:r>
      <w:r>
        <w:rPr>
          <w:bCs/>
          <w:sz w:val="22"/>
          <w:szCs w:val="22"/>
        </w:rPr>
        <w:t>род занятий в настоящее время</w:t>
        <w:tab/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ец: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. И. О.</w:t>
        <w:tab/>
        <w:t>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Возраст ______________________________________________________</w:t>
        <w:tab/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Образование ___________________________________________________</w:t>
        <w:tab/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Профессия ____________________________________________________</w:t>
        <w:tab/>
        <w:tab/>
        <w:tab/>
        <w:tab/>
        <w:tab/>
        <w:t xml:space="preserve">         </w:t>
      </w:r>
      <w:r>
        <w:rPr>
          <w:bCs/>
          <w:sz w:val="22"/>
          <w:szCs w:val="22"/>
        </w:rPr>
        <w:t>род занятий в настоящее время</w:t>
      </w:r>
      <w:r>
        <w:rPr>
          <w:bCs/>
          <w:sz w:val="28"/>
          <w:szCs w:val="28"/>
        </w:rPr>
        <w:tab/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оциальный статус семьи (многодетная, полная, неполная, опекунская)                                                                                                                  </w:t>
      </w:r>
      <w:r>
        <w:rPr>
          <w:bCs/>
          <w:sz w:val="22"/>
          <w:szCs w:val="22"/>
        </w:rPr>
        <w:t>(подчеркнуть)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4. С кем проживает ребенок? </w:t>
      </w:r>
      <w:r>
        <w:rPr>
          <w:bCs/>
          <w:sz w:val="22"/>
          <w:szCs w:val="22"/>
        </w:rPr>
        <w:t>(состав семьи) 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________________________________________________________________</w:t>
        <w:tab/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5. Проживают ли совместно с семьей бабушка и дедушка? ____________</w:t>
        <w:tab/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>6. Отношения между взрослыми членами семьи (спокойные, ровные, напряженные, конфликтные)</w:t>
      </w:r>
      <w:r>
        <w:rPr>
          <w:bCs/>
          <w:sz w:val="22"/>
          <w:szCs w:val="22"/>
        </w:rPr>
        <w:t xml:space="preserve"> (подчеркнуть и вписать - между кем) 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8. Члены семьи, не живущие с ребенком, но принимающие активное участие в его жизни _________________________________________</w:t>
        <w:tab/>
        <w:t>_____</w:t>
        <w:tab/>
        <w:tab/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>9.</w:t>
        <w:tab/>
        <w:t xml:space="preserve">Были ли в жизни ребенка резкие перемены в обстановке </w:t>
      </w:r>
      <w:r>
        <w:rPr>
          <w:bCs/>
          <w:sz w:val="22"/>
          <w:szCs w:val="22"/>
        </w:rPr>
        <w:t xml:space="preserve">(переезд, разлука с близкими, госпитализация и т. п.) </w:t>
        <w:tab/>
        <w:t>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11. Каково материальное положение семьи, доход - ниже среднего, средний, выше среднего </w:t>
      </w:r>
      <w:r>
        <w:rPr>
          <w:bCs/>
          <w:sz w:val="22"/>
          <w:szCs w:val="22"/>
        </w:rPr>
        <w:t>(подчеркнуть)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12. К кому из членов семьи ребенок больше привязан __________________</w:t>
        <w:tab/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Впишите, кто из взрослых играет с ребенком, читает 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имается 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водит в детский сад__________________________</w:t>
        <w:tab/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ухаживает в случае болезни__________________</w:t>
        <w:tab/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гуляет____________________________________</w:t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бирает конфликты</w:t>
        <w:tab/>
        <w:t>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Назовите основные виды игр и занятий дома</w:t>
        <w:tab/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Ведутся ли развивающие занятия дома, какие, насколько часто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16. Имеются ли у ребенка какие-либо отрицательные привычки </w:t>
      </w:r>
      <w:r>
        <w:rPr>
          <w:bCs/>
          <w:sz w:val="22"/>
          <w:szCs w:val="22"/>
        </w:rPr>
        <w:t>(впишите, какие именно)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Назовите меры наказания ребенка, которые Вы применяете</w:t>
        <w:tab/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 Поощряете ли Вы ребенка дома </w:t>
      </w:r>
      <w:r>
        <w:rPr>
          <w:bCs/>
          <w:sz w:val="22"/>
          <w:szCs w:val="22"/>
        </w:rPr>
        <w:t>(если да, то как)</w:t>
      </w:r>
      <w:r>
        <w:rPr>
          <w:bCs/>
          <w:sz w:val="28"/>
          <w:szCs w:val="28"/>
        </w:rPr>
        <w:t xml:space="preserve"> 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Как ребенок реагирует на запреты?______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20. Чем больше всего любит заниматься ребенок </w:t>
      </w:r>
      <w:r>
        <w:rPr>
          <w:bCs/>
          <w:sz w:val="22"/>
          <w:szCs w:val="22"/>
        </w:rPr>
        <w:t>(любимые игры, игрушки)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21.</w:t>
        <w:tab/>
        <w:t xml:space="preserve">Причины утомления ребенка </w:t>
      </w:r>
      <w:r>
        <w:rPr>
          <w:bCs/>
          <w:sz w:val="22"/>
          <w:szCs w:val="22"/>
        </w:rPr>
        <w:t>(от общения, физических, умственных нагрузок или др.)_____________________________________________________</w:t>
        <w:tab/>
        <w:tab/>
        <w:tab/>
      </w:r>
      <w:r>
        <w:rPr>
          <w:bCs/>
          <w:sz w:val="28"/>
          <w:szCs w:val="28"/>
        </w:rPr>
        <w:tab/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. Каков общий эмоциональный фон Вашего ребенка </w:t>
      </w:r>
      <w:r>
        <w:rPr>
          <w:bCs/>
          <w:sz w:val="22"/>
          <w:szCs w:val="22"/>
        </w:rPr>
        <w:t>(спокойный, жизнерадостный, подавленный, тревожный, резкие смены настроения или др.)</w:t>
      </w:r>
      <w:r>
        <w:rPr>
          <w:bCs/>
          <w:sz w:val="28"/>
          <w:szCs w:val="28"/>
        </w:rPr>
        <w:t xml:space="preserve"> 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 Есть ли какие-либо трудности в поведении ребенка, с чем они связаны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 Особенности ребенка, тревожащие Вас</w:t>
        <w:tab/>
        <w:t>_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</w:t>
        <w:tab/>
        <w:t>Какие моменты в развитии ребенка Вы считаете существенными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</w:t>
        <w:tab/>
        <w:t>С какого возраста ребенок посещает Учреждение (если посещает)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27.</w:t>
        <w:tab/>
        <w:t xml:space="preserve">Как Ваш ребенок относится к посещению Учреждения </w:t>
      </w:r>
      <w:r>
        <w:rPr>
          <w:bCs/>
          <w:sz w:val="22"/>
          <w:szCs w:val="22"/>
        </w:rPr>
        <w:t>(ходит с удовольствием,</w:t>
        <w:tab/>
        <w:t>не</w:t>
        <w:tab/>
        <w:t>любит,</w:t>
        <w:tab/>
        <w:t>ему</w:t>
        <w:tab/>
        <w:t>все равно)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28.</w:t>
        <w:tab/>
        <w:t xml:space="preserve">Как ведет себя дома после посещения Учреждения </w:t>
      </w:r>
      <w:r>
        <w:rPr>
          <w:bCs/>
          <w:sz w:val="22"/>
          <w:szCs w:val="22"/>
        </w:rPr>
        <w:t>(возбужден, утомлен, расстроен, общается и др.)</w:t>
      </w:r>
      <w:r>
        <w:rPr>
          <w:bCs/>
          <w:sz w:val="28"/>
          <w:szCs w:val="28"/>
        </w:rPr>
        <w:t xml:space="preserve"> 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I. Состояние здоровья ребенка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1.</w:t>
        <w:tab/>
        <w:t>Часто ли болеет ребенок? ________________________________</w:t>
        <w:tab/>
        <w:tab/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2.</w:t>
        <w:tab/>
        <w:t>Какими болезнями болеет чаще? _________________________</w:t>
        <w:tab/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3.</w:t>
        <w:tab/>
        <w:t>Есть ли хронические заболевания?</w:t>
        <w:tab/>
        <w:t xml:space="preserve"> ________________________</w:t>
        <w:tab/>
        <w:tab/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Наблюдается ли ребенок у врачей-специалистов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Какие проблемы семейной педагогики вызывают у вас наибольший интерес 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6.</w:t>
        <w:tab/>
        <w:t xml:space="preserve">Какие формы сотрудничества с детским садом для Вас наиболее привлекательны </w:t>
      </w:r>
      <w:r>
        <w:rPr>
          <w:bCs/>
          <w:sz w:val="22"/>
          <w:szCs w:val="22"/>
        </w:rPr>
        <w:t>(возможность ребенка посещать бассейн, музыкальные занятия, занятия физической культурой; участие в беседах, дискуссиях со специалистом о развитии ребенка; получение помощи семейного психолога и логопеда) (нужное подчеркнуть, при желании дополнить)</w:t>
        <w:tab/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ожелания работникам Учреждения по поводу взаимоотношений с Вашим ребенком  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лнял социальный паспорт</w:t>
        <w:tab/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Ф. И. О. специалиста)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заполнения «</w:t>
        <w:tab/>
        <w:t>»</w:t>
        <w:tab/>
        <w:t>20 года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дпись специалиста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b">
    <w:name w:val="cb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20:00Z</dcterms:created>
  <dc:creator>Избирательная комиссия</dc:creator>
  <dc:description/>
  <cp:keywords/>
  <dc:language>en-US</dc:language>
  <cp:lastModifiedBy>1</cp:lastModifiedBy>
  <cp:lastPrinted>2012-07-18T16:35:00Z</cp:lastPrinted>
  <dcterms:modified xsi:type="dcterms:W3CDTF">2012-07-18T12:36:00Z</dcterms:modified>
  <cp:revision>3</cp:revision>
  <dc:subject/>
  <dc:title>О подпрограмме "Профилактика без-надзорности и правонарушений несо-вершеннолетних" на 2003-2006 годы</dc:title>
</cp:coreProperties>
</file>