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  <w:lang w:eastAsia="ru-RU"/>
        </w:rPr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caps/>
          <w:sz w:val="46"/>
          <w:szCs w:val="46"/>
          <w:lang w:eastAsia="ru-RU"/>
        </w:rPr>
      </w:pPr>
      <w:r>
        <w:rPr>
          <w:rFonts w:cs="Calibri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25.06.2013                                        № 472   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20" w:right="1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-данами, претендующими на должности руководителей муници-пальных учреждений, а также руководителями муниципальных учреждений Октябрьского района и Порядка размещения этих сведений на официальном сайте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ч.8 ст.51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рке достоверности и полноты сведений, представляемых гражданами, претендующими на должность руководителя  муниципального учреждения и руководителя муниципального учреждения Октябрьского района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17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орядок размещения сведений о доходах, об имуществе и обязательствах имущественного характера гражданами, претендующими на должности руководителей муниципальных учреждений и руководителей муниципальных учреждений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7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Заместителям Главы Администрации Октябрьского района, руководителям отраслевых (функциональных) органов Администрации Октябрьского района руководствоваться настоящим постановлением при проведении проверок достоверности и полноты сведений, представляемых гражданами, претендующими на должность руководителя муниципального учреждения и руководителей муниципальных учреждений Октябрьского района, и размещении сведений о доходах, об имуществе и обязательствах имущественного характера данных лиц на официальном сайте Администрации Октябрьского района.  </w:t>
      </w:r>
    </w:p>
    <w:p>
      <w:pPr>
        <w:pStyle w:val="Normal"/>
        <w:autoSpaceDE w:val="false"/>
        <w:spacing w:lineRule="auto" w:line="240" w:before="0" w:after="0"/>
        <w:ind w:right="17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комендовать Главам городского и сельских поселений Октябрьского района принять аналогичные нормативные акты.  </w:t>
      </w:r>
    </w:p>
    <w:p>
      <w:pPr>
        <w:pStyle w:val="Normal"/>
        <w:autoSpaceDE w:val="false"/>
        <w:spacing w:lineRule="auto" w:line="240" w:before="0" w:after="0"/>
        <w:ind w:left="120" w:right="1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left="120" w:right="179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3 № 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роверке достоверности и полноты сведений, представляемых гражданами, 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(далее - Положение), определяется порядок осуществления проверки достоверности и полноты сведений, о доходах, об имуществе и обязательствах имущественного характера (далее - проверка), представляемых в соответствии с частью 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Администрации Октябрьского района от 20.03.2013 № 238 «Об утверждении Положения о представлении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рганизацию и проведение проверки осуществляет лицо (лица) назначенное, по решению учредителя муниципального учреждения Октябрьского района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информация, представленная в письменном виде о предоставлении гражданами, претендующими на должности руководителей муниципальных учреждений, и руководителями муниципальных учреждений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8. Специалист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4"/>
      <w:bookmarkEnd w:id="5"/>
      <w:r>
        <w:rPr>
          <w:rFonts w:cs="Times New Roman" w:ascii="Times New Roman" w:hAnsi="Times New Roman"/>
          <w:sz w:val="28"/>
          <w:szCs w:val="28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1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одить беседу с гражданами, претендующими на должности руководителей муниципальных учреждений, и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учать представленные гражданами, претендующими на должности руководителей муниципальных учреждений и руководителями муниципальных учреждений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учать от гражданина, претендующего на должность руководителя муниципального учреждения 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8"/>
          <w:szCs w:val="28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должность руководителя муниципального учреждения и руководителя муниципального учреждения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существлять анализ сведений, представленных гражданином, претендующим на должность руководителя муниципального учреждения и руководителем муниципального учреждения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.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Уведомление в письменной форме руководителя муниципального учреждения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8"/>
          <w:szCs w:val="28"/>
        </w:rPr>
        <w:t>12.2.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2.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учреждения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 назначении гражданина, претендующего на должность руководителя  муниципального учрежд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б отказе гражданину в назначении на должность руководителя муниципального учрежд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Об отсутствии оснований для применения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8"/>
          <w:szCs w:val="28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Н.Н. Савченко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3 № 4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гражданина, претендующего на должность руководителя муниципального учреждения, и руководителя муниципального учреждения и членов их семей на официальном сайте 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800080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чредителя муниципального учреждения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сайте Администрации Октябрьского района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аются на официальном сайте Администрации Октябрьского района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членов семьи гражданина, претенду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 принадлежащего гражданину, претенду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 муниципального учрежд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ём гражданину, претенду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дитель муниципального учрежд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Н.Н. Савченко   </w:t>
      </w:r>
    </w:p>
    <w:sectPr>
      <w:type w:val="nextPage"/>
      <w:pgSz w:w="11906" w:h="16838"/>
      <w:pgMar w:left="1440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>user</dc:creator>
  <dc:description/>
  <dc:language>en-US</dc:language>
  <cp:lastModifiedBy>user</cp:lastModifiedBy>
  <cp:lastPrinted>2013-08-19T11:48:00Z</cp:lastPrinted>
  <dcterms:modified xsi:type="dcterms:W3CDTF">2019-01-23T11:09:00Z</dcterms:modified>
  <cp:revision>2</cp:revision>
  <dc:subject/>
  <dc:title/>
</cp:coreProperties>
</file>