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09.11</w:t>
      </w:r>
      <w:r>
        <w:rPr>
          <w:b/>
          <w:sz w:val="28"/>
        </w:rPr>
        <w:t>.2021                                        №1221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sz w:val="28"/>
              </w:rPr>
              <w:t xml:space="preserve">02.11.2018 №1488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Октябрьского района от 02.11.2018 №1488 «Об утверждении состава антитеррористической комиссии Октябрьского района», изложив приложение № 1 к постановлению в новой редакции согласно </w:t>
      </w:r>
      <w:r>
        <w:rPr>
          <w:spacing w:val="-1"/>
          <w:sz w:val="28"/>
          <w:szCs w:val="28"/>
        </w:rPr>
        <w:t>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2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/>
      </w:pPr>
      <w:r>
        <w:rPr>
          <w:sz w:val="22"/>
          <w:szCs w:val="22"/>
        </w:rPr>
        <w:t>отдел по правовой и антикоррупционной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ктябрь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ого района </w:t>
              <w:br/>
              <w:t>от  09.11.2021 № 12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83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 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Октябрь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рдатов                                         Роман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68 ПСЧ 3 ПСО ФПС ГПС ГУ МЧС России по РО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  <w:br/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асиленко                             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оперуполномоченный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алиу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инат Шамильевич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руководитель следственного отдела по г. Новошахтинску СУ СК РФ по Ростовской области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ффм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льг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управления социальной защиты </w:t>
              <w:br/>
              <w:t>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лощапов </w:t>
              <w:br/>
              <w:t>Александр Филипп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6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- </w:t>
            </w:r>
            <w:r>
              <w:rPr>
                <w:sz w:val="28"/>
                <w:szCs w:val="28"/>
              </w:rPr>
              <w:t>заведующий сектором по казачеству и связям с общественными организациями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иновьев                                     Андрей Николаеви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ОВО по г. Шахты – филиал ФГКУ «УВО ВНГ России по Ростовской области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лоби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талья Петров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заместитель председателя Собрания депутатов </w:t>
              <w:br/>
              <w:t>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омиссаров </w:t>
              <w:br/>
              <w:t>Александр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уганц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Решетников Владимир Владимирович</w:t>
              <w:tab/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- ведущий инженер ПАО Ростелеком Ростовской области филиал сервисный центр г. Шахты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6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- </w:t>
            </w:r>
            <w:r>
              <w:rPr>
                <w:sz w:val="28"/>
                <w:szCs w:val="28"/>
              </w:rPr>
              <w:t>врио заместителя командира войсковой части 3660 по работе с личным составом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нов Федор Евген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заместитель командира 150 – й мотострелковой дивизии по военно-политической работе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ный врач МБУЗ ЦРБ Октябрь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баровец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ктор Василье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 начальник Шахтинского отделения (КС «Шахтинская») Ростовского отдела Ростовского отряда охраны филиала ПАО «Газпром» «Южное межрегиональное управление охраны» ПАО «Газпром» в г. Краснодар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рас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начальник МКУ Октябрьского района «Управление по делам ГО и ЧС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оменк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ксим Вита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 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 заместитель главы Администрации Октябрьского района - начальник финансово-экономического управле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31:00Z</dcterms:created>
  <dc:creator>Администратор</dc:creator>
  <dc:description/>
  <cp:keywords/>
  <dc:language>en-US</dc:language>
  <cp:lastModifiedBy>user</cp:lastModifiedBy>
  <cp:lastPrinted>2021-11-13T13:31:00Z</cp:lastPrinted>
  <dcterms:modified xsi:type="dcterms:W3CDTF">2021-11-13T10:34:00Z</dcterms:modified>
  <cp:revision>4</cp:revision>
  <dc:subject/>
  <dc:title>АДМИНИСТРАЦИЯ  УСТЬ-ДОНЕЦКОГО РАЙОНА</dc:title>
</cp:coreProperties>
</file>