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30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12</w:t>
      </w:r>
      <w:r>
        <w:rPr>
          <w:rFonts w:cs="Times New Roman" w:ascii="Times New Roman" w:hAnsi="Times New Roman"/>
          <w:b/>
          <w:sz w:val="28"/>
        </w:rPr>
        <w:t>.2021                                      №  1574                        р.п. 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реализации муниципальной программы Ок-тябрьского района «Комплексное развитие сельских территорий» на 2022 год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частью 9 статьи 52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/>
        <w:t>Комплексное развитие сельских территорий</w:t>
      </w:r>
      <w:r>
        <w:rPr>
          <w:color w:val="000000"/>
        </w:rPr>
        <w:t xml:space="preserve">» на 2022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21  № 15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2264"/>
        <w:gridCol w:w="2349"/>
        <w:gridCol w:w="1384"/>
        <w:gridCol w:w="1135"/>
        <w:gridCol w:w="1747"/>
        <w:gridCol w:w="1828"/>
        <w:gridCol w:w="1762"/>
      </w:tblGrid>
      <w:tr>
        <w:trPr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 Ф.И.О.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25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кого райо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</w:tr>
      <w:tr>
        <w:trPr>
          <w:trHeight w:val="19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˗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и развитие инфраструктуры на сельских территориях»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табилизации демографической ситуации в сельской местности. 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строительству (приобретению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 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вода (приобретения) жилья для граждан, проживающих на сельских территориях -304 кв.м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. 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47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52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33,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33,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3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33,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строительство инженерной инфраструк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временной и эффективной транспортной инфраструк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14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18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22,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26,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КУ "ДС и ЖКХ" Октябрьского района, реализующего основное мероприятие 2.3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истерством транспорта Ростовской области (Администрация Октябрьского район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2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строительству инженерной инфраструктуры перспективной застройки в Каменоломненском городском поселен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2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роекта по объекту: "Строительства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"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2,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объектам инженерной инфраструк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действие локальных водопроводов – 21 км, протяженность построенных автомобильных проездов - 2 к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6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 посредством обустройства  парковых зо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413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834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79,0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еализацию мероприятий современного облика сельских территор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0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37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4,0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КУ "ДС и ЖКХ" Октябрьского района, реализующего основное мероприятие 2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истерством образования Ростовской области (Администрация Октябрьского район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2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капитальному ремонту 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2 г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4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3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4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,4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администрацией поселения, реализующего основное мероприятие 2.3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истерством здравоохранения Ростовской области (Администрация Октябрьского район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2 г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капитальному ремонту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2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главного корпуса МБУЗ ЦРБ Октябрьского района (замена окон) по адресу: Ростовская область, Октябрьский район, р. п. Каменоломни, пер. Садовый, 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капитальному ремонту главного корпуса МБУЗ ЦРБ Октябрьского района (замена окон) по адресу: Ростовская область, Октябрьский район, р. п. Каменоломни, пер. Садовый, 23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2 г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терапевтического корпуса МБУЗ ЦРБ Октябрьского района (водоотливы) по адресу: Ростовская область, Октябрьский район, р.п. Каменоломни, пер. Садовый, 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5</w:t>
            </w:r>
          </w:p>
        </w:tc>
      </w:tr>
      <w:tr>
        <w:trPr>
          <w:trHeight w:val="25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капитальному ремонту терапевтического корпуса МБУЗ ЦРБ Октябрьского района (водоотливы) по адресу: Ростовская область, Октябрьский район, р.п. Каменоломни, пер. Садовый, 23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2 г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выборочный) ремонт МБОУ гимназии №20 им. С.С. Станчева по адресу: Ростовская область, Октябрьский район,                р.п. Каменоломни, ул. Ленина, 1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2 г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7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63,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78</w:t>
            </w:r>
          </w:p>
        </w:tc>
      </w:tr>
      <w:tr>
        <w:trPr>
          <w:trHeight w:val="9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КУ "ДС и ЖКХ" Октябрьского района, реализующего основное мероприятие 2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истерством ОБРАЗОВАНИЯ Ростовской области (Администрация Октябрьского район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2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капитальному ремонту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2 г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объектам здравоохранения, образования и инженерной инфраструк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          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(приобретение) жилья для граждан, проживающих на сельских территориях -304 кв.м.,</w:t>
              <w:br/>
              <w:t>ввод в действие локальных водопроводов – 21 км, протяженность построенных автомобильных проездов - 2 к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316,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242,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79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  Н.Н. Савченко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8:00Z</dcterms:created>
  <dc:creator>kravchenko_t</dc:creator>
  <dc:description/>
  <cp:keywords/>
  <dc:language>en-US</dc:language>
  <cp:lastModifiedBy>user</cp:lastModifiedBy>
  <cp:lastPrinted>2020-10-05T13:31:00Z</cp:lastPrinted>
  <dcterms:modified xsi:type="dcterms:W3CDTF">2022-03-11T12:03:00Z</dcterms:modified>
  <cp:revision>13</cp:revision>
  <dc:subject/>
  <dc:title>Об утверждении плана реализации</dc:title>
</cp:coreProperties>
</file>