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03.2018                                     №</w:t>
      </w:r>
      <w:r>
        <w:rPr/>
        <w:t xml:space="preserve"> </w:t>
      </w:r>
      <w:r>
        <w:rPr>
          <w:b/>
        </w:rPr>
        <w:t xml:space="preserve">411   </w:t>
      </w:r>
      <w:r>
        <w:rPr/>
        <w:t xml:space="preserve">      </w:t>
      </w:r>
      <w:r>
        <w:rPr>
          <w:b/>
        </w:rPr>
        <w:t xml:space="preserve">         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111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Октябрьского района «Развитие муниципального управления, муниципальной службы на 2014-2020 годы » по результатам работы за 2017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«Развитие муниципального управления, муниципальной службы на 2014-2020 годы», утвержденной постановлением  Администрации Октябрьского района  от 30.09.2013  № 827 «Об утверждении муниципальной программы Октябрьского района  «Развитие муниципального управления, муниципальной службы на 2014-2020 годы» по результатам работы за 2017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 xml:space="preserve">Постановление вносит </w:t>
      </w:r>
      <w:r>
        <w:rPr/>
        <w:t>сектор п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  <w:t>организационной работе и местному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/>
        <w:t xml:space="preserve">самоуправлению 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16.03.2018 №411 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муниципального управления, муниципальной службы на 2014-2020 годы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за 2017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рограммы Октябрьского района «Развитие муниципального управления, муниципальной службы на 2014-2020 годы» (далее – программа) в 2017 году было предусмотрено 36031,2</w:t>
      </w:r>
      <w:r>
        <w:rPr>
          <w:sz w:val="24"/>
          <w:szCs w:val="28"/>
        </w:rPr>
        <w:t xml:space="preserve"> </w:t>
      </w:r>
      <w:r>
        <w:rPr>
          <w:szCs w:val="28"/>
        </w:rPr>
        <w:t>тыс. рублей, в том числе:</w:t>
      </w:r>
    </w:p>
    <w:tbl>
      <w:tblPr>
        <w:tblW w:w="64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4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36031,2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рограммы 35932,0 тыс. рублей, что составляет 99,7 % от запланированных средств, в том числе:</w:t>
      </w:r>
    </w:p>
    <w:tbl>
      <w:tblPr>
        <w:tblW w:w="67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685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5932,0 тыс. рублей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одпрограммы «</w:t>
      </w:r>
      <w:r>
        <w:rPr>
          <w:color w:val="000000"/>
          <w:szCs w:val="28"/>
        </w:rPr>
        <w:t>Развитие муниципального управления в Октябрьском районе</w:t>
      </w:r>
      <w:r>
        <w:rPr>
          <w:szCs w:val="28"/>
        </w:rPr>
        <w:t>» в 2017 году было предусмотрено 35759,4 тыс. рублей, в том числе:</w:t>
      </w:r>
    </w:p>
    <w:tbl>
      <w:tblPr>
        <w:tblW w:w="64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4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5759,4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Освоено в рамках реализации подпрограммы </w:t>
      </w:r>
      <w:r>
        <w:rPr>
          <w:strike/>
          <w:szCs w:val="28"/>
        </w:rPr>
        <w:t xml:space="preserve"> </w:t>
      </w:r>
      <w:r>
        <w:rPr>
          <w:szCs w:val="28"/>
        </w:rPr>
        <w:t xml:space="preserve"> 35660,2 тыс. рублей или 99,7 % от запланированного, в том числе:</w:t>
      </w:r>
    </w:p>
    <w:tbl>
      <w:tblPr>
        <w:tblW w:w="64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43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5660,2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</w:t>
              <w:tab/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реализацию подпрограммы «</w:t>
      </w:r>
      <w:r>
        <w:rPr>
          <w:color w:val="000000"/>
          <w:szCs w:val="28"/>
        </w:rPr>
        <w:t>Развитие муниципальной службы в Октябрьском районе</w:t>
      </w:r>
      <w:r>
        <w:rPr>
          <w:szCs w:val="28"/>
        </w:rPr>
        <w:t>» в 2017 году было предусмотрено 271,8 тыс. рублей</w:t>
      </w:r>
      <w:r>
        <w:rPr/>
        <w:t>, в том числе:</w:t>
      </w:r>
    </w:p>
    <w:tbl>
      <w:tblPr>
        <w:tblW w:w="61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06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71,8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Освоено в рамках реализации подпрограммы </w:t>
      </w:r>
      <w:r>
        <w:rPr>
          <w:strike/>
          <w:szCs w:val="28"/>
        </w:rPr>
        <w:t xml:space="preserve"> </w:t>
      </w:r>
      <w:r>
        <w:rPr>
          <w:szCs w:val="28"/>
        </w:rPr>
        <w:t xml:space="preserve"> 271,8 тыс. рублей или 100% </w:t>
      </w:r>
      <w:r>
        <w:rPr/>
        <w:t>от запланированного, в том числе:</w:t>
      </w:r>
    </w:p>
    <w:tbl>
      <w:tblPr>
        <w:tblW w:w="61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06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71,8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17 году приведен в приложении № 1  к настоящему отч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</w:rPr>
        <w:t>По контрольным событиям подпрограммы 1 по итогам 2017 года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одготовлен доклад главы муниципального образования «Октябрьский район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6 год и их планируемых значениях на 3-летний период. По результатам оценки докладов Октябрьский район занял третье место среди районов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реализацию мероприятий подпрограммы 2 «</w:t>
      </w:r>
      <w:r>
        <w:rPr>
          <w:color w:val="000000"/>
          <w:szCs w:val="28"/>
        </w:rPr>
        <w:t>Развитие муниципальной службы в Октябрьском районе</w:t>
      </w:r>
      <w:r>
        <w:rPr>
          <w:szCs w:val="28"/>
        </w:rPr>
        <w:t xml:space="preserve">» (далее – подпрограмма 2) на 2017 год предусмотрено 271,8 тыс. рублей. Освоение средств составило </w:t>
      </w:r>
      <w:r>
        <w:rPr>
          <w:color w:val="FF0000"/>
          <w:szCs w:val="28"/>
        </w:rPr>
        <w:t xml:space="preserve"> </w:t>
      </w:r>
      <w:r>
        <w:rPr>
          <w:szCs w:val="28"/>
        </w:rPr>
        <w:t>271,8 тыс. рублей, или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итогам 2017 года по контрольным событиям подпрограммы 2 достигнуты следующие результаты: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6"/>
          <w:szCs w:val="28"/>
        </w:rPr>
        <w:t>-</w:t>
      </w:r>
      <w:r>
        <w:rPr>
          <w:spacing w:val="-2"/>
          <w:szCs w:val="28"/>
        </w:rPr>
        <w:t xml:space="preserve"> в Администрации района проведена аттестац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ы в администрации поселений Октябрьского района  методические материалы  по организации кадровой работы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- в течение 2017 года 12 муниципальных служащих повысили квалификацию, прошли переобучение, обучились на семин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итогам 2017 года по контрольным событиям подпрограммы достигнуты следующие результаты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- проведен соцопрос населения Октябрьского района по оценке деятельности органов местного самоуправления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Cs w:val="28"/>
        </w:rPr>
        <w:t>- организовано официальное опубликование в газете «Сельский вестник» правовых актов и иных информационных материалов, подлежащих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ходе анализа исполнения муниципальной программы Октябрьского района «Развитие муниципального управления, муниципальной службы на 2014-2020 годы» установлено отсутствие фактов невыполнения мероприятий либо несоблюдения сроков их исполнения, в связи с чем принятие дополнительных мер, корректировок, постановки новых задач для качественной реализации мероприятий муниципальной программы в следующем году не требуется. </w:t>
      </w:r>
      <w:r>
        <w:rPr>
          <w:rFonts w:eastAsia="Times New Roman"/>
          <w:szCs w:val="28"/>
          <w:lang w:eastAsia="ru-RU"/>
        </w:rPr>
        <w:t xml:space="preserve">                     </w:t>
      </w:r>
    </w:p>
    <w:p>
      <w:pPr>
        <w:pStyle w:val="Normal"/>
        <w:autoSpaceDE w:val="false"/>
        <w:spacing w:lineRule="atLeast" w:line="247"/>
        <w:ind w:firstLine="709"/>
        <w:jc w:val="center"/>
        <w:rPr>
          <w:szCs w:val="28"/>
        </w:rPr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Меры по реализации Программы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  <w:shd w:fill="FFFFFF" w:val="clear"/>
        </w:rPr>
        <w:t>В Программу, утвержде</w:t>
      </w:r>
      <w:r>
        <w:rPr>
          <w:rFonts w:cs="Times New Roman CYR" w:ascii="Times New Roman CYR" w:hAnsi="Times New Roman CYR"/>
          <w:spacing w:val="-4"/>
          <w:szCs w:val="28"/>
          <w:shd w:fill="FFFFFF" w:val="clear"/>
        </w:rPr>
        <w:t>нную постановлением Администрации Октябрьского района Ростовской области от 30.09.2013</w:t>
      </w:r>
      <w:r>
        <w:rPr>
          <w:rFonts w:cs="Times New Roman CYR" w:ascii="Times New Roman CYR" w:hAnsi="Times New Roman CYR"/>
          <w:szCs w:val="28"/>
          <w:shd w:fill="FFFFFF" w:val="clear"/>
        </w:rPr>
        <w:t xml:space="preserve"> №</w:t>
      </w:r>
      <w:r>
        <w:rPr>
          <w:szCs w:val="28"/>
          <w:shd w:fill="FFFFFF" w:val="clear"/>
        </w:rPr>
        <w:t xml:space="preserve"> 827 «Об утверждении муниципальной программы «</w:t>
      </w:r>
      <w:r>
        <w:rPr>
          <w:szCs w:val="28"/>
        </w:rPr>
        <w:t>Развитие муниципального управления, муниципальной службы на 2014-2020 годы»</w:t>
      </w:r>
      <w:r>
        <w:rPr>
          <w:szCs w:val="28"/>
          <w:shd w:fill="FFFFFF" w:val="clear"/>
        </w:rPr>
        <w:t>, неоднократно вносились из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целью уточнения денежных средств, выделенных на 2017 год, принято постановление Администрации Октябрьского района Ростовской области от 12.04.2017 №362 «О внесении изменений в постановление Администрации Октябрьского района от 30.09.2013 №827 «Об утверждении муниципальной программы Октябрьского района «Развитие муниципального управления, муниципальной службы на 2014-2020 годы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 целью внесения изменений в программу принято постановление Администрации Октябрьского района Ростовской области от 14.06.2017 №551 «О внесении изменений в постановление Администрации Октябрьского района от 30.09.2013 №827 «Развитие муниципального управления, муниципальной службы на 2014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целью уточнения денежных средств, выделенных на 2017 год, приняты постановления Администрации Октябрьского района Ростовской области от 04.10.2018 №959, от 15.12.2017 №1183, 29.12.2017 №1292 «О внесении изменений в постановление Администрации Октябрьского района от 30.09.2013 №827 «Об утверждении муниципальной программы Октябрьского района «Развитие муниципального управления, муниципальной службы на 2014-2020 годы»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 xml:space="preserve">3. Оценка эффективности реализации программы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7 года  составила 100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ые цели и задачи, направленные на реализацию П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рограммы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 2017 году, выполнены. По большинству целевых показателей достигнуты плановые значения, либо фактические значения данных показателей лучше плановых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  <w:r>
        <w:rPr>
          <w:kern w:val="2"/>
          <w:szCs w:val="28"/>
        </w:rPr>
        <w:t>Основной целью Программы  является совершенствование организации муниципальной службы в Октябрьском районе,</w:t>
        <w:br/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ыполнение мероприятий, предусмотренных Программой, позволило по итогам 2017 года достичь нижеследующих результа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 xml:space="preserve">В 2017 году подбор кадров осуществлялся преимущественно из перспективного резерва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По состоянию на 31 декабря 2017 г. в резерве  кадров Администрации Октябрьского района и поселений района всего состоит 124 человека, в том числе 26 человек из молодежного парламента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 2017  году 12 муниципальных служащих, в т.ч. включенных в кадровый резерв прошли повышение квалификации.</w:t>
      </w:r>
    </w:p>
    <w:p>
      <w:pPr>
        <w:pStyle w:val="Normal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>В 2017 году на вакантные должности муниципальной службы назначены</w:t>
        <w:br/>
        <w:t xml:space="preserve">всего 18 человек. 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По итогам 2017 года привлечены к дисциплинарной ответственности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9 муниципальных служащих, из них 5 человек замещали руководящие должности в Администрации Октябрьского района. По итогам 2017 года сняты 3 дисциплинарные взыскания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По состоянию на 31 декабря 2017 года все должностные инструкции муниципальных служащих соответствуют установленным требованиям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Доля муниципальных служащих, должностные инструкции которых содержат показатели результативности по показателям эффективности, по итогам 2017 года составляет 100 процентов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2017 году награждены  17 муниципальных служащих благодарностями и благодарственными письмами главы Администрации Октябрь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Администрации Октябрьского района повысили квалификацию в 2017 году 12 муниципальных служащих по вопросам различной направленност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В 2017 году проведены 2 соцопроса.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Первый соцопрос проводился в феврале - апреле 2017 года на сайте района в электронном виде с целью выявления удовлетворенности населения деятельностью органов местного самоуправления, которая составила 61,6 %. По итогам оценки деятельности органов местного самоуправления район занял третье место среди муниципальных районов област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Второй опрос проводился в декабре 2017 года на предмет удовлетворенности условиям работы муниципальными служащими. 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Все мероприятия Программы, запланированные на 2017 год, </w:t>
        <w:br/>
        <w:t>выполнены в полном объеме – 100%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FF0000"/>
          <w:kern w:val="2"/>
          <w:szCs w:val="28"/>
        </w:rPr>
        <w:t xml:space="preserve">          </w:t>
      </w:r>
      <w:r>
        <w:rPr>
          <w:szCs w:val="28"/>
        </w:rPr>
        <w:t>Показатель - доля граждан, положительно оценивающих деятельность органов местного самоуправления, в 2017 году составил 61,6%, что позволило исполнить запланированный показатель программы на 100%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оказатель - доля муниципальных служащих, прошедших повышение квалификации, профессиональную переподготовку, стажировку, составил 20% при запланированном показателе в 2017 году – 18%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Реализация показателя - </w:t>
      </w:r>
      <w:r>
        <w:rPr>
          <w:szCs w:val="28"/>
        </w:rPr>
        <w:t>доля специалистов в возрасте до 30 лет, имеющих стаж муниципальной службы более 3 лет, составила 8%, при запланированном - 20%.</w:t>
      </w:r>
    </w:p>
    <w:p>
      <w:pPr>
        <w:pStyle w:val="Normal"/>
        <w:jc w:val="both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оказатель - доля муниципальных служащих, имеющих высшее профессиональное образование, на 2017 год запланирован – 93,8%, а составил – 96,7%, что выше запланированного на 2,9 пунк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 соответствии с реализованными показателями, динамика Программы в 2017 г. привела к положительным результата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б оценке результатов реализации муниципальной п</w:t>
      </w:r>
      <w:hyperlink r:id="rId7">
        <w:r>
          <w:rPr>
            <w:rStyle w:val="InternetLink"/>
            <w:szCs w:val="28"/>
          </w:rPr>
          <w:t>рограммы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 2017 год приведен в приложении № 2 к настоящему отчету.</w:t>
      </w:r>
    </w:p>
    <w:p>
      <w:pPr>
        <w:pStyle w:val="Normal"/>
        <w:spacing w:lineRule="auto" w:line="264"/>
        <w:ind w:left="360" w:hanging="0"/>
        <w:jc w:val="center"/>
        <w:rPr>
          <w:sz w:val="16"/>
          <w:szCs w:val="16"/>
          <w:highlight w:val="lightGray"/>
        </w:rPr>
      </w:pPr>
      <w:r>
        <w:rPr>
          <w:szCs w:val="28"/>
        </w:rPr>
        <w:t>4. Дальнейшая реализация Программы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425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Дальнейшая реализация Программы на 2017 - 2020 годы осуществляется в соответствии с постановлением Правительства Ростовской области от 25.09.2013 № 602 «</w:t>
      </w:r>
      <w:r>
        <w:rPr>
          <w:kern w:val="2"/>
          <w:szCs w:val="28"/>
        </w:rPr>
        <w:t xml:space="preserve">Об утверждении государственной программы Ростовской области </w:t>
      </w:r>
      <w:r>
        <w:rPr>
          <w:rFonts w:cs="Calibri"/>
          <w:szCs w:val="28"/>
        </w:rPr>
        <w:t>«Региональная политик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и постановлением Администрации Октябрьского района от 30.09.2013 № 827 «Об утверждении муниципальной программы Октябрьского района </w:t>
      </w:r>
      <w:r>
        <w:rPr>
          <w:bCs/>
          <w:szCs w:val="28"/>
        </w:rPr>
        <w:t>«</w:t>
      </w:r>
      <w:r>
        <w:rPr>
          <w:szCs w:val="28"/>
        </w:rPr>
        <w:t>Развитие муниципального управления, муниципальной службы на 2014-2020 годы</w:t>
      </w:r>
      <w:r>
        <w:rPr>
          <w:bCs/>
          <w:szCs w:val="28"/>
        </w:rPr>
        <w:t>» с ежегодным уточнением целей, задач, целевых показателей всех подпрограмм Программы.</w:t>
      </w:r>
      <w:r>
        <w:rPr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Развитие муниципального управления, муниципальной службы на 2014-2020 годы» по результатам за 2017 год</w:t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на 2017 год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1 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7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</w:rPr>
            </w:pPr>
            <w:r>
              <w:rPr/>
              <w:t>3566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</w:rPr>
            </w:pPr>
            <w:r>
              <w:rPr/>
              <w:t>35660,2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Финансовое обес</w:t>
              <w:softHyphen/>
              <w:t>печение аппарата управления Администрации Октябрьского района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7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</w:rPr>
            </w:pPr>
            <w:r>
              <w:rPr/>
              <w:t>3566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</w:rPr>
            </w:pPr>
            <w:r>
              <w:rPr/>
              <w:t>35660,2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Подпрограмма 2 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/>
              <w:t>271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/>
              <w:t>271,8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, разработка  проектов документов (рекомендаций) по совершенствованию функций и полномочий 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1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рганизация обучения, переобучение, стажировка, участие в семинарах муниципальных служащих, с оплатой за проезд и про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1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1,8</w:t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0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trike/>
              </w:rPr>
            </w:pPr>
            <w:r>
              <w:rPr/>
              <w:t>35932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35932,0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ктябрьского района «Развитие муниципального управления, муниципальной службы на 2014-2020 годы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 результатам за 2017</w:t>
      </w:r>
      <w:r>
        <w:rPr/>
        <w:t xml:space="preserve"> год</w:t>
      </w:r>
    </w:p>
    <w:tbl>
      <w:tblPr>
        <w:tblW w:w="150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73"/>
        <w:gridCol w:w="1513"/>
        <w:gridCol w:w="1449"/>
        <w:gridCol w:w="1104"/>
        <w:gridCol w:w="1476"/>
        <w:gridCol w:w="1892"/>
        <w:gridCol w:w="1276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уемое значение показателя на 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игнутое значение показателя за 2017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района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птимизация штатной численности муниципальных служащих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1 </w:t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2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</w:rPr>
              <w:t>квалифицированных молодых специал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3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szCs w:val="28"/>
        </w:rPr>
        <w:t>Расчет 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Развитие муниципального управления, муниципальной службы на 2014-2020 годы»</w:t>
      </w:r>
    </w:p>
    <w:p>
      <w:pPr>
        <w:pStyle w:val="Normal"/>
        <w:autoSpaceDE w:val="false"/>
        <w:ind w:right="283" w:hanging="0"/>
        <w:jc w:val="center"/>
        <w:rPr>
          <w:szCs w:val="28"/>
        </w:rPr>
      </w:pPr>
      <w:r>
        <w:rPr>
          <w:szCs w:val="28"/>
        </w:rPr>
        <w:t>по результатам за 2017 год</w:t>
      </w:r>
    </w:p>
    <w:p>
      <w:pPr>
        <w:pStyle w:val="Normal"/>
        <w:autoSpaceDE w:val="false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>Индекс результативности программы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91"/>
        <w:gridCol w:w="1985"/>
        <w:gridCol w:w="1843"/>
        <w:gridCol w:w="1859"/>
        <w:gridCol w:w="1433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ое знач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29" w:hanging="0"/>
              <w:rPr/>
            </w:pPr>
            <w:r>
              <w:rPr>
                <w:color w:val="000000"/>
                <w:szCs w:val="28"/>
                <w:lang w:val="en-US"/>
              </w:rPr>
              <w:t>M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x S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1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муниципальных служащих, прошедших повышение квалификации, профессиональную переподготовку, стажир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1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</w:tr>
      <w:tr>
        <w:trPr>
          <w:trHeight w:val="2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лав поселений, прошедших повышение квалификации, профессиональную переподготовку, стажир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</w:tr>
      <w:tr>
        <w:trPr>
          <w:trHeight w:val="1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муниципальных служащих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3</w:t>
            </w:r>
          </w:p>
        </w:tc>
      </w:tr>
      <w:tr>
        <w:trPr>
          <w:trHeight w:val="2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лиц, принятых на муниципальную службу, которым был назначен испытатель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</w:t>
            </w:r>
          </w:p>
        </w:tc>
      </w:tr>
      <w:tr>
        <w:trPr>
          <w:trHeight w:val="2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ИНДЕКС РЕЗУЛЬТАТИВНОСТИ ПРОГРАММЫ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0,864</w:t>
            </w:r>
          </w:p>
        </w:tc>
      </w:tr>
    </w:tbl>
    <w:p>
      <w:pPr>
        <w:pStyle w:val="Normal"/>
        <w:widowControl w:val="false"/>
        <w:autoSpaceDE w:val="false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851" w:hanging="0"/>
        <w:jc w:val="both"/>
        <w:rPr/>
      </w:pPr>
      <w:r>
        <w:rPr>
          <w:szCs w:val="28"/>
        </w:rPr>
        <w:t xml:space="preserve">1/9 = 0,1 (М) – весовое значение показателя, характеризующего программу.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31,2 х 0,864 / 36031,2= 0,864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эффективным уровень муниципальной программы Октябрьского района «Развитие муниципального управления, муниципальной службы на 2014-2020 годы» по результатам 2017 года.</w:t>
      </w:r>
    </w:p>
    <w:p>
      <w:pPr>
        <w:pStyle w:val="Normal"/>
        <w:autoSpaceDE w:val="false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Управляющий делами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395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                                                        Н.Н. Савченк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B29F5DEFA4C164A5AAB71D4C70DB88D9043DEDDD3EDg8MDI" TargetMode="External"/><Relationship Id="rId7" Type="http://schemas.openxmlformats.org/officeDocument/2006/relationships/hyperlink" Target="consultantplus://offline/ref=35670633AD509DAB379BDD9F3DA09B0A3AAB5273EF6828FDD3FA4C164A5AAB71D4C70DB88D9043DEDCDBECg8M4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5:00Z</dcterms:created>
  <dc:creator>1</dc:creator>
  <dc:description/>
  <dc:language>en-US</dc:language>
  <cp:lastModifiedBy>User1</cp:lastModifiedBy>
  <cp:lastPrinted>2018-02-26T16:20:00Z</cp:lastPrinted>
  <dcterms:modified xsi:type="dcterms:W3CDTF">2018-03-21T07:05:00Z</dcterms:modified>
  <cp:revision>2</cp:revision>
  <dc:subject/>
  <dc:title/>
</cp:coreProperties>
</file>