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02.2017                                            №131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8.2014 № 850 «О проведении комплексных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 торговли на территории Октябрьского района, обеспечения безопасности жизни и здоровья граждан, в связи с кадровыми изменениями в территориальных органах и учреждениях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2 постановления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8.03.2016 № 172 «О внесении изменений в постановление Администрации Октябрьского района от 27.08.2014 № 850 «О проведении комплексных мероприят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квидации торговой деятельности в неустановленных местах на территории Октябрь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Октябрьского района  Бессарабова Н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Л.В. Овчи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потребительскому рынку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7" w:type="dxa"/>
        <w:jc w:val="left"/>
        <w:tblInd w:w="6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2.2017   №131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, председатель рабоче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ктор Леонид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ренко Сергей Ю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казачеством и общественными организациями  Администрации Октябрь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главный государственный санитарный врач  по Ростовской области в г. Шахты, Усть - Донецком, Октябрьском (с) районах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506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начальника ОП-3 МУ МВД России «Новочеркасское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олковник полиц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л Наталья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частка содержания автомобильной дороги М-4  Дон ЗАО «СМУ  Дондорстрой 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Юрий 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Октябрьского района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Николай Никола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ролог Центра стандартизации и метрологии Ростовской области (по согласованию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30740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уреев Денис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 Администраций городского и сельских поселений,   входящих в состав МО Октябрь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93.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66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уреев Денис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 Администраций городского и сельских поселений,   входящих в состав МО Октябрь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глав Администраций городского и сельских поселений Октябрь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22.02.2017 №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409"/>
        <w:gridCol w:w="3327"/>
        <w:gridCol w:w="1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 ,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торговой деятельности на территории Октябрьского района, вдоль автодорог федерального и областного значения могут осуществляться вне графика по предоставленной информации юридических или физических лиц о нарушении условий торговой деятельности на территор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voshod</dc:creator>
  <dc:description/>
  <dc:language>en-US</dc:language>
  <cp:lastModifiedBy>Work</cp:lastModifiedBy>
  <cp:lastPrinted>2016-02-20T08:44:00Z</cp:lastPrinted>
  <dcterms:modified xsi:type="dcterms:W3CDTF">2017-03-23T13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