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9</w:t>
      </w:r>
      <w:r>
        <w:rPr>
          <w:b/>
          <w:bCs/>
          <w:color w:val="212121"/>
          <w:spacing w:val="-6"/>
          <w:sz w:val="28"/>
          <w:szCs w:val="28"/>
        </w:rPr>
        <w:t xml:space="preserve">.2019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130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1.09.2019 № 1099 «Об утверждении прейскуранта цен на платные медицин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»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Федерального закона от 06.10.2003 года № 131-ФЗ «Об общих принципах организации местного самоуправления в  Российской Феде-рации», постановления Администрации Октябрьского района от 22.01.2013 № 31 «Об утверждении порядка расчета цен на платные медицинские услуги, оказываемые муниципальным бюджетным учреждением здравоохранения Октябрьского района», на основании протокола заседания тарифной комиссии Администрации Октябрьского района № 2 от 16.08.2019 года, руководствуясь 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Октябрьского района от 11.09.2019 № 1099 «Об утверждении прейскуранта цен на платные медицинские услуги, оказываемые муниципальным бюджетным учреждением здравоохранения  «Центральная районная больница» Октябрьского района Ростовской области», изложив его в редакции:</w:t>
      </w:r>
    </w:p>
    <w:p>
      <w:pPr>
        <w:pStyle w:val="Normal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«Постановление вступает в силу со дня его официального опубликования и подлежит размещению на официальном сайте Администрации района в сети Интернет».</w:t>
      </w:r>
    </w:p>
    <w:p>
      <w:pPr>
        <w:pStyle w:val="Normal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по вопросам социальной политике Уманцеву С.А.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pacing w:val="-15"/>
          <w:sz w:val="28"/>
          <w:szCs w:val="28"/>
          <w:lang w:eastAsia="ar-SA"/>
        </w:rPr>
      </w:pPr>
      <w:r>
        <w:rPr>
          <w:b/>
          <w:color w:val="000000"/>
          <w:spacing w:val="-15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0:00Z</dcterms:created>
  <dc:creator>Пользователь Windows</dc:creator>
  <dc:description/>
  <dc:language>en-US</dc:language>
  <cp:lastModifiedBy>Work</cp:lastModifiedBy>
  <cp:lastPrinted>2019-09-16T09:00:00Z</cp:lastPrinted>
  <dcterms:modified xsi:type="dcterms:W3CDTF">2019-09-25T08:00:00Z</dcterms:modified>
  <cp:revision>2</cp:revision>
  <dc:subject/>
  <dc:title/>
</cp:coreProperties>
</file>