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829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Октябрьский район»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Октябрьского района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ПОСТАНОВЛЕНИЕ</w:t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.10.2021                                     № 1174                            р.п.  Каменоломни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Октябрьского района от 31.12.2015 № 227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контроля качества рассмотрения обращений граждан органами местного самоуправления Октябрьского района, во исполнение письма  заместителя Губернатора Ростовской области  Бондарева С.Б. от  11.10.2021  № 6/1491, руководствуясь частью 9 статьи 52 Устава муниципального образования «Октябрьский район»,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Внести изменения в постановление Администрации Октябрьского района от 31.12.2015 № 227 «Об утверждении Порядка рассмотрения обращений граждан в Администрации Октябрьского района» согласно приложению к настоящему постановлению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 официального опубликования и подлежит размещению на  сайте Администрации Октябрьского район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постановления возложить на управляющего делами Администрации Октябрьского района Савченко Н.Н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  <w:tab/>
        <w:tab/>
        <w:t xml:space="preserve">                                                            А.Н. Иванов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 сектор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онтролю, информаци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ращениям граждан  Администрации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  <w:t>Октябрьского района</w:t>
      </w:r>
    </w:p>
    <w:tbl>
      <w:tblPr>
        <w:tblW w:w="520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>
          <w:trHeight w:val="23" w:hRule="atLeast"/>
        </w:trPr>
        <w:tc>
          <w:tcPr>
            <w:tcW w:w="5209" w:type="dxa"/>
            <w:tcBorders/>
            <w:shd w:fill="FFFFFF" w:val="clear"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Октябрьского района 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0.10.2021 № 1174   </w:t>
            </w:r>
          </w:p>
        </w:tc>
      </w:tr>
    </w:tbl>
    <w:p>
      <w:pPr>
        <w:pStyle w:val="Style20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Style20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постановление Администрации Октябрьского района</w:t>
      </w:r>
    </w:p>
    <w:p>
      <w:pPr>
        <w:pStyle w:val="Style20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2.2015 № 227 «Об утверждении Порядка рассмотрения обращений граждан в Администрации Октябрьского района»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: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В разделе 8:</w:t>
      </w:r>
    </w:p>
    <w:p>
      <w:pPr>
        <w:pStyle w:val="Style20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Добавить раздел следующими пунктами:</w:t>
      </w:r>
    </w:p>
    <w:p>
      <w:pPr>
        <w:pStyle w:val="Style20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8.30.При поступлении обращений о неудовлетворенности результатами рассмотрения их вопросов и жалоб  на нарушение норм федерального законодательства при рассмотрении обращений проводится проверка изложенных доводов с обязательным участием заявителя (выезд на место, личный прием, телефонный разговор).</w:t>
      </w:r>
    </w:p>
    <w:p>
      <w:pPr>
        <w:pStyle w:val="Style20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вет по итогам рассмотрения повторного обращения должен содержать не только информацию по существу поднятого вопроса, но и вывод об обоснованности (или необоснованности) доводов автора о ненадлежащем рассмотрении предыдущего обращения.</w:t>
      </w:r>
    </w:p>
    <w:p>
      <w:pPr>
        <w:pStyle w:val="Style20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31.В случае, если доводы гражданина в ходе проверки подтвердились, должны быть приняты исчерпывающие меры по устранению выявленных недостатков в работе и разрешению поднятого в обращении вопроса.</w:t>
      </w:r>
    </w:p>
    <w:p>
      <w:pPr>
        <w:pStyle w:val="Style20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Лица, допустившие ненадлежащее рассмотрение обращения, привлекаются к дисциплинарной ответственности.</w:t>
      </w:r>
    </w:p>
    <w:p>
      <w:pPr>
        <w:pStyle w:val="Style20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32.В случае, если доводы не нашли подтверждения, гражданину разъясняются правовые основания отказа в удовлетворении его просьбы, а также порядок обжалования принятого решения.</w:t>
      </w:r>
    </w:p>
    <w:p>
      <w:pPr>
        <w:pStyle w:val="Style20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33.Контроль за соблюдением порядка и сроков рассмотрения обращений, качество, полнотой и объективностью ответов, направляемых гражданам, осуществляет управляющий делами Администрации Октябрьского района, главный специалист по обращениям граждан Администрации Октябрьского района .»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ктябрьского района                                     Н.Н. Савченко                            </w:t>
      </w:r>
    </w:p>
    <w:sectPr>
      <w:footerReference w:type="default" r:id="rId3"/>
      <w:type w:val="nextPage"/>
      <w:pgSz w:w="11906" w:h="16838"/>
      <w:pgMar w:left="1701" w:right="851" w:gutter="0" w:header="0" w:top="1134" w:footer="2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8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5:37:00Z</dcterms:created>
  <dc:creator>Кобец</dc:creator>
  <dc:description/>
  <dc:language>en-US</dc:language>
  <cp:lastModifiedBy>Work</cp:lastModifiedBy>
  <cp:lastPrinted>2021-10-23T12:33:00Z</cp:lastPrinted>
  <dcterms:modified xsi:type="dcterms:W3CDTF">2021-10-25T05:37:00Z</dcterms:modified>
  <cp:revision>2</cp:revision>
  <dc:subject/>
  <dc:title/>
</cp:coreProperties>
</file>