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1.11.2012                                      №</w:t>
      </w:r>
      <w:r>
        <w:rPr>
          <w:sz w:val="28"/>
        </w:rPr>
        <w:t xml:space="preserve"> </w:t>
      </w:r>
      <w:r>
        <w:rPr>
          <w:b/>
          <w:sz w:val="28"/>
        </w:rPr>
        <w:t xml:space="preserve">744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 р.п.  Каменоломни</w:t>
      </w:r>
    </w:p>
    <w:p>
      <w:pPr>
        <w:pStyle w:val="Normal"/>
        <w:tabs>
          <w:tab w:val="clear" w:pos="709"/>
          <w:tab w:val="left" w:pos="5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 Октябрьского  района от 31.08.2010 №582 « Об  утверждении долгосрочной целевой программы  « Модернизация  объектов коммунальной    инфраструктуры    на  2011-2014 годы в Октябрьском районе Ростовской области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Внести следующие изменения в постановление Администрации Октябрьского района от 31.08.2010 № 582 «Об  утверждении долгосрочной целевой программы  «Модернизация объектов коммунальной инфраструктуры на 2011-2014 годы в Октябрьского районе Ростовской области»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1.1. В разделе «Паспорт» долгосрочной целевой программы «Модернизация объектов коммунальной инфраструктуры на 2011-2014 годы в Октябрьском районе Ростовской области» строки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2011 – 2014 годах –  216 094,2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–   176 967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консолидированного бюджета района –    39 126,7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в 2011 г. –  12 604,5тыс. рублей, 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– 8 821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консолидированного бюджета района – 3 783,2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в 2012 г. –  56 138,1тыс. рублей, 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- 36 712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консолидированного бюджета района – 19 425,7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в 2013 г. – 111 177,6тыс. рублей, 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- 101 507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консолидированного бюджета района – 9 670,6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в 2014 г. – 36 174,0тыс. рублей, 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- 29 926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онсолидированного бюджета района – 6 247,2 тыс. рублей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1.2. Приложение к программе «Модернизация объектов коммунальной инфраструктуры на 2011-2014 годы в Октябрьском районе Ростовской области» изложить в новой  редакции согласно приложению к настоящему постановлению.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 Контроль за  выполнением   данного постановления возложить на первого заместителя Главы Администрации Октябрьского района – начальника управления строительства, ремонта, ЖКХ  И.Ю. Зюзи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 Октябрьского района        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37" w:footer="720" w:bottom="1191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7"/>
        <w:gridCol w:w="1691"/>
        <w:gridCol w:w="2136"/>
        <w:gridCol w:w="2202"/>
        <w:gridCol w:w="2179"/>
      </w:tblGrid>
      <w:tr>
        <w:trPr>
          <w:trHeight w:val="291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  <w:br/>
              <w:t>к постановлению Администрации Октябрьского района</w:t>
              <w:br/>
              <w:t>от 01.11.2012   № 744</w:t>
              <w:br/>
              <w:br/>
              <w:t>"Приложение к программе</w:t>
              <w:br/>
              <w:t xml:space="preserve">"Модернизация объектов коммунальной инфраструктуры на 2011-2014 годы в Октябрьском районе Ростовской области"  </w:t>
            </w:r>
          </w:p>
        </w:tc>
      </w:tr>
      <w:tr>
        <w:trPr>
          <w:trHeight w:val="114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по строительству, реконструкции, проектированию объектов водоснабжения, теплоснабжения, электроснабжения долгосрочной целевой программы "Модернизация объектов коммунальной инфраструктуры на 2011-2014 годы в Октябрьском районе Ростовской области"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д реализации в программ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в консолидированном бюджете Октябрьского района: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Строительство и реконструкция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3 264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3 029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 235,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 620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7 327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293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75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94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3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65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56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 0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59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1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6 654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4 41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239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 516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175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41,9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3 001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1 16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833,3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7 415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70 91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502,6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снабжение  в п.Нижнедонско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5 7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46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237,2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подающего водопровода по ул.Комсомольская р.п. 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5 940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2 483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457,5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Капитальный ремонт муниципальных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14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140,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овая разведочно-эксплуатационная на воду скважина для водоснабжения ул.Кривошлыкова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066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76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9,6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овая разведочно-эксплуатационная на воду скважина для водоснабжения ул.Кленовая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92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109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2,9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овая разведочно-эксплуатационная на воду скважина для водоснабжения ул.Кадамовская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464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17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8,9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сети водоснабжения по ул.Школьная от распределительного колодца по ул.Гагарина до распределительного колодца по ул.Мичурина в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52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239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3,6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борочный капитальный ремонт ограждения и помещения охраны и машинистов водонасосной  станции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009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674,9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34,8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водопроводных сетей в п. Новокадамов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356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824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31,8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3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98,5  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8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800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погружного фекального насоса ПФ2 80/315.312-18,5/4-016 для КНС п.Казачьи Лагер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00,0   </w:t>
            </w:r>
          </w:p>
        </w:tc>
      </w:tr>
      <w:tr>
        <w:trPr>
          <w:trHeight w:val="78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Строительство и реконструкция муниципальных объектов теплоэнерге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065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065,6   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центральной магистрали теплотрассы от УТ 1 до УТ 19 п.Персиановский (диам.273-57 мм, 207м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434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434,7   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8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8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участка теплотрассы от колодца №9 до колодца №11 (диам.219-57 мм, 302 м.) по ул.Школьная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14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14,9   </w:t>
            </w:r>
          </w:p>
        </w:tc>
      </w:tr>
      <w:tr>
        <w:trPr>
          <w:trHeight w:val="15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.Строительство, реконструкция объектов электрических сетей наружного (уличного) освещения муниципальных образований области, включая разработку проектно- сметной документации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66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 800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66,4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54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19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4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электрических сетей наружного освещения в х.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8 712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7 980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31,8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Разработка  проектно-сметной  докумен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369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538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831,3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82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59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23,2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28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17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08,1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й документации и рабочей документации по объекту "Строительство разводящих водопроводных сетей в с. Алексеевка и х. Шевченко Октябрьского района Ростовской области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5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500,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Приобретение резервных источников электроснаб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453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53,2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ДС 100 кВт на ВНС п.Персиановск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2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26,4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пер.Садовый, 42б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7,45   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ул.Комсомольская, 17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7,45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60 кВт) </w:t>
              <w:br/>
              <w:t>на газовую котельную №1, ул.Октябрьская 2г Кривянского сельского поселения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8,5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150 кВт) </w:t>
              <w:br/>
              <w:t>на газовую котельную, ул.Мичурина 2а,  п.Перисановск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 51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3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13,4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Прочие мероприят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135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135,2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ДОУ № 12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1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1,1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ДОУ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0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60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ДОУ №8 «Петушок» п.Залужны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ДОУ №48 п.Новозарян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1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14,5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коммунальной техникой муниципальных образований Ростовской области (Мусоровоз КО-440 или аналог 3 единицы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2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 200,0   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ный контроль по приобретению модульных фельдшерско-акушерских пунк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9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Октябрьскому район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16 094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6 967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9 126,7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 60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821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783,2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6 138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6 712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9 425,7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11 177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01 507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9 670,6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6 174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 926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6 247,2   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6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</w:t>
              <w:br/>
              <w:t>Администрации Октябрьского района                                                             Н.Н. Савченко</w:t>
            </w:r>
          </w:p>
        </w:tc>
      </w:tr>
      <w:tr>
        <w:trPr>
          <w:trHeight w:val="345" w:hRule="atLeast"/>
        </w:trPr>
        <w:tc>
          <w:tcPr>
            <w:tcW w:w="14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5:00Z</dcterms:created>
  <dc:creator>voshod</dc:creator>
  <dc:description/>
  <cp:keywords/>
  <dc:language>en-US</dc:language>
  <cp:lastModifiedBy>user</cp:lastModifiedBy>
  <cp:lastPrinted>2012-11-07T13:35:00Z</cp:lastPrinted>
  <dcterms:modified xsi:type="dcterms:W3CDTF">2012-12-12T13:18:00Z</dcterms:modified>
  <cp:revision>1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