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03.2013                       </w:t>
        <w:tab/>
        <w:t xml:space="preserve">           № 211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районной дол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в Октябрьском районе на </w:t>
            </w:r>
            <w:r>
              <w:rPr>
                <w:sz w:val="28"/>
                <w:szCs w:val="28"/>
              </w:rPr>
              <w:t xml:space="preserve">2010 – 2014 </w:t>
            </w:r>
            <w:r>
              <w:rPr>
                <w:bCs/>
                <w:sz w:val="28"/>
                <w:szCs w:val="28"/>
              </w:rPr>
              <w:t>годы» за 2012 год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от 16.01.2012 г. № 17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8 ст. 51 Устава муниципального образования «Октябрьский район»,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-рамм</w:t>
        </w:r>
      </w:hyperlink>
      <w:r>
        <w:rPr>
          <w:sz w:val="28"/>
          <w:szCs w:val="28"/>
        </w:rPr>
        <w:t>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>», утвержденной постановлением  Администрации Октябрьского района  от 18.07.2012 г. № 433, по результатам  за 2012 год  согласно приложению к настоящему постановлению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Контроль за  выполнением  данного постановления возложить на исполняющего обязанности начальника отдела по сельскому хозяйству и перерабатывающей промышленности Администрации Октябрьского района Н.В. Мартюк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</w:t>
      </w:r>
      <w:r>
        <w:rPr>
          <w:szCs w:val="28"/>
        </w:rPr>
        <w:t xml:space="preserve">И.О. 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ктябрьского района                                                  И.Ю. Зюзин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8.03. 2013 г.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  <w:r>
        <w:rPr>
          <w:bCs/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» в 2012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 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районной долгосрочной целев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на 2010-2014 годы» (далее - Программа)  было выделено 44289,4 тыс. рублей, в том числе за счет средств федерального бюджета – 12222,4 тыс. рублей, областного бюджета – 27638,3 тыс. рублей, местного бюджета – 4428,7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41346,4 тыс. рублей, в том числе за счет средств федерального бюджета – 12222,4 тыс.рублей, областного – 27638,3 тыс. рублей, местного бюджета – 1485,8 тыс.рублей. Процент освоения доведенных бюджетных средств составил 93,4 процента. 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неисполнения финансирования из местного бюджета явилось отсутствие средств, в бюджете Красюковского (с) поселения. На 1.03.2013 года данные средства выделены подряд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Реализация мероприятий Программы привела к следующим результ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производства валовой продукции сельского хозяйства во всех категориях хозяйств в 2012 году составил 6139 млн. рублей, что составляет 105,0 %  к  уровню 2011 года, в том числе продукция растениеводства 2016,2 млн.рублей и животноводства 4122,8 млн.рублей. 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Валовой сбор зерновых в 2012 году  составил 166,6 тыс.тонн, с одного гектара получено по 24,8 центнера зерновых ; валовой сбор подсолнечника составил 19,5 тысяч тонн, его урожайность 13,1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январе – декабре 2012 года в районе произведено мяса (в живом весе) 4629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нна, молока –35776 тонн, яиц – 96,7 млн.шт. Это превышает уровень аналогичного периода прошлого года на 15,6 , 4,2  и 8,8 % соответственно. Степень выполнения годовых целевых показателей предусмотренных Программой  на 01.01.2013 г. составляет: по мясу – 109 %, по молоку – 106 %., по производству яиц – 11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удой молока от одной коровы  составил 5073 кг. , что выше целевого показателя предусмотренного Программой на 10,5 %, яйценоскость кур-несушек составила 336 яиц от одной курицы- несушки.</w:t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 целом в агропромышленный комплекс привлечено инвестиций в объеме 692,5 млн.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В 2012 году построены сети водоснабжения в сл. Красюковская, протяженностью 16,2 км. Начато строительство  водопроводных сетей в </w:t>
      </w:r>
      <w:r>
        <w:rPr>
          <w:sz w:val="28"/>
        </w:rPr>
        <w:t xml:space="preserve"> х. Яново-Грушевский, с вводом в 2013 году. Строительство данных водопроводных сетей обеспечит   порядка 1,0 тысячи домовладений питьевой вод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 xml:space="preserve">Финансовая поддержка в рамках </w:t>
      </w:r>
      <w:hyperlink r:id="rId6">
        <w:r>
          <w:rPr>
            <w:rStyle w:val="InternetLink"/>
            <w:rFonts w:cs="Calibri;Arial"/>
            <w:sz w:val="28"/>
            <w:szCs w:val="28"/>
          </w:rPr>
          <w:t>Программы</w:t>
        </w:r>
      </w:hyperlink>
      <w:r>
        <w:rPr>
          <w:rFonts w:cs="Calibri;Arial"/>
          <w:sz w:val="28"/>
          <w:szCs w:val="28"/>
        </w:rPr>
        <w:t xml:space="preserve"> на порядок улучшает финансовое состояние сельскохозяйственных товаро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В 2012 году рентабельность сельскохозяйственного производства с учетом государственной поддержки составила 23,1 процента, без учета государственной поддержки – 13,8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Удельный вес прибыльных предприятий составила 72 процента от общего числа сельскохозяйственных организаций, что на уровне прошлого года. Сальдированный финансовый результат сельскохозяйственных организаций составил 535,3 млн. рублей.</w:t>
      </w:r>
    </w:p>
    <w:p>
      <w:pPr>
        <w:pStyle w:val="Normal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 xml:space="preserve">В целом из 28 показателей, характеризующих эффективность реализации </w:t>
      </w:r>
      <w:hyperlink r:id="rId7">
        <w:r>
          <w:rPr>
            <w:rStyle w:val="InternetLink"/>
            <w:rFonts w:cs="Calibri;Arial"/>
            <w:sz w:val="28"/>
            <w:szCs w:val="28"/>
          </w:rPr>
          <w:t>Программы</w:t>
        </w:r>
      </w:hyperlink>
      <w:r>
        <w:rPr>
          <w:rFonts w:cs="Calibri;Arial"/>
          <w:sz w:val="28"/>
          <w:szCs w:val="28"/>
        </w:rPr>
        <w:t>, не выполнено 3. Это индекс физического объема инвестиций в основной капитал сельского хозяйства и коэффициент обновления сельскохозяйственной техники ( тракторов). Индекс физического объема инвестиций меньше запланированного показателя на 52,3 процентных пунктов. Показатель не выполнен в результате того, что в 2012 году в районе произошло уменьшение объема инвестиций в основном  по ООО «Евродон». Основной объем инвестиций придется на 2013-2014 года. Коэффициент обновления тракторов на 1,6 процентных пункта ниже целевого показателя. Невыполнение этого показателя связано с уменьшением количества приобретенных тракторов - 14 единиц, что на 31,8 процента ниже целевого показ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Arial"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rFonts w:cs="Calibri;Arial"/>
          <w:sz w:val="28"/>
          <w:szCs w:val="28"/>
          <w:lang w:val="en-US"/>
        </w:rPr>
        <w:t xml:space="preserve"> </w:t>
      </w:r>
      <w:r>
        <w:rPr>
          <w:rFonts w:cs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  <w:lang w:val="en-US"/>
        </w:rPr>
        <w:t>II</w:t>
      </w:r>
      <w:r>
        <w:rPr>
          <w:rFonts w:cs="Calibri;Arial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Arial"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постановлением  Администрации Октябрьского района  от 18.07.2012 г. № 433 </w:t>
      </w:r>
      <w:r>
        <w:rPr>
          <w:rFonts w:cs="Calibri;Arial"/>
          <w:sz w:val="28"/>
          <w:szCs w:val="28"/>
        </w:rPr>
        <w:t>в</w:t>
      </w:r>
      <w:r>
        <w:rPr>
          <w:sz w:val="28"/>
          <w:szCs w:val="28"/>
        </w:rPr>
        <w:t xml:space="preserve"> районную долгосрочную целевую программу </w:t>
      </w:r>
      <w:r>
        <w:rPr>
          <w:bCs/>
          <w:sz w:val="28"/>
          <w:szCs w:val="28"/>
        </w:rPr>
        <w:t xml:space="preserve"> «Развитие </w:t>
      </w:r>
    </w:p>
    <w:p>
      <w:pPr>
        <w:pStyle w:val="Normal"/>
        <w:rPr>
          <w:rFonts w:cs="Calibri;Arial"/>
        </w:rPr>
      </w:pPr>
      <w:r>
        <w:rPr>
          <w:bCs/>
          <w:sz w:val="28"/>
          <w:szCs w:val="28"/>
        </w:rPr>
        <w:t xml:space="preserve">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</w:t>
      </w:r>
      <w:r>
        <w:rPr>
          <w:rFonts w:cs="Calibri;Arial"/>
          <w:sz w:val="28"/>
          <w:szCs w:val="28"/>
        </w:rPr>
        <w:t xml:space="preserve"> внесены изменения в наименовани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</w:t>
      </w:r>
      <w:r>
        <w:rPr>
          <w:rFonts w:cs="Calibri;Arial"/>
          <w:sz w:val="28"/>
          <w:szCs w:val="28"/>
        </w:rPr>
        <w:t xml:space="preserve"> II</w:t>
      </w:r>
      <w:r>
        <w:rPr>
          <w:rFonts w:cs="Calibri;Arial"/>
          <w:sz w:val="28"/>
          <w:szCs w:val="28"/>
          <w:lang w:val="en-US"/>
        </w:rPr>
        <w:t>I</w:t>
      </w:r>
      <w:r>
        <w:rPr>
          <w:rFonts w:cs="Calibri;Arial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Arial"/>
          <w:sz w:val="28"/>
          <w:szCs w:val="28"/>
        </w:rPr>
        <w:t>Отчет о финансировании и освоении проводимых мероприятий программ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за 2012 год </w:t>
      </w:r>
      <w:r>
        <w:rPr>
          <w:rFonts w:cs="Calibri;Arial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Отчет 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</w:t>
      </w:r>
      <w:r>
        <w:rPr>
          <w:sz w:val="28"/>
        </w:rPr>
        <w:t>за  2012 год</w:t>
      </w:r>
      <w:r>
        <w:rPr>
          <w:rFonts w:cs="Calibri;Arial"/>
          <w:sz w:val="28"/>
          <w:szCs w:val="28"/>
        </w:rPr>
        <w:t xml:space="preserve"> приведен в приложении N 2 к настоящему отчету.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hanging="142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вляющий делами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района                                                  Н.Н.Савченко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firstLine="709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</w:rPr>
      </w:pPr>
      <w:r>
        <w:rPr>
          <w:rFonts w:cs="Calibri;Arial"/>
        </w:rPr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                  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949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долгосрочной целевой программы «</w:t>
      </w:r>
      <w:r>
        <w:rPr>
          <w:bCs/>
          <w:sz w:val="28"/>
          <w:szCs w:val="28"/>
        </w:rPr>
        <w:t xml:space="preserve"> Развитие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» з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992"/>
        <w:gridCol w:w="850"/>
        <w:gridCol w:w="851"/>
        <w:gridCol w:w="992"/>
        <w:gridCol w:w="567"/>
        <w:gridCol w:w="992"/>
        <w:gridCol w:w="851"/>
        <w:gridCol w:w="850"/>
        <w:gridCol w:w="993"/>
        <w:gridCol w:w="708"/>
        <w:gridCol w:w="1134"/>
        <w:gridCol w:w="851"/>
        <w:gridCol w:w="992"/>
        <w:gridCol w:w="992"/>
        <w:gridCol w:w="567"/>
        <w:gridCol w:w="993"/>
      </w:tblGrid>
      <w:tr>
        <w:trPr>
          <w:trHeight w:val="48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становлением администрации Октябрьского района Ростовской области об утвержд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ассигнований на 2012 год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                   </w:t>
              <w:br/>
              <w:t>(кассовые расход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 </w:t>
              <w:br/>
              <w:t xml:space="preserve">средств и причины  </w:t>
              <w:br/>
              <w:t>их неосво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- </w:t>
              <w:br/>
              <w:t xml:space="preserve">ный   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 </w:t>
              <w:br/>
              <w:t xml:space="preserve">жетные  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9,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9,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7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46,45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8,2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6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2,98948</w:t>
            </w:r>
          </w:p>
        </w:tc>
      </w:tr>
      <w:tr>
        <w:trPr>
          <w:trHeight w:val="143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части затрат</w:t>
              <w:br/>
              <w:t>на уплату процентов по кредитам, полученным на срок до 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маточного поголовья 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1</w:t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</w:t>
              <w:br/>
              <w:t xml:space="preserve">водоснабжения в сельской мест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1,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1,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7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7,10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00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,73618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доснабжение сл.      </w:t>
              <w:br/>
              <w:t xml:space="preserve">Красюковская Октябрьского района Ростовской обла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8,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3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8,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,3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5,85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81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53138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доснабжение х. Яново-Грушевский Октябрьского района Ростовской обла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1,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,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4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</w:t>
      </w:r>
      <w:r>
        <w:rPr>
          <w:sz w:val="28"/>
        </w:rPr>
        <w:t>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097"/>
        <w:gridCol w:w="1276"/>
        <w:gridCol w:w="1417"/>
        <w:gridCol w:w="1418"/>
        <w:gridCol w:w="1134"/>
        <w:gridCol w:w="1417"/>
        <w:gridCol w:w="991"/>
        <w:gridCol w:w="1277"/>
      </w:tblGrid>
      <w:tr>
        <w:trPr>
          <w:trHeight w:val="55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ей      </w:t>
              <w:br/>
              <w:t>результатив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начения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ой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9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 </w:t>
              <w:br/>
              <w:t xml:space="preserve">от планового показате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 от планового показателя </w:t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  продукции сельского  хозяйства в хозяйствах  всех категорий (в  сопоставимых ценах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9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4 п.п.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продукции животноводства в хозяйствах всех категорий (в сопоставимых ценах)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3 п.п.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 продукции растениеводства в хозяйствах всех категорий (в сопоставимых ценах)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0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 п.п.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инвестиций в основной капитал сельского  хозяйства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,5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,3 п.п.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обновления основных видов сельскохозяйственной техники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ы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4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 п.п.</w:t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зерноубор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1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8 п.п.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ое производство молока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й на корову в год   во всех категориях    хозяйст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</w:t>
            </w:r>
          </w:p>
        </w:tc>
      </w:tr>
      <w:tr>
        <w:trPr>
          <w:trHeight w:val="26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 телят на 100  коров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(реализация) мяса   (в живом весе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9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</w:tr>
      <w:tr>
        <w:trPr>
          <w:trHeight w:val="26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яиц всех  видов птиц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яса пт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выбытия из сельскохозяйственного оборота сельскохозяйственных угоди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и сохранение  сельскохозяйственных  угодий от ветровой     </w:t>
              <w:br/>
              <w:t xml:space="preserve">эрозии и опустыни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минеральных   удобрений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онн д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жилья для граждан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живающих в сельской местности, в том числе молод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мей и молодых специали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ельского населения питьевой  водой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3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,4 п.п.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влеченных кредитных ресурсов ЛПХ, К(Ф)Х, сельскохозяйственными потребительскими кооператива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руемых  кредитов, привлеченных К(Ф)Х, ЛПХ, сельскохозяйственными потребительскими кооперативами</w:t>
              <w:br/>
              <w:t xml:space="preserve">и гражданами, проживающими в сельской местност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работающих сельскохозяйственных   потребительских кооперативов в процентах к  общему числу зарегистрированных кооперативов всех видов (кредитных, перерабатывающих,      </w:t>
              <w:br/>
              <w:t xml:space="preserve">снабженческо-сбытовых), всего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ных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атывающих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абженческо-сбытовых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площади,  засеваемой элитными    семенами, в общей      </w:t>
              <w:br/>
              <w:t xml:space="preserve">площади посев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6 п.п.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руемых  краткосрочных кредитов (займов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руемых  инвестиционных кредитов (займов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376,6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ельскохозяйственной техники  сельхозорганизациями,  КФХ, включая индивидуальных предпринимателей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ы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</w:t>
            </w:r>
          </w:p>
        </w:tc>
      </w:tr>
      <w:tr>
        <w:trPr>
          <w:trHeight w:val="26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зерноубор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</w:t>
            </w:r>
          </w:p>
        </w:tc>
      </w:tr>
      <w:tr>
        <w:trPr>
          <w:trHeight w:val="26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кормоуборочные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застрахованных посевных площадей в общей посевной площад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0 п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 п.п.</w:t>
            </w:r>
          </w:p>
        </w:tc>
      </w:tr>
      <w:tr>
        <w:trPr>
          <w:trHeight w:val="31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казанных   услуг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</w:tr>
      <w:tr>
        <w:trPr>
          <w:trHeight w:val="55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сультантов по оказанию консультационной помощ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>
          <w:rFonts w:eastAsia="Calibri;Arial"/>
          <w:sz w:val="28"/>
          <w:szCs w:val="24"/>
          <w:lang w:eastAsia="en-US"/>
        </w:rPr>
      </w:pPr>
      <w:r>
        <w:rPr>
          <w:rFonts w:eastAsia="Calibri;Arial"/>
          <w:sz w:val="28"/>
          <w:szCs w:val="24"/>
          <w:lang w:eastAsia="en-US"/>
        </w:rPr>
      </w:r>
    </w:p>
    <w:sectPr>
      <w:type w:val="nextPage"/>
      <w:pgSz w:orient="landscape" w:w="16838" w:h="11906"/>
      <w:pgMar w:left="709" w:right="0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">
    <w:name w:val="Основной текст 1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D34B47DAA9DC68036030ACE088568489839DA336064uCK0H" TargetMode="External"/><Relationship Id="rId5" Type="http://schemas.openxmlformats.org/officeDocument/2006/relationships/hyperlink" Target="consultantplus://offline/ref=7AE1FC0456BF4AEBDE02672C0ED08967465AA6FC82E3285E81D7BD608C1C3001B3EAF81F87E4ACD50FA14307iFN" TargetMode="External"/><Relationship Id="rId6" Type="http://schemas.openxmlformats.org/officeDocument/2006/relationships/hyperlink" Target="consultantplus://offline/ref=7AE1FC0456BF4AEBDE02672C0ED08967465AA6FC82E3285E81D7BD608C1C3001B3EAF81F87E4ACD50FA14307iFN" TargetMode="External"/><Relationship Id="rId7" Type="http://schemas.openxmlformats.org/officeDocument/2006/relationships/hyperlink" Target="consultantplus://offline/ref=7AE1FC0456BF4AEBDE02672C0ED08967465AA6FC82E3285E81D7BD608C1C3001B3EAF81F87E4ACD50FA14307iF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9:00Z</dcterms:created>
  <dc:creator>voshod</dc:creator>
  <dc:description/>
  <cp:keywords/>
  <dc:language>en-US</dc:language>
  <cp:lastModifiedBy>Ткаченкова Ольга Александровна</cp:lastModifiedBy>
  <cp:lastPrinted>2013-03-27T14:50:00Z</cp:lastPrinted>
  <dcterms:modified xsi:type="dcterms:W3CDTF">2013-03-27T12:08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