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1.11.2011                                            № 784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31.01.2011 № 68              «</w:t>
            </w: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учреждению «Расчетный центр образования Октябрьского района» по предоставлению муниципальных услу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Ф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 Администрации Октябрьского района от 26.01.2010 г. № 23 «О создании муниципального автономного учреждения «Информационно-методический кабинет»,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31.01.2011 № 68 «Об утверждении муниципального задания Муниципальному автономному учреждению «Расчетный центр образования Октябрьского района» по предоставлению муниципальных услуг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8 приложения № 1 изложить в новой редакции, согласно приложения № 1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Графу 1 таблицы «Объем муниципального задания» приложения № 1 изложить в новой редакции, согласно приложения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1.11.2011 № 784  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Администрации Октябрь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8"/>
          <w:szCs w:val="28"/>
        </w:rPr>
        <w:t>Муниципальному автономному учреждению «Расчетный центр образования Октябрьского района» по предоставлению муниципальных услуг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 – 3066,3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1.11.2011 № 784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униципального за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предоставления услуги( с учетом всего объема финансовых затрат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ухгалтерского учета в учреждениях, подведомственных отделу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1:00Z</dcterms:created>
  <dc:creator>voshod</dc:creator>
  <dc:description/>
  <cp:keywords/>
  <dc:language>en-US</dc:language>
  <cp:lastModifiedBy>Dimon</cp:lastModifiedBy>
  <cp:lastPrinted>2011-11-08T15:37:00Z</cp:lastPrinted>
  <dcterms:modified xsi:type="dcterms:W3CDTF">2011-11-08T11:37:00Z</dcterms:modified>
  <cp:revision>4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