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18.06.2013                                          № 438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пределения коррупционных рисков при размещении заказов на поставки товаров, выполнение работ, оказание услуг для муниципальных нужд Октябрьского района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2.8 протокола заседания комиссии по противодействию коррупции в Октябрьском районе от 05.12.2012 № 4, в целях реализации на территории Октябрьского района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руководствуясь ч.8 ст.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тодику определения коррупционных рисков при размещении заказов на поставки товаров, выполнение работ, оказание услуг для муниципальных нужд Октябрьского рай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оселений Октябрьского района разработать аналогичные для применения в работе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ктябрьского района – начальника ФЭУ Л.В. Овчи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Е.П. Луга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3 № 43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Октябрьск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муниципальных нужд Октябрьского района (далее - Методика) разработана в соответствии с пункта 3.2.8 протокола заседания комиссии по противодействию коррупции в Октябрьском районе от 05.12.2012 № 4, в целях реализации на территории Октябрьского района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ррупционные риски -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личие нижеуказанных критериев при размещении заказа позволяет судить о возможной коррупционной составляющей закуп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критерии, свидетельствующие о коррупционной направленности процедуры размещения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статочных для формирования заявки технических характеристик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ры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чальной (максимальной) цены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кументации о закупке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звещения о проведении закуп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е заявок на участие в 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 контракта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навязывание поставщику (исполнителю) дополнительных условий исполнения контракта,  не оговоренных изначально при его заключении;</w:t>
      </w:r>
    </w:p>
    <w:p>
      <w:pPr>
        <w:pStyle w:val="Normal"/>
        <w:tabs>
          <w:tab w:val="clear" w:pos="709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муниципальными заказчиками Октябрьского района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выявления лицами, указанными в п. 2 раздела III Методики, перечисленных критериев, свидетельствующих о коррупционноемкости закупки, информация о такой закупке доводится до сведения  руководителя и ответственных должностных лиц заказчика для 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А.В. Польских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5:00Z</dcterms:created>
  <dc:creator>1</dc:creator>
  <dc:description/>
  <cp:keywords/>
  <dc:language>en-US</dc:language>
  <cp:lastModifiedBy>Пользователь Windows</cp:lastModifiedBy>
  <cp:lastPrinted>2013-07-15T14:05:00Z</cp:lastPrinted>
  <dcterms:modified xsi:type="dcterms:W3CDTF">2013-07-15T10:05:00Z</dcterms:modified>
  <cp:revision>22</cp:revision>
  <dc:subject/>
  <dc:title>Постановление от 13.04.2012 № 285</dc:title>
</cp:coreProperties>
</file>