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7.10.2017             </w:t>
        <w:tab/>
        <w:t xml:space="preserve">                     № 1003            </w:t>
      </w:r>
      <w:r>
        <w:rPr/>
        <w:t xml:space="preserve">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2.2016 № 813 «Об утверждении плана реализации муниципальной программы Октябрьского района «Развитие здравоохранения» на 2017 год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2.09.2017 №928 «О внесении изменений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7 №100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1,9 посещений в смену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0,7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48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3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81,4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57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6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0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2,1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7,2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 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фузионных наборов и резервуаров к инсулиновой помпе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20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тест-систем для выявления гепатитов В и С, герпеса, цитомегаловируса, сифилиса. Приобретение печатной продукции, проведение иммунологического исследования на выявление антител  ВИЧ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1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коммунальные услуги, противопожарные и  антитеррористичес-кие мероприятия, обучение персонала, программное обеспечения, приобретение офисной техники и оборудования, профилактика природно-очаговых инфекций, техническое обслуживание оборудования, консультационные услуги «Амулет», страхование имущества,  благоустройство территории модульного здания СМП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едицинского оборудования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тильник бестеневой потолочный двухкупольный, анализатор глюкозы и лактата, бинокулярный непрямой офтальмоско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 и врачебных амбулато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иобретение модульных фельдшерско-акушерских пунктов, врачебных амбулаторий и приобретения и оснащения модуля для врачебной амбулатории (приобретение модульных ФАПов в х. Малая Соп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х. Мокрый Ло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. Весёлая Бахмутовк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для муниципальных учреждений здравоохранения (приобретение модульного здания скорой медицинской помощи, оснащенного оборудованием и мебель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приобретение автомобиля скорой медицинской помощи класса «В», оснащенного оборудование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4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9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1,7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50,0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интенсивной палаты  в неврологическом от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в неврологическом отделении (ремонт палаты, санузла, моечно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штатных должностей врачебными кадрами до 7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4,5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4,3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1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3.4 Приобретение муниципального жил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5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3,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0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29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42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0:00Z</dcterms:created>
  <dc:creator>Туся</dc:creator>
  <dc:description/>
  <dc:language>en-US</dc:language>
  <cp:lastModifiedBy>Work</cp:lastModifiedBy>
  <cp:lastPrinted>2017-10-17T11:06:00Z</cp:lastPrinted>
  <dcterms:modified xsi:type="dcterms:W3CDTF">2017-10-2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6157322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