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</w:t>
        <w:tab/>
        <w:tab/>
        <w:tab/>
        <w:tab/>
        <w:t xml:space="preserve">   </w:t>
        <w:tab/>
        <w:t xml:space="preserve">   № 1913</w:t>
        <w:tab/>
        <w:t xml:space="preserve">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15.12.2022 № 1774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5.12.2022 № 1774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 xml:space="preserve">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  <w:lang w:eastAsia="ru-RU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64"/>
        <w:ind w:left="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0.12.2021 № 1601 «Об утверждении плана реализации муниципальной  программы Октябрьского района «Экономическое развитие и инновационная экономика» на 2022 год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27.09.2022 № 1301 «О внесении изменений в постановление Администрации Октябрьского района от 30.12.2021 №1601», а также постановление от 15.12.2022 №1774 «О внесении изменений в постановление Администрации Октябрьского района от 30.12.2021 № 1600»  признать утратившим силу.</w:t>
      </w:r>
    </w:p>
    <w:p>
      <w:pPr>
        <w:pStyle w:val="Normal"/>
        <w:spacing w:before="120" w:after="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Федосеева С.В., заместителя главы Администрации Октябрьского района Байздренко А.С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731"/>
        <w:gridCol w:w="2849"/>
        <w:gridCol w:w="1574"/>
        <w:gridCol w:w="1243"/>
        <w:gridCol w:w="1701"/>
        <w:gridCol w:w="12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 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1.5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5.2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1.5.1.  Дополнение реестра инвестиционных проектов Октябрьского района- новыми проект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 Проведение мероприятий, направленных на 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новление структуры и  техническая поддержка Интернет-сайта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https://octobinvest.ru/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kern w:val="2"/>
                </w:rPr>
                <w:t>https://octobinvest.ru/</w:t>
              </w:r>
            </w:hyperlink>
            <w:r>
              <w:rPr>
                <w:kern w:val="2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2.1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2.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грамотности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тельства;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Проведение ежегодного районного конкурса «Лучший предприниматель  года в сфере малого и среднего предприниматель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7. Проведение районного конкурса «Лучший предприниматель  года в сфере малого и среднего предприниматель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8 Проведение мероприятий в Октябрьском районе в рамках Дня российского предприним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тельства, заведующий сектором по содействию, развитию  малого и среднего предприним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тельской деятельности, формирование положительного имиджа предпринимател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8 Проведение мероприятий в рамках Дня российского предприним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0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, реализация проекта «Школа молодого предпринимател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1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3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5 Мониторинг сложности подключения субъектов МСП к объектам инженерной инфраструк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2.16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2.16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2.17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2.19 Привлечение субъектов МСП к участию в благотворительных акция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Я.С. Чеботаре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 Поддержка деятельности центров молодежного инновационного творч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 Информационно-консультационное обеспечение инновацион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-активн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- А.А. Пустови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труктуры и техническая поддержка Интернет сайта    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– </w:t>
            </w:r>
            <w:r>
              <w:rPr>
                <w:sz w:val="24"/>
                <w:szCs w:val="22"/>
                <w:lang w:eastAsia="en-US"/>
              </w:rPr>
              <w:t xml:space="preserve">сектор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нформационной политики Управления инновационного развития Администрации Октябрьского района - Л.В. Калмык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хническая поддержка официального сайта Администрации Октябрьского район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670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- А.А. Пустови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 района                                       </w:t>
        <w:tab/>
        <w:t xml:space="preserve"> </w:t>
        <w:tab/>
        <w:tab/>
        <w:tab/>
        <w:tab/>
        <w:tab/>
        <w:t xml:space="preserve">              А.А. Пригород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ctobinvest.ru/" TargetMode="External"/><Relationship Id="rId6" Type="http://schemas.openxmlformats.org/officeDocument/2006/relationships/hyperlink" Target="https://octobinvest.ru/" TargetMode="External"/><Relationship Id="rId7" Type="http://schemas.openxmlformats.org/officeDocument/2006/relationships/hyperlink" Target="https://octobdonland.ru/" TargetMode="External"/><Relationship Id="rId8" Type="http://schemas.openxmlformats.org/officeDocument/2006/relationships/hyperlink" Target="https://octobdonland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7:00Z</dcterms:created>
  <dc:creator>User1</dc:creator>
  <dc:description/>
  <dc:language>en-US</dc:language>
  <cp:lastModifiedBy>user</cp:lastModifiedBy>
  <cp:lastPrinted>2022-12-15T16:40:00Z</cp:lastPrinted>
  <dcterms:modified xsi:type="dcterms:W3CDTF">2023-02-09T05:27:00Z</dcterms:modified>
  <cp:revision>2</cp:revision>
  <dc:subject/>
  <dc:title/>
</cp:coreProperties>
</file>