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8"/>
        </w:rPr>
        <w:t>23.08.2016                                          №510   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8.8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частью 9 статьи 56  Устава муниципального образования «Октябрьский район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  09.08.2013г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6  № 5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    порядок     предоставления информации структурными подразделениями, отраслевыми (функциональными)  органами Администрации Октябрьского района,   муниципальными учреждениями и предприятиями  Октябрьского района, для размещения   на    официальном  сайте Администрации  Октябрьского  района  Ростовской 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фициальный  сайт  Администрации  Октябрьского района Ростовской   области (далее-сайт) создан  в  сети  Интернет с целью  обеспечения доступа  к информации о деятельности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Электронный   адрес   сайта  –  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именование сайта  – «Официальный   сайт   Администрации  Октябрьского    района   Ростовской  области» (далее - сайт).</w:t>
        <w:br/>
        <w:t xml:space="preserve">       1.5.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Веб студией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размещения, редактирования</w:t>
        <w:br/>
        <w:t xml:space="preserve"> и удаления информации на сайт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азмещение,  редактирование  и удаление информации  на   сайте осуществляется отделом   инвестиционного    развития    Администрации Октябрьского района    на    основании      информации,     представляемой структурными    подразделениями,      отраслевыми      (функциональными) органами  Администрации     Октябрьского    района,    муниципальными учреждениями и предприятиями  Октябрьского  района  и   в    соответствии     с  перечнем,  утвержденным 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 xml:space="preserve"> к настоящему  Положению.               </w:t>
      </w:r>
      <w:r>
        <w:rPr>
          <w:sz w:val="24"/>
          <w:szCs w:val="24"/>
        </w:rPr>
        <w:br/>
        <w:t xml:space="preserve">         </w:t>
      </w:r>
      <w:r>
        <w:rPr>
          <w:sz w:val="28"/>
          <w:szCs w:val="28"/>
        </w:rPr>
        <w:t>3.2. В структурных  подразделениях,    отраслевых     (функциональных) органах       Администрации      Октябрьского      района,       муниципальных учреждениях и предприятиях Октябрьского района определяются          работники,   ответственные  за  своевременную подготовку   информации       для   размещения  на  сайте и  поддержании  её   в  актуальном  состоя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 работников,  ответственных    за     своевременную    подготовку       информации       для   размещения     на    сайте   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 xml:space="preserve">структурного подразделения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го    (функционального)  органа  Администрации Октябрьского района, муниципального учреждения и предприятия Октябрьского района и направляется в   отдел  инвестиционного  развития   Администрации   Октябрьского  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тдел инвестиционного развития Администрации   Октябрьского   района совместно с руководителями структурных подразделений, отраслевых (функциональных) органов, муниципальных учреждений и предприятий 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 отдел  инвестиционного  развития   Администрации   Октябрьского   района предоставляет работнику имя пользователя и пароль для размещения, редактирования и удаления информации на сайте, проводит необходимое  обу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е, редактирование и удаление информации на сайте работниками структурных подразделений, отраслевых (функциональных) органов, муниципальных учреждений и предприятий  Октябрьского района осуществляется путем согласования с  отделом  инвестиционного  развития   Администрации Октябрьского   района в системе администрирова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тдел инвестиционного развития Администрации  Октябрьского района осуществляет проверку и, при необходимости, редактирование размещаемой на сай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инвестиционного развития Администрации  Октябрьского района вправе запрашивать у   структурных     подразделений,  отраслевых (функциональных) органов Администрации Октябрьского района, муниципальных учреждений и предприятий  Октябрьского  района дополнительную информацию, а также требовать актуализации  размещенных  на сай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отдел инвестиционного развит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 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/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Программные средства, обеспечивающие пользование сайтом, должны формировать содержимое, корректно отображаемое распространенными  веб-обозревателями. Пользователям информацией сайта не должна требоваться специальная установка  для  пользования 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9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13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3. 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      проведении        плановых       профилактических     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Мероприятия, связанные с прекращением функционирования сайта, производятся Веб студией «А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792"/>
        <w:gridCol w:w="49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Октябрьского района, перечень нормативных правовых актов, определяющих эти полномоч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Октябрьского района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рганизационной и правовой работе Собрания депутатов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главе Администрации Октябрьского района, заместителях главы Администрации Октябрьского района, руководителях структурных подразделений отраслевых (функцио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уктурных подразделениях Администрации Октябрьского района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Администрации Октябрьского района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Октябрьского района, подведомственных организаци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, подведомственные организации Администрации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Октябрьского района (статус, полномочия, фамилия, имя, отчество, фотографии, биографические данные, почтовый адрес, номера телефонов, факса, адрес электронной почты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адровой политики и муниципальной службы Администрации Октябрь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Октябрьского района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адровой политики и муниципальной службы Администрации Октябрь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лавы Администрации Октябрьского района, заместителей главы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структурных подразделений (наименование должности, фамилия, имя, отчество, номер телефона)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нии Администрацией Октябрьского района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ностью или в ча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Октябрьского района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отдел экономики, анализа и прогнозирования доходо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Октябрьского района, подведомственными учреждениями в пределах их полномочий, а также о результатах проверок, проведенных в Администрации Октябрьского района, его подведомственных учреждениях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сектор финансового контрол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Администрации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телях   социально - экономического    развития   Октябрьского     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Октябрьского   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  доклад    о     результатах мониторинга    эффективности   деятельности  органов   местного  самоуправления     Октябрьского     района Ростовской    обла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, связям со СМИ и сопровождению муниципальных услуг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 службе 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, связям со СМИ и сопровождению муниципальных услуг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ных     должностей     муниципальной  службы  в  Администрации Октябрьского района и структурных отраслевых) подразделений Администрации района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, связям со СМИ и сопровождению муниципальных услуг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вый резерв Администрации Октябрьского района (наименование должности, квалификацион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, связям со СМИ и сопровождению муниципальных услуг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порядок рассмотрений их обращений с указанием актов, регулирующих эту деятельност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контролю и  информации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-политических коммуникаций, заведующий сектором по организационной работе, местному самоуправлению, связям со СМИ и сопровождению муниципальных услуг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экономическому анализу и труду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геогра-фическом положен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циальной защите населения Октябрьского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по молодежной политике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-охранен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УЗ ЦРБ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Октябрьского района в сфере культур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, туризма и молодежной политик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 и общественными организациями сектора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заимодействии Октябрьского района с религиозными объединениям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екты схемы и схема территориального планирования Октябрьского района, положения о территориальном планирован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не менее чем за 3 месяца до утверждения схем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не позднее</w:t>
              <w:br/>
              <w:t>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Октябрьского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 жилищного строительства, газифи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 о  результа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тдел культуры, физической культуры, спорта,</w:t>
              </w:r>
            </w:hyperlink>
            <w:r>
              <w:rPr>
                <w:sz w:val="28"/>
                <w:szCs w:val="28"/>
              </w:rPr>
              <w:t xml:space="preserve"> туризма и молодежной политик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ных показателях сельхозпроизводства по район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риал     для предпринимателей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онной работе, местному самоуправлению и сопровождению муниципальных услуг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азделе  о патриотическом воспитании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атриотическому воспитанию проводимых в Октябрьском район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рхивных материалах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Совете ветеранов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Октябрьского районного Совета ветеранов войны, труда (пенсионеров), вооруженных сил и правоохранительных орган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Контрольно-счетной палаты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делопроизводства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а 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рхивном секторе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 и информации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нформаци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правлении инновационного развития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деле социально-политических коммуникаций Администрации Октябрьского район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    динамику развития      экономической, социальной и иных сфер жизнедеятельност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Октябрьского района и районного бюджет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й политике Администрации Октябрьского  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, 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итике Октябрьского района в сфере инновац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   в    выстав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   нуж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тарифной политике Администрации Октябрьского района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Октябрьского район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ессиональных, творческих и иных конкурсах, проводимых Администрацией Октябрьского район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кционах проводи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тябрьском районе на иностранных язы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своевременную подготовку, размещение и обновление информации</w:t>
        <w:br/>
        <w:t xml:space="preserve"> на официальном сайте Администрации Октябрьского район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2506"/>
        <w:gridCol w:w="2087"/>
        <w:gridCol w:w="2645"/>
        <w:gridCol w:w="146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информационной базы официального сай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ст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04-1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дминистративные регламен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31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1:00Z</dcterms:created>
  <dc:creator>Ольга</dc:creator>
  <dc:description/>
  <dc:language>en-US</dc:language>
  <cp:lastModifiedBy>Отдел инвестиций</cp:lastModifiedBy>
  <cp:lastPrinted>2016-08-24T15:14:00Z</cp:lastPrinted>
  <dcterms:modified xsi:type="dcterms:W3CDTF">2016-08-26T12:01:00Z</dcterms:modified>
  <cp:revision>2</cp:revision>
  <dc:subject/>
  <dc:title/>
</cp:coreProperties>
</file>