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03.12.2019</w:t>
        <w:tab/>
        <w:tab/>
        <w:t xml:space="preserve">                      №1447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9.09.2018 № 1331 «Об утверждении Перечня муниципальных программ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решением Собрания депутатов Октябрьского района Ростовской области от 10.09.2015 № 293 «Об утверждении Положения о бюджетном процессе в Октябрьском районе», постановлением Администрации Октябрьского района </w:t>
      </w:r>
      <w:r>
        <w:rPr>
          <w:bCs/>
          <w:sz w:val="28"/>
          <w:szCs w:val="28"/>
        </w:rPr>
        <w:t xml:space="preserve">от 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нести изменение в постановление Администрации Октябрьского района от 29.09.2018 №1331 «Об утверждении Перечня муниципальных программ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05.06.2019 №733 «О внесении изменений в постановление Администрации Октябрьского района от 29.09.2018 №1331 «Об утверждении Перечня муниципальных программ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ого района                                                           Л.В.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3827"/>
      </w:tblGrid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8"/>
                <w:szCs w:val="28"/>
              </w:rPr>
              <w:t xml:space="preserve">   </w:t>
            </w:r>
            <w:r>
              <w:rPr>
                <w:spacing w:val="-7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от 03.12.2019 №1447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униципальных программ Октябрьского района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Наименование муниципальной программы Октябрьского района Ростовско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олодежь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эффективности социальной поддержки населения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социальной и экономической устойчивости семьи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Оздоровление детей и подростков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рриториальное планирование и обеспечение доступным и комфортным жильем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строительства, ремонта, ЖКХ и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и надежности предоставления жилищно-коммунальных услуг населению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по делам гражданской обороны и чрезвычайным ситуаци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жизни населения путем создания условий для обеспечения доступа к  культурным ценностям и творческой самореализации жителей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развития сферы туризма и туристской деятельности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 занятий физической культурой и спортом, приобщение всех слоев населения к систематическим занятиям  физической культурой и спортом,  развитие спорта  высших достижений, развитие инфраструктуры сферы физической культуры и спорта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Ростовской области в лице отдела инвестиционного развития, сектора по содействию развитию малого и среднего предпринимательства, управления инновационного разви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улучшения инвестиционного климата и привлечения инвестиций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благоприятного предпринимательского климата и условий для ведения бизне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лектронн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ктябрьского района в лице управления инновационного развития - отдела информат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ранспортной систем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сти развития агропромышленного и рыбохозяйственного комплексов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й устойчивости товаропроизводителей агропромышленного и рыбохозяйственного комплек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ергоэффективность и развитие энергетики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коммуналь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муниципального управления,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я муниципальными финансам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филактика правонарушени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по правовой и антикоррупционной рабо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в Октябрьском  районе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  <w:highlight w:val="red"/>
              </w:rPr>
            </w:pPr>
            <w:r>
              <w:rPr>
                <w:spacing w:val="-7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«Октябр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строительства, ремонта, ЖКХ и транспорта</w:t>
            </w:r>
            <w:r>
              <w:rPr>
                <w:color w:val="000000"/>
                <w:sz w:val="27"/>
                <w:szCs w:val="27"/>
                <w:highlight w:val="yellow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законопослуш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сопровождение детей – инвалидов, детей с ОВЗ и семей их воспитыв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эффективной системы поддержки детей-инвалидов, включающей в себя как профилактические и реабилитационные мероприятия, так и создание оптимальной среды жизнедеятельности в районе, позволяющей реализовать творческий потенциал ребен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общественных инициатив в Октябрьском райо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отдела социально-политических коммун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аренные дети Октябрь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одаренных детей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казачьих обществ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в лице сектора по обращениям граждан и работе с общественными организац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сети казачьих образовательных учреждений, создание условий для несения государственной и иной службы членами казачьих обще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доли сельского населения в общей численности населения Октябр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илактика социального сиротства и семейного неблагополучия в Октябрьском райо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дминистрации Октябрьского района в лице комиссия по делам несовершеннолетних и защите их прав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филактика социального сиротства и семейного неблагополучия</w:t>
            </w:r>
          </w:p>
        </w:tc>
      </w:tr>
    </w:tbl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правляющий дел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0:00Z</dcterms:created>
  <dc:creator>Русанов</dc:creator>
  <dc:description/>
  <dc:language>en-US</dc:language>
  <cp:lastModifiedBy>Work</cp:lastModifiedBy>
  <cp:lastPrinted>2019-12-16T10:10:00Z</cp:lastPrinted>
  <dcterms:modified xsi:type="dcterms:W3CDTF">2019-12-18T12:10:00Z</dcterms:modified>
  <cp:revision>2</cp:revision>
  <dc:subject/>
  <dc:title/>
</cp:coreProperties>
</file>