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372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9.06.2015                                </w:t>
        <w:tab/>
        <w:t>№ 457</w:t>
        <w:tab/>
        <w:tab/>
        <w:t xml:space="preserve">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создании межведомственной комиссии по противодействию незаконному обороту промышленной продукции в Октябрь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управления в сфере противодействия незаконному ввозу, производству и обороту промышленной продукции, в том числе контрафактной, во исполнение протокола заседания постоянно действующего координационного совещания по обеспечению правопорядка в Ростовской области от 25.05.2015 № 3, руководствуясь Указом Президента Российской Федерации  от 23.01.2015 № 31 «О дополнительных мерах по противодействию незаконному обороту промышленной продукции», частью 8 статьи 51 Устава муниципального образования «Октябрьский район»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отиводействию незаконному обороту промышленной продукции в Октябрьском районе, в составе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й комиссии по противодействию незаконному обороту промышленной продукции в Октябрьском районе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 вступает в силу со дня его подписания и подлежит опубликованию на официальном сайте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 работе 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Октябрьского района</w:t>
        <w:tab/>
        <w:t xml:space="preserve">                                              Н.Д.Бессараб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3" w:type="dxa"/>
        <w:jc w:val="left"/>
        <w:tblInd w:w="5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/>
        <w:tc>
          <w:tcPr>
            <w:tcW w:w="3983" w:type="dxa"/>
            <w:tcBorders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 района</w:t>
            </w:r>
          </w:p>
          <w:p>
            <w:pPr>
              <w:pStyle w:val="Normal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6.2015   №   45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тиводействию незаконному обороту промышленной продукции в        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 - начальник отдела по организационной работе и местному самоуправлению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ова Д.О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- начальник отдела по сельскому хозяйству, перерабатывающей промышленности и окружающей ср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р А.И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П-3 МУ МВД России «Новочеркасское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цев В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межрайонной ИФНС России № 12 по Ростовской област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ев Ю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- главный государственный санитарный врач по Ростовской области в г. Шахты, №Усть-Донецком, Октябрьском (с) районах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ЦРБ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А.В. Поль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6.2015 № 457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защите прав потреб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ктябрь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ведомственная комиссия по противодействию незаконному обороту промышленной продукции в Октябрь</w:t>
        <w:softHyphen/>
        <w:t>ском районе (далее - Межведомственная комиссия) образована в целях обеспе</w:t>
        <w:softHyphen/>
        <w:t>чения взаимодействия администрации района, контролирующих территориаль</w:t>
        <w:softHyphen/>
        <w:t>ных органов, федеральных органов исполнительной власти, правоохранительных органов по противодействию незаконному ввозу, производству и обороту промышленной продукции, в том числе контрафактн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деятельности Межведомственная комиссия руководствуется</w:t>
        <w:br/>
        <w:t>Конституцией Российской Федерации, федеральными законами, иными норма</w:t>
        <w:softHyphen/>
        <w:t>тивными правовыми актами Российской Федерации, постановлениями и распо</w:t>
        <w:softHyphen/>
        <w:t>ряжениями Правительства Российской Федерации, законами Ростовской облас</w:t>
        <w:softHyphen/>
        <w:t>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Задач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Межведомствен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органов исполнительной власти, контролирующих территориальных органов, правоохранительных органов по противодействию  незаконному обороту промышленной продукции на территор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формировании и реализации на территории Октябрьского района государственной политики в сфере противодействия незаконному обороту промышл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, направленных на противодействие незаконному обороту промышленной продукции на территории Октябрьского района, в том числе на профилактику этого оборота, а также на повышение эффективност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в пределах своей компетенции решения, касающиеся организации, координации, совершенствования и оценки эффективности деятельности по противодействию незаконному обороту промышленной продукции на территор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вать рабочие группы для изучения вопросов, касающихся противодействия незаконному обороту промышленной продукции на территории Октябрьского района, а также для подготовки проектов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Порядок работы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уководство деятельностью комиссии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сутствие на заседании комиссии ее членов обязательно. Заседание является правомочным, если на нем присутствует более половины членов комиссии. 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А.В. Польских</w:t>
      </w: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4:00Z</dcterms:created>
  <dc:creator>voshod</dc:creator>
  <dc:description/>
  <dc:language>en-US</dc:language>
  <cp:lastModifiedBy>Work</cp:lastModifiedBy>
  <cp:lastPrinted>2014-03-17T09:59:00Z</cp:lastPrinted>
  <dcterms:modified xsi:type="dcterms:W3CDTF">2015-06-22T08:4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