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0.11.2011г                                    №804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                  р.п.  Каменоломни</w:t>
      </w:r>
    </w:p>
    <w:p>
      <w:pPr>
        <w:pStyle w:val="Normal"/>
        <w:tabs>
          <w:tab w:val="clear" w:pos="709"/>
          <w:tab w:val="left" w:pos="5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Администрации Октябрьского района о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31.08. 2010 №582 об  утвержден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ограммы   « Модернизация   объект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оммунальной инфраструктуры на 2011-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014 годы Октябрьского района»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51  Устава муниципального образования «Октябрьский район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ПОСТАНОВЛЯЮ: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Внести следующие изменения в постановление Администрации Октябрьского района от 31.08. 2010 №582.Об  утверждении долгосрочной целевой программы  «Модернизация объектов коммунальной инфраструктуры на 2011-2014 годы Октябрьского района</w:t>
      </w:r>
      <w:r>
        <w:rPr>
          <w:i/>
          <w:szCs w:val="28"/>
        </w:rPr>
        <w:t>»</w:t>
      </w:r>
      <w:r>
        <w:rPr>
          <w:szCs w:val="28"/>
        </w:rPr>
        <w:t>:</w:t>
      </w:r>
    </w:p>
    <w:p>
      <w:pPr>
        <w:pStyle w:val="21"/>
        <w:rPr>
          <w:szCs w:val="28"/>
        </w:rPr>
      </w:pPr>
      <w:r>
        <w:rPr>
          <w:szCs w:val="28"/>
        </w:rPr>
        <w:t>1.1. Внести изменение в паспорт долгосрочной целевой программы «Модернизация объектов коммунальной инфраструктуры на 2011-2014 годы Октябрьского района» (согласно приложению №1).</w:t>
      </w:r>
    </w:p>
    <w:p>
      <w:pPr>
        <w:pStyle w:val="21"/>
        <w:rPr>
          <w:szCs w:val="28"/>
        </w:rPr>
      </w:pPr>
      <w:r>
        <w:rPr>
          <w:szCs w:val="28"/>
        </w:rPr>
        <w:t xml:space="preserve">1.2. Изложить приложение №2 постановления Администрации Октябрьского района от 31.08. 2010 №582 в следующей редакции (согласно приложению  №2).  </w:t>
      </w:r>
    </w:p>
    <w:p>
      <w:pPr>
        <w:pStyle w:val="21"/>
        <w:rPr>
          <w:szCs w:val="28"/>
        </w:rPr>
      </w:pPr>
      <w:r>
        <w:rPr>
          <w:szCs w:val="28"/>
        </w:rPr>
        <w:t xml:space="preserve">2. Рекомендовать Главам поселений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1"/>
        <w:rPr>
          <w:szCs w:val="28"/>
        </w:rPr>
      </w:pPr>
      <w:r>
        <w:rPr>
          <w:szCs w:val="28"/>
        </w:rPr>
        <w:t>3.  Контроль за  выполнением   данного постановления возложить на первого заместителя Главы Администрации Октябрьского района И.Ю.Зюзина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и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Октябрьского района                                           Е.П.Луганце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5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5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9"/>
          <w:tab w:val="left" w:pos="125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тябрьского района                                                                                                                                                                                                                         от __.__.2011   №  ___    </w:t>
      </w:r>
    </w:p>
    <w:p>
      <w:pPr>
        <w:pStyle w:val="Normal"/>
        <w:tabs>
          <w:tab w:val="clear" w:pos="709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менение в паспорт долгосрочной целевой программы «Модернизация объектов  коммунальной инфраструктуры на 2011-2014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рафы  «Состав, объемы и источники финансирования программы» изложить в новой редакц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858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969"/>
        <w:gridCol w:w="6728"/>
      </w:tblGrid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«долгосрочной целевой программы  "Модернизация объектов коммунальной инфраструктуры на 2011-2014 годы" в Октябрьском районе Ростовской области.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87381,3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 72739,8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 14641,5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1 г. – 12970,6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8821,3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4149,3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26900,00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23106,9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793,1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27916,4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23980,1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936,3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4 г. – 19594,3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16831,5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2762,8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Н.Н.Савченко         </w:t>
      </w:r>
    </w:p>
    <w:p>
      <w:pPr>
        <w:pStyle w:val="Normal"/>
        <w:tabs>
          <w:tab w:val="clear" w:pos="709"/>
          <w:tab w:val="left" w:pos="31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09"/>
          <w:tab w:val="left" w:pos="31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              №</w:t>
      </w:r>
      <w:r>
        <w:rPr/>
        <w:t xml:space="preserve">    </w:t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181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по строительству,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водоснаб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ой целевой программы «Модернизация объектов коммунальной инфраструктуры на 2011-2014 годы» в Октябрь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tabs>
          <w:tab w:val="clear" w:pos="709"/>
          <w:tab w:val="left" w:pos="4836" w:leader="none"/>
        </w:tabs>
        <w:rPr/>
      </w:pPr>
      <w:r>
        <w:rPr/>
        <w:tab/>
      </w:r>
    </w:p>
    <w:tbl>
      <w:tblPr>
        <w:tblW w:w="146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70"/>
        <w:gridCol w:w="10"/>
        <w:gridCol w:w="9"/>
        <w:gridCol w:w="1817"/>
        <w:gridCol w:w="1888"/>
        <w:gridCol w:w="1788"/>
        <w:gridCol w:w="1179"/>
        <w:gridCol w:w="1689"/>
        <w:gridCol w:w="1719"/>
      </w:tblGrid>
      <w:tr>
        <w:trPr>
          <w:trHeight w:val="2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строительства в базисных ценах.(тыс.руб.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, тыс руб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 (дата ,№ экспертиз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д реализации в программ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из местного бюджета тыс.руб.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Строительство и реконструкция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распределительного водопровода по ул.Мокроусова,ул.Железнодорожная п.Каменоломни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08г. №61-1-5-0239-08(переходящий объект с 2008г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7,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,1 (15%)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одводящего водопр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6,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7,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5350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0 (15%)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одводящего водопр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6,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1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5350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1,5 (14,1%)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одводящего водопр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3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08г.             №61-1-5-227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81,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181,4 (14.1%)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водящего водопр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94,3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08г.             №61-1-5-227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1,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2,8 (14.1%)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76,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34,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2,5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Строительство скваж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я разведочно-эксплуатационная на воду скважина для водоснабжения ул.Кривошлыкова п.Персиановский Октябрьского района Рост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0868-08 от 01.07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2 (14,1%)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я разведочно-эксплуатационная на воду скважина для водоснабжения ул.Кленовая п.Персиановский Октябрьского района Рост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0867-08 от 01.07.2008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 (14,1%)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я разведочно-эксплуатационная на воду скважина для водоснабжения ул.Кадамовская п.Персиановский Октябрьского района Рост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,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0869-08 от 01.07.2008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6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 (14,1%)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5,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,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4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Капитальный ремонт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сети водоснабжения по ул.Школьная от распределительного колодца по ул.Гагарина до распределительного колодца по ул.Мичурина в п.Персиановский Октябрьского района,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08г.                      №61-1-5-192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0 (14,1%)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борочный капиальный ремонт ограждения и помещения охраны и машинистов водонасосной  станции п.Персиановский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,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6-035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726,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3,40 (14,1%)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ых сетей в п. Новокадамов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,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ы в "Главгосэкспертизе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441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65,0 (14,1%)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2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,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ДС 100 кВт на ВНС  п.Персиановский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61,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0,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,7</w:t>
            </w:r>
          </w:p>
        </w:tc>
      </w:tr>
      <w:tr>
        <w:trPr>
          <w:trHeight w:val="326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тябрьскому район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64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64,8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99,6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70,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1,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9,3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83,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1,9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1,2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16,4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80,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6,30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94,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31,5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2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по строительству, реконструк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ой  теплоэнергетик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долгосрочной целевой программы «Модернизации объектов коммунальной инфраструктуры на 2011-2014 годы» в Октябрьском район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5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989"/>
        <w:gridCol w:w="1816"/>
        <w:gridCol w:w="1890"/>
        <w:gridCol w:w="1788"/>
        <w:gridCol w:w="910"/>
        <w:gridCol w:w="1831"/>
        <w:gridCol w:w="1718"/>
      </w:tblGrid>
      <w:tr>
        <w:trPr>
          <w:trHeight w:val="2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оимость строительства в базисных ценах.(тыс.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,тыс.руб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 (дата ,№ экспертиз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д реализации в программ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из местного бюджета тыс.руб.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Строительство и реконструкция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котельной п.Казачьи Лагер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 сельского поселения Октябрьского район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3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7,6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2009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3603-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9(14,1%)</w:t>
            </w:r>
          </w:p>
        </w:tc>
      </w:tr>
      <w:tr>
        <w:trPr>
          <w:trHeight w:val="32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тябрьскому район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327,67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,90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7,6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,90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Н.Савченко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91" w:right="73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2">
    <w:name w:val=" Знак2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3"/>
    <w:basedOn w:val="Style9"/>
    <w:qFormat/>
    <w:rPr/>
  </w:style>
  <w:style w:type="character" w:styleId="Style10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5:00Z</dcterms:created>
  <dc:creator>voshod</dc:creator>
  <dc:description/>
  <dc:language>en-US</dc:language>
  <cp:lastModifiedBy>User</cp:lastModifiedBy>
  <cp:lastPrinted>2011-11-24T08:15:00Z</cp:lastPrinted>
  <dcterms:modified xsi:type="dcterms:W3CDTF">2011-12-26T11:50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