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caps/>
          <w:sz w:val="32"/>
          <w:szCs w:val="32"/>
        </w:rPr>
      </w:pPr>
      <w:r>
        <w:drawing>
          <wp:anchor behindDoc="0" distT="0" distB="0" distL="90170" distR="90170" simplePos="0" locked="0" layoutInCell="0" allowOverlap="1" relativeHeight="7">
            <wp:simplePos x="0" y="0"/>
            <wp:positionH relativeFrom="page">
              <wp:posOffset>3509010</wp:posOffset>
            </wp:positionH>
            <wp:positionV relativeFrom="paragraph">
              <wp:posOffset>-9779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suppressAutoHyphens w:val="true"/>
        <w:jc w:val="center"/>
        <w:rPr/>
      </w:pPr>
      <w:r>
        <w:rPr/>
        <w:t>постановление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13.07.2016                                           №450                               р.п.  Каменоломни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</w:tblGrid>
      <w:tr>
        <w:trPr>
          <w:trHeight w:val="1988" w:hRule="atLeast"/>
        </w:trPr>
        <w:tc>
          <w:tcPr>
            <w:tcW w:w="478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согласования заключения контракта с единственным поставщиком (подрядчиком, исполнителем) для муниципальных нужд Октябрьского район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ом 25 части 1 статьи 93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, руководствуясь частью 9 статьи 56 Устава муниципального образования «Октябрьский район»,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согласования заключения контракта с единственным поставщиком (подрядчиком, исполнителем) для муниципальных нужд Октябрьского района,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подлежит размещению на официальном сайте Администрации Октябр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Октябрьского района 06.05.2016 № 266 «Об утверждении Порядка согласования заключения контракта с единственным поставщиком (подрядчиком, исполнителем) для муниципальных нужд Октябрь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Октябрьского района – начальника ФЭУ Юшковскую Т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3544" w:leader="none"/>
          <w:tab w:val="left" w:pos="7655" w:leader="none"/>
        </w:tabs>
        <w:ind w:right="6350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ab/>
        <w:t>Л.В. Овчиева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3" w:leader="none"/>
        </w:tabs>
        <w:ind w:right="549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 сектор фи-нансового контроля финансово-экономического управления Адми-нистрации Октябрьского района</w:t>
      </w:r>
      <w:r>
        <w:br w:type="page"/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right"/>
        <w:rPr/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13.07.2016 №450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гласования заключения контракта с единственным поставщиком (подрядчиком, исполнителем) для муниципальных нужд Октябрьского района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рядок согласования заключения контракта с единственным поставщиком (подрядчиком, исполнителем) для муниципальных нужд Октябрьского района (далее - Порядок) определяет правила согласования заключения контракта с единственным поставщиком (подрядчиком, исполнителем) заказчиком, уполномоченным органом, уполномоченным учреждением Октябрьского района, а так же отдельным заказчиком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м органом, уполномоченным учреждением, действующим от имени поселений, бюджетных учреждений поселений Октябрьского района (далее - заявитель) с финансово-экономическим управлением Администрации Октябрьского района (далее – ФЭУ), уполномоченным на осуществление контроля в сфере закупок для обеспечения муниципальных нужд Октябрьского района (далее - контрольный орган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получения согласования заключения контракта с единственным поставщиком (подрядчиком, исполнителем) в соответствии с пунктом 25 части 1 статьи 93 Федерального закона 44-ФЗ «О контрактной системе в сфере закупок товаров, работ, услуг для обеспечения государственных и муниципальных нужд» (далее – Федеральный закон 44-ФЗ) заявитель направляет в соответствии с требованиями настоящего Порядка письменное обращение, подписанное руководителем заявителя или его заместителем в контрольный орга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ращение о согласовании заключения контракта с единственным поставщиком (подрядчиком, исполнителем), указанное в пункте 2 настоящего Порядка, должно содержать следующие информацию и прилагаемы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ату и номер извещения об осуществлении закупки, размещенного в единой информационной системе в сфере закуп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опии протоколов, составленных в ходе определения поставщика (подрядчика, исполнител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опия документации о закупке, а также разъяснений и изменений к ней (если такие разъяснения или изменения были сделаны заказчиком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Копии заявок на участие в конкурсе, повторном конкурсе, запросе предлож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, если обращение направлено по результатам несостоявшегося повторного конкурса или несостоявшегося запроса предложений, проведенных в соответствии с пунктом 8 части 2 статьи 83 Федерального закона 44-ФЗ, к обращению также должны быть приложены документы, предусмотренные настоящим пунктом, по всем предшествующим несостоявшимся процедурам определения поставщика (подрядчика, исполнителя), явившимся основанием для проведения таких повторного конкурса, запроса предлож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случае непредставления документов и (или) информации, предусмотренных настоящим Порядком, а также в случае направления обращения, содержащего вопросы, решение которых не входит в компетенцию контрольного органа, контрольный орган не рассматривает обращение и возвращает его заявителю в срок, не превышающий 5 рабочих дней со дня поступления обращения, с указанием причин такого возвра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ссмотрение обращения осуществляется контрольным орган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 результатам рассмотрения обращения контрольный орган принимает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 согласовании заключения контракта с единственным поставщиком (подрядчиком, исполнителем), в том числе с указанием выявленных нарушений законодательства Российской Федерации о контрактной системе в сфере закупок, которые не повлияли на результат определения поставщика (подрядчика, исполнителя), и необходимости устранения выявленных нарушений при заключении контра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Об отказе в согласовании заключения контракта с единственным поставщиком (подрядчиком, исполнителем), если по результатам рассмотрения представленного обращения или прилагаемых к нему документов выявлены нарушения законодательства Российской Федерации о контрактной системе в сфере закупок, которые повлияли на результат определения поставщика (подрядчика, исполнител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согласовании заключения контракта с единственным поставщиком (подрядчиком, исполнителем) должно содержать мотивированное обоснование такого решения, в том числе указание на выявленные нарушения законодательства Российской Федерации о контрактной системе в сфере закупок, которые повлияли на результат определения поставщика (подрядчика, исполнител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при рассмотрении обращения нарушений законодательства Российской Федерации о контрактной системе в сфере закупок решение контрольного органа должно содержать выводы о необходимости передачи материалов обращения для рассмотрения вопроса о возбуждении дела об административном правонаруш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решения направляется заявителю в срок, не превышающий 10 рабочих дней с даты поступления обращ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ходе рассмотрения обращения контрольный орган вправ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Рассматривать представленные заявителем документы и информацию, необходимые для объективного и всестороннего рассмотрения обращ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риглашать заявителя, участников закупки, оператора электронной площад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Привлекать к рассмотрению обращений экспертов, экспертные орган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Управляющий делами</w:t>
      </w: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sz w:val="28"/>
        </w:rPr>
        <w:t>Администрации Октябрьского района</w:t>
        <w:tab/>
        <w:tab/>
        <w:tab/>
        <w:tab/>
        <w:tab/>
        <w:t>Н.Н. Савченко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/>
      </w:rPr>
    </w:pPr>
    <w:r>
      <w:rPr>
        <w:sz w:val="16"/>
        <w:szCs w:val="16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3:53:00Z</dcterms:created>
  <dc:creator>1</dc:creator>
  <dc:description/>
  <cp:keywords/>
  <dc:language>en-US</dc:language>
  <cp:lastModifiedBy>Admin</cp:lastModifiedBy>
  <cp:lastPrinted>2016-06-30T11:38:00Z</cp:lastPrinted>
  <dcterms:modified xsi:type="dcterms:W3CDTF">2016-08-09T13:53:00Z</dcterms:modified>
  <cp:revision>2</cp:revision>
  <dc:subject/>
  <dc:title>Постановление от 13.04.2012 № 285</dc:title>
</cp:coreProperties>
</file>