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17.11.2021                                       № 1263                            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0.12.2020 № 207 «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ановление вносит сектор по молодежной политике и туризму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17.11.2021 № 1263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ежной политике и туризма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 программы составляет </w:t>
            </w:r>
            <w:r>
              <w:rPr>
                <w:spacing w:val="-10"/>
                <w:kern w:val="2"/>
                <w:sz w:val="28"/>
              </w:rPr>
              <w:t xml:space="preserve">6 7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6 7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2 3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5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ектор по молодежной политике и туризма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1: 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ставляет </w:t>
            </w:r>
            <w:r>
              <w:rPr>
                <w:spacing w:val="-10"/>
                <w:kern w:val="2"/>
                <w:sz w:val="28"/>
              </w:rPr>
              <w:t xml:space="preserve">6 7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 средств за счет внебюджетных источников составляет </w:t>
            </w:r>
            <w:r>
              <w:rPr>
                <w:spacing w:val="-10"/>
                <w:kern w:val="2"/>
                <w:sz w:val="28"/>
              </w:rPr>
              <w:t xml:space="preserve">6 735,0 </w:t>
            </w:r>
            <w:r>
              <w:rPr>
                <w:rFonts w:eastAsia="Calibri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pacing w:val="-10"/>
                <w:kern w:val="2"/>
                <w:sz w:val="28"/>
              </w:rPr>
              <w:t xml:space="preserve">2 3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въездного и внутреннего туризма</w:t>
      </w:r>
      <w:r>
        <w:rPr/>
        <w:t>»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ектор по молодежной политике и туризма Администрации Октябрьского района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екоммерческие организации, осуществляющие деятельность в сфере туризма 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2"/>
                <w:szCs w:val="16"/>
              </w:rPr>
            </w:pPr>
            <w:r>
              <w:rPr>
                <w:rFonts w:eastAsia="Calibri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Стратегией развития туризма в Российской Федерации на период 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е направления, определенные стратегическими документами 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управления в сфере туризма и уровня доступности турист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>» и подпрограммы 2 «Развитие внутреннего и въездного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, подпрограмм муниципальной программы и их значе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17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ind w:left="793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ind w:left="7938" w:hanging="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 </w:t>
      </w: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286"/>
        <w:gridCol w:w="1398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Развитие въездного и внутренне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,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интерес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2.3, 2.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полнитель подпрограммы 1  - Администрация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въездного и внутренне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Администрация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 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 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6 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6 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въездного и внутренне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8:00Z</dcterms:created>
  <dc:creator>Пресс-служба  Губернатора РО</dc:creator>
  <dc:description/>
  <cp:keywords/>
  <dc:language>en-US</dc:language>
  <cp:lastModifiedBy>user</cp:lastModifiedBy>
  <cp:lastPrinted>2021-11-19T14:39:00Z</cp:lastPrinted>
  <dcterms:modified xsi:type="dcterms:W3CDTF">2021-11-19T11:40:00Z</dcterms:modified>
  <cp:revision>3</cp:revision>
  <dc:subject/>
  <dc:title/>
</cp:coreProperties>
</file>