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4.03.2011 г.                                      № 121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 реализации   мер,   направленных  на  профилактику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ого    сиротства  среди   несовершеннолетних  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ышение эффективности работы</w:t>
      </w:r>
      <w:r>
        <w:rPr>
          <w:b/>
          <w:vanish/>
          <w:sz w:val="28"/>
          <w:szCs w:val="28"/>
        </w:rPr>
        <w:t>реализации  мер,  направленных 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неблагополучными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и на территории Октябрьского района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по предупреждению безнадзорности и правонарушений несовершеннолетних, устранения причин и условий, им способствующих, а также защиты прав и законных интересов детей, проживающих в неблагополучных семьях, руководствуясь рекомендациями  Министерства  общего  и  профессионального  образования  Ростовской  области об обеспечении эффективного межведомственного взаимодействия по раннему выявлению неблагополучных семей и оперативному принятию мер в соответствии с действующим законодательство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 План мероприятий «О  реализации  мер,  направленных  на  профилактику  социального  сиротства  среди  несовершеннолетних  и  повышение эффективности  работы  с  неблагополучными  семьями  на  территории  Октябрьского  района  на 2011 год» (Приложение 1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2 Руководителям органов и учреждений системы профилактики безнадзорности и правонарушений несовершеннолетних, главам  городского и     сельских поселений представлять в отдел образования  Администрации  Октябрьского  района отчет о ходе реализации данных мероприятий ежеквартально, до 5 числа следующе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 исполнением  настоящего постановления  возложить на          начальника  отдела  образования  Администрации  Октябрьского  района         Табаровец  Е.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ктябрьского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«__»___2011 г.  №___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«О  реализации  мер, направленных  на  профилактику  социального  сиротства  среди  несовершеннолетних  и  повышение  эффективности  работы  с  неблагополучными  семьями  на  территории  Октябрьского  района  на 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 за   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ие 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сти в соответствии  законодательством нормативно-правовые акты общественных комиссий при администрации сельских поселений по работе с несовершеннолетним, и семьями, находящимися в социально-опасном положении (далее – Комиссия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Октябр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сти в состав Комиссий представителей органов образования, здравоохранения, ОВД, религиозных конфессий, казачества, депутатов сельских поселений, руководителей предприятий.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городского и сель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неблагополучные семьи и в 3-х дневный срок и письменно информировать отдел образования и КДН и ЗП по форме (приложение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, должностные лица, службы профилак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Отдел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ктябрьского 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единую базу данных неблагополучных сем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направлять списки семей в службы профилактики для создания единого информационного поля о семьях данной категории и определения степени профилактической работы.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овл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в организованные 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отдыха, улучшению обстановки в семь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, сектор по физической культуре спорту, туризму, специалисты  по  работе  с  молодежью в администрациях  городского и сельского посе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УЗ ЦРБ п.Каменолом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едиатрической службы района по раннему выявлению неблагополучных семей и взаимодействию с субъектами системы профилакт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неблагополучные семьи и в 3-х дневный срок, письменно информировать управление образования и КДН и ЗП по форме (приложение 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иагностической,   медицинской помощи, детям из неблагополучных сем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 В.В.</w:t>
            </w:r>
          </w:p>
        </w:tc>
      </w:tr>
      <w:tr>
        <w:trPr>
          <w:trHeight w:val="1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атронаж семей с  детьми, склонными к немедицинскому потреблению наркотических средств и психотропных вещест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МИ для пропаганды здорового образа жиз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есовершеннолетних, употребляющих спиртные напитки и наркотические ве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, оказание медицинской помощи, устройство несовершеннолетних, находящихся в социально-опасном положе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ы профил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ВД по Октябрьскому 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в 7-дневный срок  отдел образования и КДН и ЗП о детях, оставшихся без попечения родителей в целях предупреждения безнадзор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уполномоченных участковых милиционеров в совместных со службами профилактики рейдах по неблагополучным  семья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ркунов 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Управление социальной защи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 инновационные  технологии  профилактики  семейного  и  детского  неблагополучия  в  деятельность  ГУРОСП «Огонек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ройство детей, нуждающихся в государственной помощи в приют для социальной реабилитац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ывать помощь семьям данной категории в приобретении путевок для детей в оздоровительные лагеря, труда и отдыха, дома отдых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VI.  </w:t>
            </w: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овать профориентацию и обучение выпускников интерна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ст. Грушевской, детского дома х. Б.Ло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ов  П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Оказывать содействие в трудоустройстве несовершеннолетних из неблагополучных семей, состоящих на учете в КДН и ЗП, ОВ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ов  П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VII. </w:t>
            </w: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филактическую и воспитательную работу для несовершеннолетних из неблагополучных семей в учреждениях культу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роса-анкетирования среди учащихся с целью выявления наиболее интересующих их форм отдыха в период канику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ов  П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ь бесплатные подростковые клубы по интересам по месту жительства в учреждениях культуры и образов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квартала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sz w:val="28"/>
                <w:szCs w:val="28"/>
              </w:rPr>
              <w:t>Каза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информационную кампанию,  направленную  на  пропаганду  семейных  цен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 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овместные проверки состояния общественного порядка в местах массового отдыха и досуга молодежи (парки, дискотеки, танцплощадки, общежития, ДК, оздоровительные лагер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 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ГУРОСП  «Огоне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и вести учет семей и детей, оказавшихся в трудной жизненной ситуации, нуждающихся в социальной поддержк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социальный патронаж семей и детей из неблагополучных семей, имеющих неблагоприятные психологические и социально-педагогические услов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сихологические и юридические консультации в целях защиты прав и интересов гражда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, через средства массовой информации, о деятельности прию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а 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и                                                      Т.А. Шишки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 район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3:00Z</dcterms:created>
  <dc:creator>voshod</dc:creator>
  <dc:description/>
  <dc:language>en-US</dc:language>
  <cp:lastModifiedBy>User</cp:lastModifiedBy>
  <cp:lastPrinted>2011-03-11T11:07:00Z</cp:lastPrinted>
  <dcterms:modified xsi:type="dcterms:W3CDTF">2011-06-14T10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