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21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09.2013                                      № 782                                р.п. Каменоломни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534" w:hRule="atLeast"/>
        </w:trPr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утверждении административ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а по предоставлению        муниципальной    услуги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ие проектов   декоративной    подсветки фасадов    зданий      и    сооружений, памятников,  малых   архитектурных форм»</w:t>
            </w:r>
          </w:p>
        </w:tc>
      </w:tr>
    </w:tbl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№ 210-ФЗ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Ф»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г. № 622 «Об утверждении перечня муниципальных услуг (функций) предоставляемых в Октябрьском районе и </w:t>
      </w:r>
      <w:r>
        <w:rPr>
          <w:sz w:val="28"/>
          <w:szCs w:val="28"/>
        </w:rPr>
        <w:t>руководствуясь ч.8 ст.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Normal"/>
        <w:ind w:right="-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Согласование проектов декоративной подсветки фасадов зданий и    сооружений, памятников, малых архитектурных форм «Октябрьский район»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заяв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проектов декоративной подсветки фасадов зданий и сооружений, памятников, малых архитектурных форм</w:t>
      </w:r>
      <w:r>
        <w:rPr>
          <w:bCs/>
          <w:sz w:val="28"/>
          <w:szCs w:val="28"/>
        </w:rPr>
        <w:t>»    (Приложение №2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блок - схему предоставления муниципальной услуги «</w:t>
      </w:r>
      <w:r>
        <w:rPr>
          <w:sz w:val="28"/>
          <w:szCs w:val="28"/>
        </w:rPr>
        <w:t>Согласование проектов декоративной подсветки фасадов зданий и сооружений,     памятников, малых архитектурных форм</w:t>
      </w:r>
      <w:r>
        <w:rPr>
          <w:bCs/>
          <w:sz w:val="28"/>
          <w:szCs w:val="28"/>
        </w:rPr>
        <w:t>» (Приложение №3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3. Контроль за выполнением настоящего постановления возложить на     заместителя Главы Администрации Октябрьского района по инвестиционной политике – главного архитектора  М.Н. Протасов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тябрьского  района                                                                           Е.П. Луга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24460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от 16.09.2013  № 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80.5pt;mso-wrap-distance-left:9pt;mso-wrap-distance-right:0pt;mso-wrap-distance-top:0pt;mso-wrap-distance-bottom:0pt;margin-top:-0.45pt;mso-position-vertical-relative:text;margin-left:2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от 16.09.2013  № 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ектов декоративной подсветки фасадов зданий и 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8"/>
          <w:szCs w:val="28"/>
        </w:rPr>
        <w:t>сооружений, памятников, малых архитектурных форм»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Октябрьского района  по предоставлению муниципальной услуги </w:t>
      </w:r>
      <w:r>
        <w:rPr>
          <w:sz w:val="28"/>
          <w:szCs w:val="28"/>
        </w:rPr>
        <w:t>«Согласование проектов               декоративной подсветки фасадов зданий и сооружений, памятников, малых    архитектурных форм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административный регламент) определяет сроки и последовательность действий (административных процедур)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  органами местного самоуправления при согласовании </w:t>
      </w:r>
      <w:r>
        <w:rPr>
          <w:sz w:val="28"/>
          <w:szCs w:val="28"/>
        </w:rPr>
        <w:t>проектных решений по отделке фаса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заявлений и выдача документов по результатам рассмотрения   представленных заявлений осуществляется также в рамках соглашения о      взаимодействии в сфере организации предоставления муниципальных услуг по принципу «одного окна» муниципальным автономным учреждением         «Многофункциональный центр предоставления государственных и                муниципальных услуг» (далее - МАУ «МФЦ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казании муниципальной услуги Администрация Октябрьского     района и МАУ «МФЦ» взаимодействует со структурными подразделениями Администрации Октябрьского района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.Муниципальная услуга  «Согласование проектов декоративной      подсветки фасадов зданий и сооружений, памятников, малых архитектурных форм» 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3.1. Информация о местонахождении, графике работы и справочных    телефонах отдела архитектуры и сопровождения проектов Администрации   Октябрьского района, ответственных за предоставление муниципальной      услуги, а также о порядке предоставления муниципальной услуги и перечне  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Октябрьского района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местонахождения отдела архитектуры и сопровождения проектов Администрации Октябрьского района:</w:t>
      </w:r>
      <w:r>
        <w:rPr>
          <w:color w:val="000000"/>
          <w:sz w:val="28"/>
          <w:szCs w:val="28"/>
        </w:rPr>
        <w:t xml:space="preserve"> 346480, Ростовская область, Октябрьский район р.п. Каменоломни, пер. Шоссейный, № 4.</w:t>
      </w:r>
      <w:r>
        <w:rPr>
          <w:sz w:val="28"/>
          <w:szCs w:val="28"/>
        </w:rPr>
        <w:t xml:space="preserve"> Почтовый адрес: 346480, Ростовская область, </w:t>
      </w:r>
      <w:r>
        <w:rPr>
          <w:color w:val="000000"/>
          <w:sz w:val="28"/>
          <w:szCs w:val="28"/>
        </w:rPr>
        <w:t>Октябрьский район,</w:t>
      </w:r>
      <w:r>
        <w:rPr>
          <w:sz w:val="28"/>
          <w:szCs w:val="28"/>
        </w:rPr>
        <w:t xml:space="preserve"> р.п. Каменоломни, пер. Советский № 10. Адрес электронной почты:</w:t>
      </w:r>
      <w:r>
        <w:rPr>
          <w:sz w:val="28"/>
          <w:szCs w:val="28"/>
          <w:lang w:val="fi-FI"/>
        </w:rPr>
        <w:t xml:space="preserve"> 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траница на официальном сайте Администрации Октябрьского района (ссылка): </w:t>
      </w:r>
      <w:r>
        <w:rPr>
          <w:sz w:val="28"/>
          <w:szCs w:val="28"/>
          <w:lang w:val="fi-FI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fi-FI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ru</w:t>
      </w:r>
      <w:r>
        <w:rPr>
          <w:sz w:val="28"/>
          <w:szCs w:val="28"/>
        </w:rPr>
        <w:t>. Телефон индивидуального устного информирования по процедуре предоставления услуги: 8(86360) 2-24-10, 2-06-85, факс: 8(86360) 2-06-85. Приемные дни и время приема: Понедельник – четверг с 8.00 до 17.00, пятница с 8.00 до 16.00, перерыв с 12.00 до 12.45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</w:t>
      </w:r>
      <w:r>
        <w:rPr>
          <w:color w:val="000000"/>
          <w:sz w:val="28"/>
          <w:szCs w:val="28"/>
        </w:rPr>
        <w:t xml:space="preserve">346480, Ростовская область, Октябрьский район, р.п. Каменоломни,                          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80, Ростовская область, Октябрьский район, р.п. Каменоломни,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(86360) 2-12-25, 2-12-26,        2-12-27, 2-12-28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Наименование муниципальной услуги: «Согласование проектов декоративной подсветки фасадов зданий и сооружений, памятников, малых архитектурных фор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Администрация Октябрьского района предоставляет муниципальную услугу непосредственно через структурное подразделение - отдел архитектуры и сопровождения проектов Администрации Октябр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Администрацией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согласованного проекта декоративной подсветки фасадов зданий, сооружений, памятников, малых архитектурных фор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ind w:firstLine="567"/>
        <w:jc w:val="both"/>
        <w:rPr/>
      </w:pPr>
      <w:r>
        <w:rPr>
          <w:sz w:val="28"/>
          <w:szCs w:val="28"/>
        </w:rPr>
        <w:t>2.4.Срок осуществления процедуры согласования либо отказа в согласовании проектных решений составляет 15 календарных дней со дня получения заявления о согласовании проектных реше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25.10.2002 № 273-ЗС «Об административных правонарушениях»;</w:t>
      </w:r>
    </w:p>
    <w:p>
      <w:pPr>
        <w:pStyle w:val="Normal"/>
        <w:ind w:left="-14" w:right="-8" w:firstLine="581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</w:t>
      </w:r>
      <w:r>
        <w:rPr>
          <w:sz w:val="28"/>
          <w:szCs w:val="28"/>
        </w:rPr>
        <w:t>27 июля 2010 </w:t>
      </w:r>
      <w:r>
        <w:rPr>
          <w:color w:val="000000"/>
          <w:sz w:val="28"/>
          <w:szCs w:val="28"/>
        </w:rPr>
        <w:t>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ластной закон от 25.10.2002 № 273-ЗС «Об административных правонарушениях»;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благоустройства сельского поселения, на территории которого согласовывается проект декоративной подсветки фасадов зданий, сооружений, памятников, малых архитектурных форм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- Иные нормативные акты Российской Федерации, Ростовской области, Октябрьского района, регламентирующие правоотношения в сфере согласования проектн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1.В целях получения согласования проекта по отделке фасадов необходимо направить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вышеуказанного документа в отдел архитектуры и сопровождения проектов Администрации Октябрьского района. Заявление о согласовании проектных решений может быть подано через МАУ «МФЦ», в соответствии с соглашением о взаимодействии между многофункциональным центром и Администрацией Октябрьского района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документ, удостоверяющий личность получателя (представителя получателя) - копия при предъявлении оригинала. Частью 6 статьи 7 210-ФЗ «Об организации предоставления государственных и муниципальных услуг» документ отнесен к списку документов, предоставляемых исключительно заявителем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документ, подтверждающий полномочия представителя получателя (получателей) (для физических лиц) – копия при предъявлении оригинала. Документ формируется лично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окумент, подтверждающий полномочия руководителя юридического лица - копия при предъявлении оригинала (документ формируется лично заявителем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20"/>
          <w:tab w:val="left" w:pos="851" w:leader="none"/>
        </w:tabs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tabs>
          <w:tab w:val="clear" w:pos="720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юридического лица - (для юридических лиц) - оригинал или копия, заверенная организацией. Документ формируется лично заявителем;</w:t>
      </w:r>
    </w:p>
    <w:p>
      <w:pPr>
        <w:pStyle w:val="Normal"/>
        <w:tabs>
          <w:tab w:val="clear" w:pos="720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документ, подтверждающий право собственности, владения, пользования на объект недвижимого имущества (за исключением многоквартирных домов) – копия при предъявлении оригинала.</w:t>
      </w:r>
      <w:r>
        <w:rPr>
          <w:sz w:val="28"/>
          <w:szCs w:val="28"/>
        </w:rPr>
        <w:t xml:space="preserve"> Документ отсутствует в распоряжении органов местного самоуправления и формируется лично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проектное решение по отделке фасадов при ремонте зданий, сооружений и временных объектов – оригинал, цветная копия в электронном виде. </w:t>
      </w:r>
      <w:r>
        <w:rPr>
          <w:sz w:val="28"/>
          <w:szCs w:val="28"/>
        </w:rPr>
        <w:t>Документ отсутствует в распоряжении органов местного самоуправления и формируется лично заявителем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6.2.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обходимые для предоставления рассматриваемой муниципальной услуги не предусмотрены.</w:t>
      </w:r>
    </w:p>
    <w:p>
      <w:pPr>
        <w:pStyle w:val="Normal"/>
        <w:tabs>
          <w:tab w:val="clear" w:pos="720"/>
          <w:tab w:val="left" w:pos="851" w:leader="none"/>
        </w:tabs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280" w:after="28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архитектуры и сопровождения проектов по собственной инициативе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отсутствие сведений о застройщике, подписи заявител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дставление документов, согласование которых не входит в компетенцию отдела архитектуры и сопровождения проектов  Администрации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Отдел архитектуры и сопровождения проектов Администрации Октябрьского района отказывает в согласовании проектных решений по декоративной подсветки фасадов зданий и сооружений, памятников, малых архитектурных форм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я документов, предусмотренных п. 2.6.1. настоящего регламента или документов представленных не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ное решение не соответствует нормативным требованиям, а также архитектурно-эстетическим и градостроительным нормам проектирования, несоответствие предложенного цветового решения, фактуры и цвета материалов сложившемуся архитектурному окру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Предоставление муниципальной услуги является бесплатным для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Информационными стен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Стульями и столами для возможности оформл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3.Электронной системой управления очере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5.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отдела архитектуры и сопровождения проектов Администрации Октябрьского район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Номера окна (кабине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Названия отдел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6.3.Фамилии, имени, отчества должностного лица отдела архитектуры и сопровождения проектов Администрации Октябрьского района, уполномоченного на ведение при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Каждое рабочее место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Показатели доступност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1.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textAlignment w:val="top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. Прием и регистрация заявления о согласовании проекта декоративной подсветки фасадов зданий, сооружений, памятников, малых архитектурных фор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Проверка наличия необходимых документов, прилагаемых к заявлению, и правильности оформления представленных документов, согласование проектных решений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94" w:leader="none"/>
        </w:tabs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ab/>
        <w:t xml:space="preserve">   3.1.3.Выдача согласованных проектных решений, отказа в согласовании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Последовательность, сроки и требования к порядку выполнения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</w:t>
      </w:r>
      <w:r>
        <w:rPr>
          <w:sz w:val="28"/>
          <w:szCs w:val="28"/>
        </w:rPr>
        <w:t>о согласовании проекта декоративной подсветки фасадов зданий, сооружений, памятников, малых архитектурных форм.</w:t>
      </w:r>
      <w:r>
        <w:rPr>
          <w:color w:val="000000"/>
          <w:sz w:val="28"/>
          <w:szCs w:val="28"/>
        </w:rPr>
        <w:t xml:space="preserve"> Должностное лицо отдела </w:t>
      </w:r>
      <w:r>
        <w:rPr>
          <w:sz w:val="28"/>
          <w:szCs w:val="28"/>
        </w:rPr>
        <w:t>архитектуры и сопровождения проектов Администрации Октябрьского района</w:t>
      </w:r>
      <w:r>
        <w:rPr>
          <w:color w:val="000000"/>
          <w:sz w:val="28"/>
          <w:szCs w:val="28"/>
        </w:rPr>
        <w:t xml:space="preserve">, являющееся ответственным за прием документов, </w:t>
      </w:r>
      <w:r>
        <w:rPr>
          <w:sz w:val="28"/>
          <w:szCs w:val="28"/>
        </w:rPr>
        <w:t xml:space="preserve">фиксирует факт получения заявления и пакета документов путем регистрации заявления по </w:t>
      </w:r>
      <w:r>
        <w:rPr>
          <w:color w:val="000000"/>
          <w:sz w:val="28"/>
          <w:szCs w:val="28"/>
        </w:rPr>
        <w:t xml:space="preserve">правилам делопроизводства в приемной заместителя Главы Администрации    Октябрьского    района   по    инвестиционной   политике    – главного архит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 передаются заместителю  Главы Администрации Октябрьского района по инвестиционной политике – главному архитектору </w:t>
      </w:r>
      <w:r>
        <w:rPr>
          <w:spacing w:val="-2"/>
          <w:sz w:val="28"/>
          <w:szCs w:val="28"/>
        </w:rPr>
        <w:t xml:space="preserve">(далее - </w:t>
      </w:r>
      <w:r>
        <w:rPr>
          <w:sz w:val="28"/>
          <w:szCs w:val="28"/>
        </w:rPr>
        <w:t>руководитель</w:t>
      </w:r>
      <w:r>
        <w:rPr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для визирования на рассмотр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В течение 1 рабочего дня с момента получения заявления с резолюцией </w:t>
      </w: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 – главного архитектора , </w:t>
      </w:r>
      <w:r>
        <w:rPr>
          <w:color w:val="000000"/>
          <w:sz w:val="28"/>
          <w:szCs w:val="28"/>
        </w:rPr>
        <w:t>либо н</w:t>
      </w:r>
      <w:r>
        <w:rPr>
          <w:sz w:val="28"/>
          <w:szCs w:val="28"/>
        </w:rPr>
        <w:t>ачальника отдела архитектуры и сопровождения проектов Администрации Октябрьского района</w:t>
      </w:r>
      <w:r>
        <w:rPr>
          <w:color w:val="000000"/>
          <w:sz w:val="28"/>
          <w:szCs w:val="28"/>
        </w:rPr>
        <w:t xml:space="preserve"> или лицом, исполняющим его обязанности, назначается должностное лицо, ответственное за рассмотрение документов </w:t>
      </w:r>
      <w:r>
        <w:rPr>
          <w:sz w:val="28"/>
          <w:szCs w:val="28"/>
        </w:rPr>
        <w:t>о согласовании проекта декоративной подсветки фасадов зданий и сооружений, памятников, малых архитектурных форм. Вышеуказанное должностное лицо в течение 10 дней осуществляет проверку представленных документов на соответствие перечню, предусмотренному подпунктом 2.6.1.  настоящего административного регламента, проводит проверку на соответствие функциональному и территориальному зонированию, проводит предварительный анализ возможности размещения декоративной подсветки фасадов зданий и сооружений, памятников, малых архитектурных форм на земельном участ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сутствии основании для отказа в согласовании проекта декоративной подсветки фасадов зданий и сооружений, памятников, малых архитектурных форм</w:t>
      </w:r>
      <w:r>
        <w:rPr>
          <w:color w:val="000000"/>
          <w:sz w:val="28"/>
          <w:szCs w:val="28"/>
        </w:rPr>
        <w:t xml:space="preserve"> заместитель Главы Администрации Октябрьского района по инвестиционной политике – главный архитектор района</w:t>
      </w:r>
      <w:r>
        <w:rPr>
          <w:sz w:val="28"/>
          <w:szCs w:val="28"/>
        </w:rPr>
        <w:t xml:space="preserve"> (либо лицо его замещающее) </w:t>
      </w:r>
      <w:r>
        <w:rPr>
          <w:color w:val="000000"/>
          <w:sz w:val="28"/>
          <w:szCs w:val="28"/>
        </w:rPr>
        <w:t xml:space="preserve">согласовывает проектные решения по </w:t>
      </w:r>
      <w:r>
        <w:rPr>
          <w:sz w:val="28"/>
          <w:szCs w:val="28"/>
        </w:rPr>
        <w:t>декоративной подсветки фасадов зданий и сооружений, памятников, малых архитектурных форм путем резолюции «Согласовано» на рассматриваемом проек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выявления оснований для отказа в предварительном согласовании проектной документации, указанных в пункте 2.8 настоящего административного регламента, должностное лицо, ответственное за рассмотрение документов, в течение 10 дней с момента поступления заявления о согласовании проектной документации готовит проект письма об отказе в согласовании (с указанием причин отказа) и представляет его </w:t>
      </w:r>
      <w:r>
        <w:rPr>
          <w:sz w:val="28"/>
          <w:szCs w:val="28"/>
        </w:rPr>
        <w:t xml:space="preserve">заместителю Главы Администрации Октябрьского района по инвестиционной политике –главному архитектору </w:t>
      </w:r>
      <w:r>
        <w:rPr>
          <w:color w:val="000000"/>
          <w:sz w:val="28"/>
          <w:szCs w:val="28"/>
        </w:rPr>
        <w:t>или лицу, исполняющему его обязанности для подписания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согласовании проектной документации должностное лицо, ответственное за рассмотрение документов, обязано в письменной форме уведомить заявителя об </w:t>
      </w:r>
      <w:r>
        <w:rPr>
          <w:sz w:val="28"/>
          <w:szCs w:val="28"/>
        </w:rPr>
        <w:t>отказе в согласовании вышеуказанных документов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00000"/>
          <w:sz w:val="28"/>
          <w:szCs w:val="28"/>
          <w:lang w:eastAsia="ar-SA"/>
        </w:rPr>
        <w:tab/>
        <w:t xml:space="preserve">3.2.3. Должностное лицо, ответственное за рассмотрение документов о </w:t>
      </w:r>
      <w:r>
        <w:rPr>
          <w:sz w:val="28"/>
          <w:szCs w:val="28"/>
          <w:lang w:eastAsia="ar-SA"/>
        </w:rPr>
        <w:t>согласовании проектных решений по декоративной подсветки фасадов зданий и сооружений, памятников, малых архитектурных форм, приобщает полученные документы к делу и передает согласованный проект по отделке фасадов, письмо об отказе в согласовании с указанием мотивированного отказа (не позднее 15 календарных дней со дня регистрации заявления) лично заявителю или представителю заявителя, уполномоченному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АУ «МФЦ», а также на услуги, предоставляемые в электронном виде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района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района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Ростовской области </w:t>
      </w:r>
      <w:r>
        <w:rPr>
          <w:sz w:val="28"/>
          <w:szCs w:val="28"/>
        </w:rPr>
        <w:t>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1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специалиста или начальника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мя </w:t>
      </w:r>
      <w:r>
        <w:rPr>
          <w:color w:val="000000"/>
          <w:sz w:val="28"/>
          <w:szCs w:val="28"/>
        </w:rPr>
        <w:t>заместителя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ого архитектор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</w:t>
      </w:r>
      <w:r>
        <w:rPr>
          <w:color w:val="000000"/>
          <w:sz w:val="28"/>
          <w:szCs w:val="28"/>
        </w:rPr>
        <w:t xml:space="preserve"> заместителя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ого архитектора Октябрь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ab/>
        <w:t>5.1.2. В письменной жалоб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</w:t>
        <w:br/>
        <w:t>фамилия, имя, отчество заявителя; полное наименование юридического лица;</w:t>
        <w:br/>
        <w:t>почтовый адрес, по которому должен быть направлен ответ;</w:t>
        <w:br/>
        <w:t>предмет жалобы; подпись заявителя и дата, печать юридического лица;</w:t>
        <w:br/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  <w:br/>
        <w:t xml:space="preserve">         5.1.3. Письменная жалоба рассматривается в течение 15 дней со дня ее регистрации.</w:t>
        <w:br/>
        <w:t xml:space="preserve">        5.1.4. Заявитель вправе при рассмотрении жалобы представлять дополнительные документы и материалы либо обращаться с просьбой об их истребовании.</w:t>
        <w:br/>
        <w:t xml:space="preserve">        5.1.5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  <w:br/>
        <w:t xml:space="preserve">        5.1.6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.</w:t>
        <w:br/>
      </w:r>
      <w:r>
        <w:rPr>
          <w:sz w:val="28"/>
          <w:szCs w:val="28"/>
        </w:rPr>
        <w:t xml:space="preserve">       5.2. В случае получения неудовлетворительного решения, принятого в ходе рассмотрения обращения в Администрации Октябрьского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Н.Н. Савченко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244602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 от 16.09.2013  № 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80.5pt;mso-wrap-distance-left:9pt;mso-wrap-distance-right:0pt;mso-wrap-distance-top:0pt;mso-wrap-distance-bottom:0pt;margin-top:-0.45pt;mso-position-vertical-relative:text;margin-left:2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 от 16.09.2013  № 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spacing w:lineRule="atLeast" w:line="20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проектов декоративной подсветки фасадов зданий и сооружений, памятников, малых архитектурных форм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tLeast" w:line="200"/>
        <w:ind w:left="-18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Заместителю Главы Администрации</w:t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Октябрьского района</w:t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по инвестиционной политике –</w:t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главному архитектору района</w:t>
      </w:r>
    </w:p>
    <w:p>
      <w:pPr>
        <w:pStyle w:val="Normal"/>
        <w:tabs>
          <w:tab w:val="clear" w:pos="720"/>
          <w:tab w:val="left" w:pos="5220" w:leader="none"/>
        </w:tabs>
        <w:ind w:firstLine="5040"/>
        <w:jc w:val="center"/>
        <w:rPr/>
      </w:pPr>
      <w:r>
        <w:rPr/>
        <w:t>М.Н. Протасову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предприятие, организация, фирма)                                                                                                                     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(для физических лиц ФИО полностью)                                                                                                                    </w:t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(адрес, телефон)</w:t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Прошу согласовать проектную документацию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, адрес строительства или установки)</w:t>
      </w:r>
    </w:p>
    <w:p>
      <w:pPr>
        <w:pStyle w:val="Normal"/>
        <w:jc w:val="both"/>
        <w:rPr/>
      </w:pPr>
      <w:r>
        <w:rPr/>
        <w:t>общей площадью _______________ кв. м. и согласовать место его размещения.</w:t>
      </w:r>
    </w:p>
    <w:p>
      <w:pPr>
        <w:pStyle w:val="Normal"/>
        <w:jc w:val="both"/>
        <w:rPr/>
      </w:pPr>
      <w:r>
        <w:rPr/>
        <w:t>Земельный участок: ______________________________________________________________</w:t>
      </w:r>
    </w:p>
    <w:p>
      <w:pPr>
        <w:pStyle w:val="TextBodyIndent"/>
        <w:ind w:left="0" w:hanging="0"/>
        <w:rPr/>
      </w:pPr>
      <w:r>
        <w:rPr/>
        <w:t>Характеристика объекта:__________________________________________________________</w:t>
      </w:r>
    </w:p>
    <w:p>
      <w:pPr>
        <w:pStyle w:val="TextBodyIndent"/>
        <w:ind w:left="0" w:hanging="0"/>
        <w:rPr/>
      </w:pPr>
      <w:r>
        <w:rPr/>
        <w:t>назначение: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фундамент:______________________________________________________________________</w:t>
      </w:r>
    </w:p>
    <w:p>
      <w:pPr>
        <w:pStyle w:val="Normal"/>
        <w:jc w:val="both"/>
        <w:rPr/>
      </w:pPr>
      <w:r>
        <w:rPr/>
        <w:t>стены:________________ перекрытия:_________________ кровля:_________________</w:t>
      </w:r>
    </w:p>
    <w:p>
      <w:pPr>
        <w:pStyle w:val="Normal"/>
        <w:jc w:val="both"/>
        <w:rPr/>
      </w:pPr>
      <w:r>
        <w:rPr/>
        <w:t xml:space="preserve">размер в плане: ___________________ этажность: ____________________ </w:t>
      </w:r>
    </w:p>
    <w:p>
      <w:pPr>
        <w:pStyle w:val="Normal"/>
        <w:jc w:val="both"/>
        <w:rPr/>
      </w:pPr>
      <w:r>
        <w:rPr/>
        <w:t>наружная отделка: _________________</w:t>
      </w:r>
    </w:p>
    <w:p>
      <w:pPr>
        <w:pStyle w:val="Normal"/>
        <w:jc w:val="both"/>
        <w:rPr/>
      </w:pPr>
      <w:r>
        <w:rPr/>
        <w:t>характер использования объект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дата __________ подпись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55778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  от 16.09.2013  № 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80.5pt;mso-wrap-distance-left:9pt;mso-wrap-distance-right:0pt;mso-wrap-distance-top:0pt;mso-wrap-distance-bottom:0pt;margin-top:4pt;mso-position-vertical-relative:text;margin-left:28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№3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  от 16.09.2013  № 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ие проектов декоративной подсветки фасадов зда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, памятников, малых архитектурных форм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320" cy="535368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954159BBB62B7C45CA4683E2E60192496FF755AD9658AA284E11B44543FC348F4F6979AD897E7p6L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45:00Z</dcterms:created>
  <dc:creator>я</dc:creator>
  <dc:description/>
  <cp:keywords/>
  <dc:language>en-US</dc:language>
  <cp:lastModifiedBy>user</cp:lastModifiedBy>
  <cp:lastPrinted>2013-08-15T11:25:00Z</cp:lastPrinted>
  <dcterms:modified xsi:type="dcterms:W3CDTF">2013-09-25T13:30:00Z</dcterms:modified>
  <cp:revision>7</cp:revision>
  <dc:subject/>
  <dc:title>РОССИЙСКАЯ ФЕДЕРАЦИЯ</dc:title>
</cp:coreProperties>
</file>