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10.2012                 </w:t>
        <w:tab/>
        <w:t xml:space="preserve">                    № 700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9 месяцев  2012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9 месяцев  2012 года по доходам в сумме 939,4 млн. рублей, по расходам в сумме 894,9 млн. рублей с превышением доходов над расходами (профицит бюджета района) в сумме 44,5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9 месяцев  2012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9 месяцев  2012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_________№ _____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9 месяцев  2012 года составило по доходам в сумме 939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4,6 процента к  годовому плану и по расходам  в сумме  894,9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0,5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2 года </w:t>
      </w:r>
      <w:r>
        <w:rPr>
          <w:sz w:val="28"/>
        </w:rPr>
        <w:t xml:space="preserve">составил 44,5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132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14,1 процента, увеличение уровня расходов – на 138,1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15,4 процента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9 месяцев  2012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55,8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0,6 процентов к годовым плановым назначениям. Данный показатель выше уровня аналогичного периода прошлого года на  6,8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86,0 млн. рублей или 72,7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9 месяцев  2012 года составили 689,7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  –  682,7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43,3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9 месяцев 2012 г. направлено 697,0 млн. рублей, что составляет 61,3 процента к годовым плановым назначениям, или 77,9 процентов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месяц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12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ind w:left="-133" w:firstLine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843"/>
      </w:tblGrid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454 094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39 441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62 380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5 809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3 606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8 959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672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26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8 933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6 032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 396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 324,7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48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036,9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654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600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253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687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 00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469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 00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 469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241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207,2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50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045,2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1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162,0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450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549,9   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2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1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338,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549,9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11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82,0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11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82,0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909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458,9   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85,7   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909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173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138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758,9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,8   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    3,0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7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4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24,1   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0,6   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6,3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10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453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 12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8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3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 12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,3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91 713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83 632,0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97 85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89 769,5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8 720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744,2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0 074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5 601,0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6 80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57 961,3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2 25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6 463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,0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,0   </w:t>
            </w:r>
          </w:p>
        </w:tc>
      </w:tr>
      <w:tr>
        <w:trPr>
          <w:trHeight w:val="24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9   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9   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6 15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6 151,5   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6 151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6 151,5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479 382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94 936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6 834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0 092,4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63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187,3   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004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392,2   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 015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 213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3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,8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632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141,8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91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618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 131,0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60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155,5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601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155,5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8 966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4 655,7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5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4 528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183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298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399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1 098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2 184,7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357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88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0 929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096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298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96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 630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500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53 489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10 853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6 457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0 661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44 59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2 677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701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352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732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163,7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 413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313,3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6 768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098,3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44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215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7 35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3 449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5 491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230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2 097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 257,8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663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928,8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2,3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5 33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2 058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41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0 685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 320,7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4 903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2 713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826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 512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315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070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4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01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49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01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64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69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37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54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26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5,0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3 649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3 291,1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3 649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3 291,1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25 288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4 504,7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288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44 504,7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58 7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8 7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5 0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35 0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288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44 504,7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 547 79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951 769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573 082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7 264,7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8:00Z</dcterms:created>
  <dc:creator>Козарова</dc:creator>
  <dc:description/>
  <cp:keywords/>
  <dc:language>en-US</dc:language>
  <cp:lastModifiedBy>Пользователь Windows</cp:lastModifiedBy>
  <cp:lastPrinted>2012-10-19T09:47:00Z</cp:lastPrinted>
  <dcterms:modified xsi:type="dcterms:W3CDTF">2012-10-19T05:47:00Z</dcterms:modified>
  <cp:revision>21</cp:revision>
  <dc:subject/>
  <dc:title>АДМИНИСТРАЦИЯ РОСТОВСКОЙ ОБЛАСТИ</dc:title>
</cp:coreProperties>
</file>