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901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Октябрьского  района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08.02.2016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50                       р.п. Каменоломни</w:t>
      </w:r>
    </w:p>
    <w:p>
      <w:pPr>
        <w:pStyle w:val="Normal"/>
        <w:tabs>
          <w:tab w:val="clear" w:pos="709"/>
          <w:tab w:val="left" w:pos="9072" w:leader="none"/>
        </w:tabs>
        <w:ind w:left="-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ровне софинансирования иных межбюджетных трансфертов, направляемых из бюджета Октябрьского района бюджетам поселений по обращениям глав городского (сельских) поселений и глав Администраций поселений,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spacing w:lineRule="auto" w:line="225"/>
        <w:ind w:firstLine="709"/>
        <w:jc w:val="both"/>
        <w:rPr/>
      </w:pPr>
      <w:r>
        <w:rPr>
          <w:bCs/>
          <w:spacing w:val="-4"/>
          <w:sz w:val="28"/>
          <w:szCs w:val="28"/>
        </w:rPr>
        <w:t>В целях обеспечения экономного и эффективного использования средств бюджета Октябрьского района</w:t>
      </w:r>
      <w:r>
        <w:rPr>
          <w:sz w:val="28"/>
          <w:szCs w:val="28"/>
        </w:rPr>
        <w:t>, руководствуясь частью 9 статьи 56 Устава муниципального образования «Октябрьский район»</w:t>
      </w:r>
      <w:r>
        <w:rPr>
          <w:bCs/>
          <w:spacing w:val="-4"/>
          <w:sz w:val="28"/>
          <w:szCs w:val="28"/>
        </w:rPr>
        <w:t>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spacing w:lineRule="auto" w:line="225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Par17"/>
      <w:bookmarkStart w:id="1" w:name="Par17"/>
      <w:bookmarkEnd w:id="1"/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</w:t>
      </w:r>
      <w:hyperlink w:anchor="Par41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расчета по муниципальным образованиям Октябрьского района уровня софинансирования иных межбюджетных трансфертов, направляемых из бюджета Октябрьского района бюджетам поселений по обращениям глав городского (сельских) поселений и глав Администраций поселений, для софинансирования расходных обязательств, возникающих при выполнении полномочий органов местного самоуправления по вопросам местного значения, согласно приложению N 1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 уровень софинансирования иных межбюджетных трансфертов, направляемых из бюджета Октябрьского района бюджетам поселений по обращениям глав городского (сельских) поселений и глав Администраций поселений, для софинансирования расходных обязательств, возникающих при выполнении полномочий органов местного самоуправления по вопросам местного значения, на 2016 год согласно </w:t>
      </w:r>
      <w:hyperlink w:anchor="Par109">
        <w:r>
          <w:rPr>
            <w:rStyle w:val="InternetLink"/>
            <w:sz w:val="28"/>
            <w:szCs w:val="28"/>
          </w:rPr>
          <w:t>приложению N 2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Главам городского (сельских) поселений, главам Администраций поселений обеспечить выполнение настоящего постановления.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 Постановление вступает в силу со дня его опубликования и распространяется на правоотношения, возникшие с 1 января 2016 года.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 Контроль за выполнением постановления возложить на заместителя главы Администрации Октябрьского района-начальника финансово-экономического управления Т.В. Юшковскую.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                            Л. В. Овч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вносит бюджетный отдел финансово – экономического управления Администрации Октябрьск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N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8.02.2016 N50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hyperlink w:anchor="Par41">
        <w:bookmarkStart w:id="2" w:name="Par41"/>
        <w:bookmarkEnd w:id="2"/>
        <w:r>
          <w:rPr>
            <w:rStyle w:val="InternetLink"/>
            <w:sz w:val="28"/>
            <w:szCs w:val="28"/>
          </w:rPr>
          <w:t>ПОЛОЖЕНИЕ</w:t>
        </w:r>
      </w:hyperlink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 порядке расчета по муниципальным образованиям Октябрьского района уровня софинансирования иных межбюджетных трансфертов, направляемых из бюджета Октябрьского района бюджетам поселений по обращениям глав городского (сельских) поселений и глав Администраций поселений, для софинансирования расходных обязательств, возникающих при выполнении полномочий органов местного самоуправления по вопросам местного знач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стоящее Положение определяет порядок расчета по муниципальным образованиям уровня софинансирования иных межбюджетных трансфертов, направляемых из бюджета Октябрьского района бюджетам поселений, по обращениям глав городского (сельских) поселений и глав Администраций поселений, для софинансирования расходных обязательств, возникающих при выполнении полномочий органов местного самоуправления по вопросам местного значения (далее - трансферт)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bookmarkStart w:id="3" w:name="Par54"/>
      <w:bookmarkEnd w:id="3"/>
      <w:r>
        <w:rPr>
          <w:sz w:val="28"/>
          <w:szCs w:val="28"/>
        </w:rPr>
        <w:t>2. Установленный настоящим постановлением уровень софинансирования распространяется на иные межбюджетные трансферты направляемых из бюджета Октябрьского района бюджетам поселений, по обращениям глав городского (сельских) поселений и глав Администраций поселений, для софинансирования расходных обязательств, возникающих при выполнении полномочий органов местного самоуправления по вопросам местного значения в процессе исполнения бюджета Октябрьского района текущего финансового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Расчет по муниципальным образованиям уровня софинансирования трансфертов, предоставляемого за счет средств бюджета Октябрьского района, производится в следующе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ля каждого поселения, рассчитывается уровень софинансирования из местного бюджета трансфертов по следующей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i = Убаз х БОi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де Уi - уровень софинансирования трансфертов, предоставляемых i-му поселению на финансовый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Убаз - базовый уровень софинансирования трансфертов, направляемых из бюджета Октябрьского района бюджетам поселений, по обращениям Глав городского (сельских) поселений и глав Администраций поселений, для софинансирования расходных обязательств, возникающих при выполнении полномочий органов местного самоуправления по вопросам местного значения - 20 проц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Оi - уровень расчетной бюджетной обеспеченности i-го поселения, который определяется по формуле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БОi = ИДПi / КРПi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де ИДПi - индекс доходного потенциала i-го поселения, рассчитанный по формуле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ДПi = (ННПi/Hi)/(SUM ННПi/SUM Hi)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де ННПi - плановый объем налоговых и неналоговых доходов i-го поселения на текущий финансовый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i - численность постоянного населения i-го поселения на начало года, предшествующего текущему финансовому году, по данным территориального органа Федеральной службы государственной статистики по Ростов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РПi – коэффициент расходных потребностей i-го поселения, используемый при выравнивании бюджетной обеспечен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вышения у муниципального образования рассчитанного в соответствии с настоящим Положением уровня софинансирования трансфертов, направляемых из бюджета Октябрьского района бюджетам поселений, по обращениям глав городского (сельских) поселений и глав Администраций поселений, для софинансирования расходных обязательств, возникающих при выполнении полномочий органов местного самоуправления по вопросам местного значения, над установленным базовым уровнем, применяется базовый уровень (20%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Уровень софинансирования из бюджета Октябрьского района трансфертов рассчитывается по следующей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Урайон = 100 процентов - Уi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ланирования органами местного самоуправления прироста налоговых и неналоговых доходов поселения (по отношению к запланированным на текущий финансовый год и определенным в соответствии с положениями настоящего постановления) уровень софинансирования, рассчитанный на 2016 год может быть пересмотрен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4" w:name="Par103"/>
      <w:bookmarkEnd w:id="4"/>
      <w:r>
        <w:rPr>
          <w:sz w:val="28"/>
          <w:szCs w:val="28"/>
        </w:rPr>
        <w:t xml:space="preserve">Управляющий дел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  <w:tab/>
        <w:tab/>
        <w:tab/>
        <w:tab/>
        <w:tab/>
        <w:t>Н.Н. Савченко</w:t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N 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8.02.2016 N50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5" w:name="Par109"/>
      <w:bookmarkStart w:id="6" w:name="Par109"/>
      <w:bookmarkEnd w:id="6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РОВЕН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финансирования иных межбюджетных трансфертов, направляемых из бюджета Октябрьского района бюджетам поселений, по обращениям глав городского (сельских) поселений и глав Администраций поселений, для софинансирования расходных обязательств, возникающих при выполнении полномочий органов местного самоуправления по вопросам местного значения, на 2016 год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(</w:t>
      </w:r>
      <w:r>
        <w:rPr/>
        <w:t>процентов)</w:t>
      </w:r>
    </w:p>
    <w:tbl>
      <w:tblPr>
        <w:tblW w:w="942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0"/>
        <w:gridCol w:w="3900"/>
        <w:gridCol w:w="2304"/>
        <w:gridCol w:w="2616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униципальных образований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софинансирования иных межбюджетных трансфертов, направляемых из бюджета Октябрьского района бюджетам поселений, по обращениям глав городского (сельских) поселений и глав Администраций поселений, для софинансирования расходных обязательств, возникающих при выполнении полномочий органов местного самоуправления по вопросам местного значения, на 2016 год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з бюджета район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бюджета посел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ское сельское поселени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96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овское сельское поселени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ергеневское сельское поселени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оломненское городское поселени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чикское сельское поселени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рское сельское поселени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кутское сельское поселени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лучское сельское поселени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юковское сельское поселени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янское сельское поселени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рологское сельское поселени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иановское сельское поселени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rPr>
          <w:b/>
          <w:b/>
          <w:vanish/>
          <w:spacing w:val="30"/>
          <w:sz w:val="36"/>
        </w:rPr>
      </w:pPr>
      <w:r>
        <w:rPr>
          <w:sz w:val="28"/>
          <w:szCs w:val="28"/>
        </w:rPr>
        <w:t>Администрации Октябрьского района</w:t>
        <w:tab/>
        <w:tab/>
        <w:tab/>
        <w:tab/>
        <w:t>Н.Н. Савченко</w:t>
      </w:r>
      <w:bookmarkStart w:id="7" w:name="_PictureBullets"/>
      <w:bookmarkEnd w:id="7"/>
    </w:p>
    <w:sectPr>
      <w:footerReference w:type="default" r:id="rId5"/>
      <w:type w:val="nextPage"/>
      <w:pgSz w:w="11906" w:h="16838"/>
      <w:pgMar w:left="1701" w:right="1134" w:gutter="0" w:header="0" w:top="1134" w:footer="72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8:58:00Z</dcterms:created>
  <dc:creator>1</dc:creator>
  <dc:description/>
  <dc:language>en-US</dc:language>
  <cp:lastModifiedBy>Отдел инвестиций</cp:lastModifiedBy>
  <cp:lastPrinted>2015-01-22T08:18:00Z</cp:lastPrinted>
  <dcterms:modified xsi:type="dcterms:W3CDTF">2016-02-12T08:58:00Z</dcterms:modified>
  <cp:revision>2</cp:revision>
  <dc:subject/>
  <dc:title/>
</cp:coreProperties>
</file>