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29.11.2023                                           № 1412                             р. 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оложения антинаркотической комиссии Администрации Октябрьского рай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ротокола заседания антинаркотической комиссии Ростовской области от 22.09.2020 № 3, руководствуясь частью 9 статьи 52 Устава Октябрьского района «Октябрьский район»,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б антинаркотической комиссии Администрации Октябрьского района» согласно приложению № 1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Утвердить состав антинаркотической комиссии Администрации Октябрьского района» согласно приложению № 2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Признать утратившими силу следующие нормативные правовые акты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Администрации Октябрьского района от 01.07.2016 №430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постановление Администрации Октябрьского района от </w:t>
      </w:r>
      <w:r>
        <w:rPr>
          <w:b w:val="false"/>
          <w:sz w:val="28"/>
        </w:rPr>
        <w:t xml:space="preserve">19.05.2018 </w:t>
      </w:r>
      <w:r>
        <w:rPr>
          <w:b w:val="false"/>
          <w:sz w:val="28"/>
          <w:szCs w:val="28"/>
        </w:rPr>
        <w:t>№697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Администрации Октябрьского района от 01.07.2016 № 430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постановление Администрации Октябрьского района от </w:t>
      </w:r>
      <w:r>
        <w:rPr>
          <w:b w:val="false"/>
          <w:sz w:val="28"/>
        </w:rPr>
        <w:t xml:space="preserve">20.06.2019 </w:t>
      </w:r>
      <w:r>
        <w:rPr>
          <w:b w:val="false"/>
          <w:sz w:val="28"/>
          <w:szCs w:val="28"/>
        </w:rPr>
        <w:t>№793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Администрации Октябрьского района от 01.07.2016 № 430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Администрации Октябрьского района от </w:t>
      </w:r>
      <w:r>
        <w:rPr>
          <w:b w:val="false"/>
          <w:sz w:val="28"/>
        </w:rPr>
        <w:t xml:space="preserve">06.07.2022 </w:t>
      </w:r>
      <w:r>
        <w:rPr>
          <w:b w:val="false"/>
          <w:sz w:val="28"/>
          <w:szCs w:val="28"/>
        </w:rPr>
        <w:t>№841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становление Администрации Октябрьского района от 01.07.2016 № 430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</w:t>
      </w:r>
      <w:r>
        <w:rPr>
          <w:bCs/>
          <w:sz w:val="28"/>
        </w:rPr>
        <w:t>заместителя главы Администрации Октябрьского района Байздренко А.С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 29.11.2023 № 1412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Положение об антинаркотической комиссии Октябрьского района </w:t>
      </w:r>
    </w:p>
    <w:p>
      <w:pPr>
        <w:pStyle w:val="Heading1"/>
        <w:ind w:left="432" w:hanging="432"/>
        <w:jc w:val="center"/>
        <w:rPr/>
      </w:pPr>
      <w:r>
        <w:rPr>
          <w:color w:val="333333"/>
          <w:szCs w:val="28"/>
        </w:rPr>
        <w:br/>
      </w:r>
      <w:bookmarkStart w:id="0" w:name="sub_100"/>
      <w:r>
        <w:rPr>
          <w:b/>
          <w:szCs w:val="28"/>
        </w:rPr>
        <w:t>I. Общие положения</w:t>
      </w:r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112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нтинаркотическая комиссия в Октябрьском районе Ростовской области (далее – Комиссия) является постоянно действующим коллегиальным, межотраслевым органом, создаваемым для обеспечения согласованных действий органов местного самоуправления Октябрьского района и подведомственных им организаций, а также их взаимодействия с территориальными органами федеральных органов исполнительной власти (подразделениями территориальных органов федеральных органов исполнительной власти по Ростовской области в муниципальных образованиях), органами исполнительной власти, иными органами и организациями, общественными и религиозными объединениями (далее – заинтересованные органы и организации) по вопросам реализации государственной антинаркотической политики на территории Октябрьского район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112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Ростовской области, муниципальными правовыми актами, а также решениями Государственного антинаркотического комитета и антинаркотической комиссии Ростовской области, настоящим Положение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112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еятельность Комиссии основывается на принципах законности, демократизма, поддержки и защиты интересов граждан в обеспечении их прав и свобод, взаимодействия с институтами гражданского общества и гражданами, средствами массовой информации; приоритетности профилактических мер, их комплексности и системност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112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антинаркотической комиссией Ростовской области.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Комиссии 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сновной задачей Комиссии является обеспечение на территории Октябрьского района проведения систематизированной согласованной деятельности заинтересованных органов и организаций, направленной на сокращение незаконного оборота и доступности наркотиков для потребления без назначения врача, минимизацию негативных последствий такого потребления, формирование в обществе ценностей здорового и безопасного образа жизни, нетерпимости к участию в незаконном обороте наркотиков.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целеполаганием, утвержденным Стратегией государственной антинаркотической политики Российской Федерации на период до 2030 год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Комиссия по компетенции своей деятельности: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а)</w:t>
        <w:tab/>
        <w:t>проводит мониторинг и оценку развития наркоситуации в Октябрьском районе с использованием статистических, информационно-аналитических сведений и экспертных оценок, результатов социологических исследований; разрабатывает и реализует предложения по улучшению наркоситуации в Октябрьском районе и Ростовской области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б)</w:t>
        <w:tab/>
        <w:t>участвует в формировании и реализации на территории Октябрьского района государственной антинаркотической политики, в том числе: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в разработке и реализации нормативных правовых актов, государственных программ Российской Федерации и Ростовской области, иных документов стратегического планирования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в реализации решений Государственного антинаркотического комитета и антинаркотической комиссии Ростовской области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в)</w:t>
        <w:tab/>
        <w:t>обеспечивает согласованную деятельность заинтересованных органов и организаций, в том числе утверждает межведомственные документы (программы, порядки взаимодействия, договоры, соглашения) по наиболее актуальным направлениям работы; организует межведомственный обмен информацией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г)</w:t>
        <w:tab/>
        <w:t>разрабатывает и реализует меры в сфере противодействия незаконному обороту наркотических средств, психотропных веществ и их прекурсоров (сокращение предложения наркотиков), профилактики немедицинского потребления наркотических средств и психотропных веществ (сокращение незаконного спроса на наркотики), а также содействия лечению, комплексной реабилитации и ресоциализации наркопотребителей и членов их семей, в том числе: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участвует в разработке, реализации, обеспечении результативности и эффективности комплексов антинаркотических мероприятий, планов, муниципальных программ/подпрограмм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участвует в проведении на муниципальном уровне межведомственных мероприятий антинаркотической направленности, проводимых федеральными органами исполнительной власти, органами государственной власти Ростовской области, органами местного самоуправления Октябрьского района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оказывает содействие в развитии инфраструктуры, форм и методов антинаркотической работы, распространении лучших практик работы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инимает меры по защите прав и законных интересов лиц, находящихся в социально опасном положении, трудной жизненной ситуации, нуждающих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ж)</w:t>
        <w:tab/>
        <w:t>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в Октябрьском районе;</w:t>
      </w:r>
    </w:p>
    <w:p>
      <w:pPr>
        <w:pStyle w:val="22"/>
        <w:shd w:fill="auto" w:val="clear"/>
        <w:tabs>
          <w:tab w:val="clear" w:pos="709"/>
          <w:tab w:val="left" w:pos="1136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з)</w:t>
        <w:tab/>
        <w:t>проводит анализ эффективности деятельности заинтересованных органов и организаций, принимает меры по совершенствованию их деятельност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и)</w:t>
        <w:tab/>
        <w:t>организует сотрудничество с органами местного самоуправления, коллегиальными и координационными органами других муниципальных образований Ростовской област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к)</w:t>
        <w:tab/>
        <w:t>утверждает ежегодный план своей работы, обеспечивает его реализацию, а также осуществляет контроль исполнения решений Комиссии, решений антинаркотической комиссии Ростовской област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л)</w:t>
        <w:tab/>
        <w:t>принимает участие в решение иных задач, в соответствии с федеральным и региональным законодательством.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миссии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прашивать и получать в установленном порядке необходимые документы и иные сведения от федеральных и региональных органов исполнительной власти, органов местного самоуправления Октябрьского района, их структурных подразделений и должностных лиц,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глашать на свои заседания, заслушивать представителей федеральных и региональных органов исполнительной власти (по согласованию с ними), органов местного самоуправления Октябрьского района и их структурных подразделений, иных заинтересованных органов и организаций, граждан по вопросам, относящимся к предмету вед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влекать к участию в своей деятельности (с согласия соответствующего руководителя) муниципальных служащих, структурные подразделения органов местного самоуправления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носить в антинаркотическую комиссию Ростовской области, соответствующие органы власти и местного самоуправления предложения о совершенствовании работы, а также предложения, требующие 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здавать рабочие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носить главе администрации Октябрьского района предложения об изменении персонального состава комиссии.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здания, состав и обязанности членов Комиссии.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при администрациях городских округов, муниципальных районов Ростовской области.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60"/>
        <w:jc w:val="both"/>
        <w:rPr/>
      </w:pPr>
      <w:r>
        <w:rPr>
          <w:sz w:val="28"/>
          <w:szCs w:val="28"/>
        </w:rPr>
        <w:t>Комиссия создается в порядке, установленном муниципальными правовыми актами, регламентирующими деятельность коллегиальных, координационных и совещательных органов в Октябрьском районе.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60"/>
        <w:jc w:val="both"/>
        <w:rPr/>
      </w:pPr>
      <w:r>
        <w:rPr>
          <w:sz w:val="28"/>
          <w:szCs w:val="28"/>
        </w:rPr>
        <w:t>Положение о Комиссии и ее состав, иные документы, регламентирующие деятельность Комиссии, утверждаются постановлением администрации Октябрьского района.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60"/>
        <w:jc w:val="both"/>
        <w:rPr/>
      </w:pPr>
      <w:r>
        <w:rPr>
          <w:sz w:val="28"/>
          <w:szCs w:val="28"/>
        </w:rPr>
        <w:t>В состав Комиссии входят председатель, заместители председателя, секретарь и другие члены Комиссии.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60"/>
        <w:jc w:val="both"/>
        <w:rPr/>
      </w:pPr>
      <w:r>
        <w:rPr>
          <w:sz w:val="28"/>
          <w:szCs w:val="28"/>
        </w:rPr>
        <w:t>Председателем Комиссии по должности является глава администрации Октябрьского района.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местителями председателя Комиссии являю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чальник территориального органа внутренних дел МВД России, заместитель главы администрации Октябрьского района.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екретарем Комиссии назначается муниципальный служащий структурного подразделения администрации Октябрьского района, осуществляющего организационное сопровождение деятельности Комиссии.</w:t>
      </w:r>
    </w:p>
    <w:p>
      <w:pPr>
        <w:pStyle w:val="22"/>
        <w:numPr>
          <w:ilvl w:val="1"/>
          <w:numId w:val="7"/>
        </w:numPr>
        <w:shd w:fill="auto" w:val="clear"/>
        <w:spacing w:lineRule="auto" w:line="240"/>
        <w:ind w:left="0" w:firstLine="760"/>
        <w:jc w:val="both"/>
        <w:rPr/>
      </w:pPr>
      <w:r>
        <w:rPr>
          <w:sz w:val="28"/>
          <w:szCs w:val="28"/>
        </w:rPr>
        <w:t>Членами Комиссии являются представители заинтересованных органов и организаций: руководители и должностные лица органов местного самоуправления Октябрьского района, их структурных подразделений, руководители подведомственных им организаций, подразделений органов исполнительной власти, территориальных органов федеральных органов исполнительной власти (по согласованию), иных органов и организаций, общественных объединений.</w:t>
      </w:r>
    </w:p>
    <w:p>
      <w:pPr>
        <w:pStyle w:val="22"/>
        <w:numPr>
          <w:ilvl w:val="1"/>
          <w:numId w:val="7"/>
        </w:numPr>
        <w:shd w:fill="auto" w:val="clear"/>
        <w:tabs>
          <w:tab w:val="left" w:pos="7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т руководство деятельностью Комисс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тверждает повестку заседания Комиссии (перечень, сроки и порядок рассмотрения вопросов)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в)</w:t>
        <w:tab/>
        <w:t>ведет заседания Комиссии; организует голосование по принятию решения Комиссии; подписывает протоколы заседаний Комисс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г)</w:t>
        <w:tab/>
        <w:t>дает поручения членам Комиссии по вопросам, отнесенным к ее компетенц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инимает решения, связанные с деятельностью Комисс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контролирует исполнение планов работы, решений Комисс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ж)</w:t>
        <w:tab/>
        <w:t>обеспечивает представление установленной отчетности о деятельности Комисс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з)</w:t>
        <w:tab/>
        <w:t xml:space="preserve">представляет Комиссию </w:t>
      </w:r>
      <w:r>
        <w:rPr>
          <w:spacing w:val="-6"/>
          <w:sz w:val="28"/>
          <w:szCs w:val="28"/>
        </w:rPr>
        <w:t>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, по вопросам, отнесенным к компетенции Комисс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pacing w:val="-6"/>
          <w:sz w:val="28"/>
          <w:szCs w:val="28"/>
        </w:rPr>
        <w:t>и)</w:t>
        <w:tab/>
      </w:r>
      <w:r>
        <w:rPr>
          <w:sz w:val="28"/>
          <w:szCs w:val="28"/>
        </w:rPr>
        <w:t>несет персональную ответственность за организацию работы Комиссии и представление отчетности о ее деятельности.</w:t>
      </w:r>
    </w:p>
    <w:p>
      <w:pPr>
        <w:pStyle w:val="22"/>
        <w:numPr>
          <w:ilvl w:val="1"/>
          <w:numId w:val="7"/>
        </w:numPr>
        <w:shd w:fill="auto" w:val="clear"/>
        <w:tabs>
          <w:tab w:val="left" w:pos="7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а)</w:t>
        <w:tab/>
        <w:t>исполняет обязанности председателя Комиссии в случае его отсутствия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б)</w:t>
        <w:tab/>
        <w:t>участвует в формировании повестки заседаний, в подготовке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в)</w:t>
        <w:tab/>
        <w:t>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г)</w:t>
        <w:tab/>
        <w:t>исполняет поручения и решения председателя Комиссии по вопросам ее деятельност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>д)</w:t>
        <w:tab/>
        <w:t>участвует в исполнении решений Комиссии в части своей компетенции;</w:t>
      </w:r>
    </w:p>
    <w:p>
      <w:pPr>
        <w:pStyle w:val="22"/>
        <w:shd w:fill="auto" w:val="clear"/>
        <w:tabs>
          <w:tab w:val="clear" w:pos="709"/>
          <w:tab w:val="left" w:pos="1134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)</w:t>
        <w:tab/>
        <w:t>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 по вопросам, отнесенным к ее компетенции.</w:t>
      </w:r>
    </w:p>
    <w:p>
      <w:pPr>
        <w:pStyle w:val="22"/>
        <w:numPr>
          <w:ilvl w:val="1"/>
          <w:numId w:val="7"/>
        </w:numPr>
        <w:shd w:fill="auto" w:val="clear"/>
        <w:tabs>
          <w:tab w:val="left" w:pos="709" w:leader="none"/>
        </w:tabs>
        <w:spacing w:lineRule="auto" w:line="240"/>
        <w:ind w:left="0"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лен Комиссии: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а)</w:t>
        <w:tab/>
        <w:t xml:space="preserve">вносит предложения в план работы Комиссии, инициирует рассмотрение на заседаниях Комиссии проблемных вопросов, связанных с реализацией государственной антинаркотической политики, по предмету ведения органа/организации;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б)</w:t>
        <w:tab/>
        <w:t>организует подготовку вопросов, выносимых на рассмотрение Комиссии в соответствии с планами заседаний Комиссии; несет персональную ответственность за качество и своевременность представления материалов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в)</w:t>
        <w:tab/>
        <w:t>вносит предложения о переносе/исключении рассмотрения вопроса, о запросе дополнительных материалов по нему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г)</w:t>
        <w:tab/>
        <w:t>участвует в заседаниях Комиссии; предварительно (до заседания Комиссии) знакомится с материалами по вопросам, выносимым на ее рассмотрение; участвует в обсуждении решений, принимаемых Комиссией по рассматриваемым вопросам, и голосует при их принят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д)</w:t>
        <w:tab/>
        <w:t>организует в рамках своих должностных полномочий выполнение решений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)</w:t>
        <w:tab/>
        <w:t>выполняет поручения председателя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)</w:t>
        <w:tab/>
        <w:t>вносит предложения по совершенствованию работы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з)</w:t>
        <w:tab/>
        <w:t>посещает на территории Октябрьского района организации и учреждения, участвующие в реализации государственной антинаркотической политики; проводит встречи с гражданами, в том числе с находящимися в социально опасном положении</w:t>
      </w:r>
      <w:r>
        <w:rPr>
          <w:sz w:val="28"/>
          <w:szCs w:val="28"/>
        </w:rPr>
        <w:t>, трудной жизненной ситуации, нуждающими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.</w:t>
      </w:r>
    </w:p>
    <w:p>
      <w:pPr>
        <w:pStyle w:val="22"/>
        <w:numPr>
          <w:ilvl w:val="1"/>
          <w:numId w:val="7"/>
        </w:numPr>
        <w:shd w:fill="auto" w:val="clear"/>
        <w:tabs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rPr/>
      </w:pPr>
      <w:r>
        <w:rPr>
          <w:spacing w:val="-6"/>
        </w:rPr>
        <w:t>а</w:t>
      </w:r>
      <w:r>
        <w:rPr>
          <w:spacing w:val="-6"/>
          <w:sz w:val="28"/>
          <w:szCs w:val="28"/>
        </w:rPr>
        <w:t>)</w:t>
        <w:tab/>
        <w:t>формирует проекты планов работы Комиссии, готовит отчеты о результатах деятельности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б)</w:t>
        <w:tab/>
        <w:t>обеспечивает подготовку и проведение заседаний Комиссии; в том числе – формирует проекты решений Комиссии; информирует членов Комиссии и приглашенных о месте, времени проведения и повестке дня очередного заседания Комиссии; рассылает необходимые материалы членам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</w:t>
        <w:tab/>
        <w:t>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г)</w:t>
        <w:tab/>
        <w:t>обеспечивает контроль исполнения поручений, содержащихся в решениях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</w:t>
        <w:tab/>
        <w:t>обеспечивает контроль исполнения муниципальных правовых актов, нормативных правовых документов органов местного самоуправления, связанных с деятельностью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е)</w:t>
        <w:tab/>
        <w:t>обеспечивает подготовку запросов, проектов решений и других документов и материалов, касающихся выполнения задач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ж)</w:t>
        <w:tab/>
        <w:t>организует работу по сбору, накоплению, обобщению и анализу информации в рамках мониторинга наркоситуации на территории Октябрьского района, разработке предложений по улучшению наркоситуац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з)</w:t>
        <w:tab/>
        <w:t xml:space="preserve">обеспечивает взаимодействие Комиссии с антинаркотической комиссией </w:t>
      </w:r>
      <w:r>
        <w:rPr>
          <w:sz w:val="28"/>
          <w:szCs w:val="28"/>
        </w:rPr>
        <w:t>Ростовской области</w:t>
      </w:r>
      <w:r>
        <w:rPr>
          <w:spacing w:val="-6"/>
          <w:sz w:val="28"/>
          <w:szCs w:val="28"/>
        </w:rPr>
        <w:t xml:space="preserve"> и ее аппаратом; организует контроль исполнения решений антинаркотической комиссией </w:t>
      </w:r>
      <w:r>
        <w:rPr>
          <w:sz w:val="28"/>
          <w:szCs w:val="28"/>
        </w:rPr>
        <w:t>Ростовской области</w:t>
      </w:r>
      <w:r>
        <w:rPr>
          <w:spacing w:val="-6"/>
          <w:sz w:val="28"/>
          <w:szCs w:val="28"/>
        </w:rPr>
        <w:t xml:space="preserve"> в части компетенции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jc w:val="both"/>
        <w:rPr/>
      </w:pPr>
      <w:r>
        <w:rPr>
          <w:spacing w:val="-6"/>
          <w:sz w:val="28"/>
          <w:szCs w:val="28"/>
        </w:rPr>
        <w:t>и)</w:t>
        <w:tab/>
        <w:t>обеспечивает деятельность рабочих групп, иных рабочих органов Комиссии;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830" w:leader="none"/>
          <w:tab w:val="left" w:pos="1134" w:leader="none"/>
        </w:tabs>
        <w:ind w:firstLine="680"/>
        <w:rPr/>
      </w:pPr>
      <w:r>
        <w:rPr>
          <w:spacing w:val="-6"/>
          <w:sz w:val="28"/>
          <w:szCs w:val="28"/>
        </w:rPr>
        <w:t>к)</w:t>
        <w:tab/>
        <w:t>ведет делопроизводство</w:t>
      </w:r>
      <w:r>
        <w:rPr>
          <w:sz w:val="28"/>
          <w:szCs w:val="28"/>
        </w:rPr>
        <w:t xml:space="preserve"> Комиссии.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ые основы деятельности Комиссии.</w:t>
      </w:r>
    </w:p>
    <w:p>
      <w:pPr>
        <w:pStyle w:val="22"/>
        <w:shd w:fill="auto" w:val="clear"/>
        <w:tabs>
          <w:tab w:val="clear" w:pos="709"/>
          <w:tab w:val="left" w:pos="111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принимается на итоговом заседании Комиссии на следующий календарный год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</w:t>
      </w:r>
    </w:p>
    <w:p>
      <w:pPr>
        <w:pStyle w:val="22"/>
        <w:shd w:fill="auto" w:val="clear"/>
        <w:tabs>
          <w:tab w:val="clear" w:pos="709"/>
          <w:tab w:val="left" w:pos="1162" w:leader="none"/>
          <w:tab w:val="left" w:pos="141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В случае необходимости, по решению председателя Комиссии, а в его отсутствие – заместителя председателя, могут проводиться внеочередные заседания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соста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председателя Комиссии, других членов Комиссии обязательно.</w:t>
      </w:r>
    </w:p>
    <w:p>
      <w:pPr>
        <w:pStyle w:val="22"/>
        <w:shd w:fill="auto" w:val="clear"/>
        <w:tabs>
          <w:tab w:val="clear" w:pos="709"/>
          <w:tab w:val="left" w:pos="1162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При невозможности участия в заседании члены Комиссии информируют об этом председателя Комиссии с указанием причины отсутствия (командировка, болезнь, внеочередной отпуск).</w:t>
      </w:r>
    </w:p>
    <w:p>
      <w:pPr>
        <w:pStyle w:val="22"/>
        <w:shd w:fill="auto" w:val="clear"/>
        <w:tabs>
          <w:tab w:val="clear" w:pos="709"/>
          <w:tab w:val="left" w:pos="116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, он вправе изложить свое мнение по рассматриваемым вопросам и решению в письменной форме.</w:t>
      </w:r>
    </w:p>
    <w:p>
      <w:pPr>
        <w:pStyle w:val="22"/>
        <w:shd w:fill="auto" w:val="clear"/>
        <w:tabs>
          <w:tab w:val="clear" w:pos="709"/>
          <w:tab w:val="left" w:pos="1162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Лицо, исполняющее обязанности должностного лица, являющегося членом Комиссии, после согласования с председателем Комиссии может принимать участие в заседании Комиссии с правом совещательного голос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Члены Комиссии обладают равными правами при рассмотрении и обсуждении вопросов, отнесенных к компетенции Комиссии, принятии решений.</w:t>
      </w:r>
    </w:p>
    <w:p>
      <w:pPr>
        <w:pStyle w:val="22"/>
        <w:shd w:fill="auto" w:val="clear"/>
        <w:tabs>
          <w:tab w:val="clear" w:pos="709"/>
          <w:tab w:val="left" w:pos="123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В случае несогласия с принятым решением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атериалы, подготовленные для рассмотрения на заседаниях Комиссии, предоставляются председателю Комиссии и членам Комиссии для предварительного ознакомления и согласования.</w:t>
      </w:r>
    </w:p>
    <w:p>
      <w:pPr>
        <w:pStyle w:val="22"/>
        <w:shd w:fill="auto" w:val="clear"/>
        <w:tabs>
          <w:tab w:val="clear" w:pos="709"/>
          <w:tab w:val="left" w:pos="11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Данные материалы, при необходимости, проходят экспертизу, дорабатываются исполнителями и оформляются надлежащим образ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миссия может рассматривать отдельные вопросы на закрытом заседании. Отдельные вопросы могут быть рассмотрены на заседаниях совместно с другими коллегиальными и координационными органами при администрации Октябрьского район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22"/>
        <w:shd w:fill="auto" w:val="clear"/>
        <w:tabs>
          <w:tab w:val="clear" w:pos="709"/>
          <w:tab w:val="left" w:pos="116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, голос председателя Комиссии (заместителя председателя, ведущего заседание по его поручению) является решающи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реализации решений Комиссии могут подготавливаться проекты муниципальных правовых актов, которые представляются на рассмотрение заинтересованным членам Комиссии в установленн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организационного обеспечения деятельности Комиссии администрация Октябрьского района определяет структурное подразделение (аппарат Комиссии); назначает должностное лицо (руководителя аппарата Комиссии), ответственного за организацию этой работы, а также секретар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Комиссии может быть назначен также секретарем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ом обеспечении деятельности Комиссии, кроме аппарата Комиссии, могут принимать участие дополнительно иные структурные подразделения администрации Октябрьского района, в соответствии со своими функциями (материально-техническое, информационно-аналитическое обеспечение работы администрации, осуществление контроля и пр.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ппарата Комиссии, руководителя аппарата Комиссии, секретаря Комиссии, иных структурных подразделений по организационному обеспечению деятельности Комиссии определяются нормативным правовым актом администрации Октябрьского района с учетом регламентирующих документов, настоящего Полож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 функциям по организационному обеспечению Комиссии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боты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заседаний и иных плановых мероприятий Комисс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делопроизводства Комисс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совещаний, участие в организации межведомственных мероприят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ых и аналитических материалов по вопросам деятельности Комисс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контроля исполнения решений Комиссии: проведение сбора, обобщения и анализа информации об исполнении поручений Комиссии, оценка их эффектив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бочих групп Комисс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эффективности деятельности заинтересованных органов и организаций, участвующих в реализации государственной антинаркотической политики на территории Октябрьского район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ение взаимодействия с федеральными и региональными органами государственной власти, органами местного самоуправления, общественными и иными объединениями, организациями, средствами массовой информации для решения задач, стоящих перед Комисси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рассмотрения поступивших обращений граждан по вопросам, относящимся к компетенции Комисс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муниципальных правовых актов, нормативных правовых актов по вопросам деятельности Комисс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подготовки и реализации муниципальных антинаркотических программ/подпрограмм, планов работ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мещение на официальном сайте администрации Октябрьского района, в средствах массовой информации о деятельности Комисс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ные функции, определенные федеральным и региональным законодательством, документами, регламентирующими деятельность администрации Октябрьского района, Комиссии.</w:t>
      </w:r>
    </w:p>
    <w:p>
      <w:pPr>
        <w:pStyle w:val="Style20"/>
        <w:numPr>
          <w:ilvl w:val="1"/>
          <w:numId w:val="2"/>
        </w:numPr>
        <w:shd w:fill="FFFFFF" w:val="clear"/>
        <w:spacing w:lineRule="atLeast" w:line="270" w:before="0" w:after="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В информационно-аналитическом обеспечении деятельности Комиссии принимают участие заинтересованные органы и организации, руководители и должностные лица которых являются членами Комиссии.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bCs/>
          <w:sz w:val="28"/>
        </w:rPr>
      </w:pPr>
      <w:r>
        <w:rPr>
          <w:color w:val="000000"/>
          <w:spacing w:val="-1"/>
          <w:sz w:val="28"/>
          <w:szCs w:val="28"/>
          <w:lang w:eastAsia="en-US"/>
        </w:rPr>
        <w:t>В целях установления общих правил организации деятельности Комиссии дополнительно к</w:t>
      </w:r>
      <w:r>
        <w:rPr>
          <w:spacing w:val="-6"/>
          <w:sz w:val="28"/>
          <w:szCs w:val="28"/>
        </w:rPr>
        <w:t xml:space="preserve"> настоящему Положению может быть разработан и утвержден Регламент Комиссии, предусматривающий порядок подготовки и проведения </w:t>
      </w:r>
      <w:r>
        <w:rPr>
          <w:bCs/>
          <w:spacing w:val="-6"/>
          <w:sz w:val="28"/>
          <w:szCs w:val="28"/>
        </w:rPr>
        <w:t>заседаний Комиссии, порядок подготовки и утверждения планов работы Комиссии, требования к о</w:t>
      </w:r>
      <w:r>
        <w:rPr>
          <w:spacing w:val="-6"/>
          <w:sz w:val="28"/>
          <w:szCs w:val="28"/>
        </w:rPr>
        <w:t xml:space="preserve">формлению решений, принятых </w:t>
      </w:r>
      <w:r>
        <w:rPr>
          <w:bCs/>
          <w:spacing w:val="-6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заседаниях </w:t>
      </w:r>
      <w:r>
        <w:rPr>
          <w:bCs/>
          <w:spacing w:val="-6"/>
          <w:sz w:val="28"/>
          <w:szCs w:val="28"/>
        </w:rPr>
        <w:t>Комиссии, ведению делопроизводства и т.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.А. Пригородова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29.11.2023 № 1412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 антинаркотическ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9"/>
        </w:tabs>
        <w:ind w:left="432" w:hanging="432"/>
        <w:rPr>
          <w:bCs/>
          <w:sz w:val="20"/>
        </w:rPr>
      </w:pPr>
      <w:r>
        <w:rPr>
          <w:bCs/>
          <w:sz w:val="20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722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ктябрьского района, председатель комисс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Яков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лиции № 3 МУ МВД России «Новочеркасское» (по согласованию), заместитель председателя комисси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, заместитель председателя комисс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молодежной политике Администрации Октябрьского района</w:t>
            </w:r>
            <w:r>
              <w:rPr>
                <w:spacing w:val="-1"/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антинаркотической комиссии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ссараб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ле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арина Геннад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pacing w:val="-1"/>
                <w:sz w:val="28"/>
                <w:szCs w:val="28"/>
              </w:rPr>
              <w:t>- главный редактор газеты «Сельский вестни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Деревянко                             Владислав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еруполномоченный 2-го отдела УФСБ РФ по Ростовской области в г. Шахты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осковкина Надежд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начальник ФКУ УИИ ГУФСИН России по Ростовской области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лощапов Александр Филиппович</w:t>
            </w:r>
          </w:p>
          <w:p>
            <w:pPr>
              <w:pStyle w:val="Heading1"/>
              <w:tabs>
                <w:tab w:val="clear" w:pos="709"/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-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заведующий сектором по казачеству и связям с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бщественными организациями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bCs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Лилия Вита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информационной политики Управления инновационного развития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врач психиатр-нарколог по Октябрьскому району ГУЗ «Наркологический диспансер» г. Шахты (по согласованию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Heading1"/>
              <w:tabs>
                <w:tab w:val="clear" w:pos="709"/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о. главного врача ГБУ РО Центральная районная больница в Октябрьском районе (по согласовани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аск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н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инзбурский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мен Леонидович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ЮКО «Нижнедонской юрт», атаман СКО «Максимовское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по непрерывному образованию по воспитательной и социальной работе ФГБОУ ВО Донской ГА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ло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ПОУ РО «Октябрьский аграрно-технологический техникум»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927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Управляющий делам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А.А. Пригородов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hanging="300"/>
    </w:pPr>
    <w:rPr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2:00Z</dcterms:created>
  <dc:creator>Администратор</dc:creator>
  <dc:description/>
  <dc:language>en-US</dc:language>
  <cp:lastModifiedBy>user</cp:lastModifiedBy>
  <cp:lastPrinted>2023-11-01T19:00:00Z</cp:lastPrinted>
  <dcterms:modified xsi:type="dcterms:W3CDTF">2023-11-30T13:32:00Z</dcterms:modified>
  <cp:revision>2</cp:revision>
  <dc:subject/>
  <dc:title>АДМИНИСТРАЦИЯ  УСТЬ-ДОНЕЦКОГО РАЙОНА</dc:title>
</cp:coreProperties>
</file>