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620395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1546" w:right="145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е образование «Октябрьский район» </w:t>
      </w:r>
      <w:r>
        <w:rPr>
          <w:b/>
          <w:bCs/>
          <w:color w:val="000000"/>
          <w:sz w:val="28"/>
          <w:szCs w:val="28"/>
        </w:rPr>
        <w:t xml:space="preserve"> Администрация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16.04.2013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298</w:t>
      </w:r>
      <w:r>
        <w:rPr>
          <w:b/>
          <w:bCs/>
          <w:color w:val="000000"/>
          <w:sz w:val="28"/>
          <w:szCs w:val="28"/>
        </w:rPr>
        <w:t xml:space="preserve">                               р.п. Каменоломн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ч.8 ст.51 Устава муниципального образования «Октябрьский район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Октябрьском районе» согласно приложению (далее – План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Финансово - экономическому управлению Администрации Октябрьского района (Овчиева Л.В.) при подготовке проекта районного бюджета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 xml:space="preserve">3. Рекомендовать органам местного самоуправления поселений Октябрьского района утвердить планы мероприятий, направленные на повышение эффективности и качества услуг в сфере культуры, и обеспечить их выполн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Н.Д.Бессарабо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</w:t>
      </w:r>
      <w:r>
        <w:rPr>
          <w:color w:val="000000"/>
          <w:spacing w:val="-15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         Е.П. Луганце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№ 298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на повышение эффективности сферы культуры в Октябрьском районе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повышение качества жизни населения Октябрьского района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сферы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престижа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самобытной казачьей культуры, культурного наследия Октябрьского района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молодежи и их интеграции в культурное пространство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популяризации многонационального культурного наслед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равного доступа населения к услугам учреждений культуры и культурным ценностям, включая мировое культурное наследие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повышения качества услуг, предоставляемых муниципальными учреждениями 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pacing w:val="-4"/>
          <w:sz w:val="28"/>
          <w:szCs w:val="28"/>
        </w:rPr>
        <w:t>- 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вершенствования организационных, экономических и правовых механизмов развития сферы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достижений в сфере культуры Октябрьского района на областной, всероссийский и мировой уровень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1. Доля новых поступлений документов от социального нормати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45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3. Коэффициент динамики количества библиографических записей муниципальных библиотек Октябрьского района в сводном электроном каталоге библиотек Ростовской области (по сравнению с предыдущим годом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bCs/>
          <w:sz w:val="28"/>
          <w:szCs w:val="28"/>
        </w:rPr>
        <w:t>(коэффициент динамики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Доля муниципальных библиотек подключенных к информационно – коммуникационной сети Интернет, в общем количестве библиотек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5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bCs/>
          <w:sz w:val="28"/>
          <w:szCs w:val="28"/>
        </w:rPr>
        <w:t>(процентов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совершенствованию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платы 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Октябрьского района должны осуществляться в соответствии с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 Октябрьского района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 Октябрьского района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73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7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0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5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47,2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851" w:gutter="0" w:header="0" w:top="851" w:footer="1134" w:bottom="1190"/>
          <w:pgNumType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0"/>
        <w:gridCol w:w="2889"/>
        <w:gridCol w:w="3854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подведомственных отделу культуры, физической культуры спорта и туризма Администрации Октябрьского райо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чет оптимизации  расходов уч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а также по возможному привлечению средств от приносящей доход деятельност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подведомственные учреждения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, с учетом разработанных отделом культуры, физической культуры спорта и туризма Администрации Октябрьского района методических рекомендаций по формированию штатной численности учреждений с учетом отраслевой специфи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работников муниципальных учреждений культуры Октябрьского района, утвержденное постановлением Администрации Октябрьского райо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 20.08.2012 № 5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истеме оплаты труда работников муниципальных учреждений Октябрьского района Ростовской области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Администрацию Октябрьского района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Ростовской обла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3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 - управленческий персонал учреждений культуры, подведомств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у культуры, физической культуры, спорта и туризма Администрации Октябрьского района, 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>
          <w:trHeight w:val="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отдел культуры, физической культуры спорта и туризма Администрации Октябрьского района, по оценке результатов «до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» – организация проведения разъяснительной работы с руководителями подведомственных учреждений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подведомственные учреждения культур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тделом культуры, физической культуры спорта и туризма Администрации Октябрьского района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остановления Администрации Октябрьского района Ростовской области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новлением 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 в 2012 – 2018 год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 Ростовской обла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униципальными учреждениями Октябрьского район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у культуры, физической культуры спорта и туризма Администрации Октябрьского района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учреждения отдела культуры, физической культуры спорта и туризма Администрации Октябрьского райо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                                Н.Н. Савченко</w:t>
      </w:r>
      <w:bookmarkStart w:id="0" w:name="_PictureBullets"/>
      <w:bookmarkEnd w:id="0"/>
    </w:p>
    <w:sectPr>
      <w:footerReference w:type="even" r:id="rId7"/>
      <w:footerReference w:type="default" r:id="rId8"/>
      <w:type w:val="nextPage"/>
      <w:pgSz w:orient="landscape" w:w="16838" w:h="11906"/>
      <w:pgMar w:left="1418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9:00Z</dcterms:created>
  <dc:creator>Пресс-служба  Губернатора РО</dc:creator>
  <dc:description/>
  <cp:keywords/>
  <dc:language>en-US</dc:language>
  <cp:lastModifiedBy>Михаил</cp:lastModifiedBy>
  <cp:lastPrinted>2013-04-04T09:19:00Z</cp:lastPrinted>
  <dcterms:modified xsi:type="dcterms:W3CDTF">2013-05-06T13:56:00Z</dcterms:modified>
  <cp:revision>82</cp:revision>
  <dc:subject/>
  <dc:title> </dc:title>
</cp:coreProperties>
</file>