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42030</wp:posOffset>
            </wp:positionH>
            <wp:positionV relativeFrom="paragraph">
              <wp:posOffset>-32385</wp:posOffset>
            </wp:positionV>
            <wp:extent cx="57277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 2021                                       № 1587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0 №357 «Об утверждении плана реализации муниципальной программы Октябрьского района «По формированию законопослушного поведения участников дорожного движения» на 2021 год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Октябрьского района  от 04.10.2018 № 1352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6"/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1. Внести изменения в постановление Администрации Октябрьского района от 30.12.2020 №357 «Об утверждении плана реализации муниципальной программы Октябрьского района «</w:t>
      </w:r>
      <w:r>
        <w:rPr>
          <w:sz w:val="28"/>
          <w:szCs w:val="28"/>
        </w:rPr>
        <w:t>По формированию законопослушного поведения участников дорожного движения</w:t>
      </w:r>
      <w:r>
        <w:rPr>
          <w:spacing w:val="-6"/>
          <w:sz w:val="28"/>
          <w:szCs w:val="28"/>
        </w:rPr>
        <w:t>» на 2021 год 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Настоящее постановление вступает в силу со дня его официального опубликования, распространяется на правоотношения, возникшие с 01.01.2021 г., 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</w:t>
        <w:tab/>
        <w:t xml:space="preserve">                                                 Л.В. Овчиева</w:t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/>
        <w:t>Постановление вносит Отдел строительства, ремонта, ЖКХ и транспорта Октябрьского район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риложение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12. 2021  №1587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«По формированию законопослушного поведения участников дорожного движения»</w:t>
      </w:r>
      <w:r>
        <w:rPr>
          <w:spacing w:val="-6"/>
          <w:sz w:val="28"/>
          <w:szCs w:val="28"/>
        </w:rPr>
        <w:t xml:space="preserve"> на 2021 год</w:t>
      </w:r>
    </w:p>
    <w:p>
      <w:pPr>
        <w:pStyle w:val="Normal"/>
        <w:spacing w:lineRule="atLeast" w:line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502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3799"/>
        <w:gridCol w:w="2268"/>
        <w:gridCol w:w="1984"/>
        <w:gridCol w:w="1276"/>
        <w:gridCol w:w="1168"/>
        <w:gridCol w:w="1402"/>
        <w:gridCol w:w="1277"/>
        <w:gridCol w:w="1263"/>
      </w:tblGrid>
      <w:tr>
        <w:trPr>
          <w:trHeight w:val="53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br/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Ответственный исполнитель, соисполнитель, участник (должность, Ф.И.О.)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ановый срок реализации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расходов, тыс. руб.</w:t>
            </w:r>
          </w:p>
        </w:tc>
      </w:tr>
      <w:tr>
        <w:trPr>
          <w:trHeight w:val="53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: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81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 «Создание системы профилактических мер по формированию законопослушного поведения участников дорожн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: 1.1        Контроль за подготовкой дорожных служб к зимнему пери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ремонта, ЖКХ и транспорта Администрации Октябрьского района,   МКУ  </w:t>
            </w:r>
            <w:r>
              <w:rPr>
                <w:sz w:val="22"/>
                <w:szCs w:val="22"/>
              </w:rPr>
              <w:t>«Департамент строительства и ЖК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е улично-дорожной сети вблизи школ, школьных автобусных маршрутов, пешеходных перех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,   МКУ  «Департамент строительства и ЖК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12.20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зготовление тематических баннеров, плакатов способствующих формированию законопослушного поведения граждан на дорогах Октябр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, муниципальные образования 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еспечение пешеходов светоотражающими наклейк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,   МКУ  «Департамент строительства и ЖК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, муни-ципальные образо-ван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Совершенствование системы мер по предупреждению детского дорожно-транспортного травмат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систематического контроля за проведением занятий по безопасности дорожного движения в дошкольных образовательных организациях и в организациях общего образования в рамках предметов «Окружающий мир» и «Основы безопасности жизнедеятельности», а также за проведением внеклассных и внешкольных мероприятий с учащимися и родителями по дорож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широкомасштабных акций: «Ребенок – пассажир», «Внимание – дети!», «Шагающий автобус», «Зебра»,  «Водитель, пропусти пешеходов», «Дорога требует дисциплины», профилактических мероприятий: «Внимание – переезд!», «Контроль – дорожный знак», «Автобус», «Безопасная дорога», «За безопасность на дорогах», викторин в общеобразовательных учреждениях: «Мой друг светофор» и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4. Развитие целевой системы воспитания и обучение детей безопасному поведению на улицах и дор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5. 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-ства, ремонта, ЖКХ и транспорта Адми-нистрации Октябрь-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епартамент строительства и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1"/>
        <w:spacing w:lineRule="atLeast" w:line="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1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 Н.Н. Сав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2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1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0:00Z</dcterms:created>
  <dc:creator>voshod</dc:creator>
  <dc:description/>
  <cp:keywords/>
  <dc:language>en-US</dc:language>
  <cp:lastModifiedBy>user</cp:lastModifiedBy>
  <cp:lastPrinted>2022-03-31T08:41:00Z</cp:lastPrinted>
  <dcterms:modified xsi:type="dcterms:W3CDTF">2022-03-31T05:42:00Z</dcterms:modified>
  <cp:revision>5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