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07.2017                         </w:t>
        <w:tab/>
        <w:t xml:space="preserve">          №698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WWBodyText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празднении комиссии по реализации приоритетных национальных проектов и демографической политике в Октябрьском районе  </w:t>
            </w:r>
          </w:p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/>
      </w:pPr>
      <w:r>
        <w:rPr>
          <w:szCs w:val="28"/>
        </w:rPr>
        <w:t xml:space="preserve">           </w:t>
      </w:r>
      <w:r>
        <w:rPr>
          <w:szCs w:val="28"/>
        </w:rPr>
        <w:t>В  целях приведения правовых актов Октябрьского района в соответствие с действующим законодательством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ЕНИЕ:</w:t>
      </w:r>
    </w:p>
    <w:p>
      <w:pPr>
        <w:pStyle w:val="WWBodyText21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празднить комиссию по реализации приоритетных национальных проектов и демографической политике в Октябрь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Признать утратившими силу постановления Администрации  Октябрьского района по перечню согласно прилож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21.07.2017   №6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Октябрьского района, утративших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новление Главы Октябрьского района от 18.01.2006 « О создании комиссии по реализации национальных проектов в Октябрь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Главы Октябрьского района от 01.02.2006  №26  «О внесении изменений в постановление  Главы Октябрьского района   от 18.01.2006 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Главы Октябрьского района от 05.03.2007  №91«О внесении изменений в постановление  Главы Октябрьского района   от 18.01.2006 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Главы Октябрьского района от21.05.2007 №242  «О внесении изменений в постановление  Главы Октябрьского района   от 18.01.2006 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Администрации Октябрьского района от  26.08.2013  №699  «О внесении изменений в постановление  Главы Октябрьского района   от 18.01.2006  №4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остановление Администрации Октябрьского района от 20.05.2014  №444 «О комиссии по реализации приоритетных национальных проектов и демографической политике в Октябрьском районе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становление Администрации Октябрьского района от  26.05.2016  №334 «Об утверждении положения о рабочей группе по реализации приоритетного национального проекта «доступное и комфортное жилье –гражданам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остановление Администрации Октябрьского района от  26.05.2016  №333 «О внесении изменений в постановление  Главы Октябрьского района   от 18.01.2006 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7:00Z</dcterms:created>
  <dc:creator>voshod</dc:creator>
  <dc:description/>
  <cp:keywords/>
  <dc:language>en-US</dc:language>
  <cp:lastModifiedBy>user</cp:lastModifiedBy>
  <cp:lastPrinted>2017-07-21T11:21:00Z</cp:lastPrinted>
  <dcterms:modified xsi:type="dcterms:W3CDTF">2017-07-21T07:27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