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.12.2022                                              № 1839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тябрьского района «Управление муниципальными финансами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тябрьского района «Управление муниципальными финансами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3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30.12.2022 № 1839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3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 149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 9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 185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 14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 963,8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 18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А.А. Пригородова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user</dc:creator>
  <dc:description/>
  <cp:keywords/>
  <dc:language>en-US</dc:language>
  <cp:lastModifiedBy>user</cp:lastModifiedBy>
  <cp:lastPrinted>2021-02-18T10:20:00Z</cp:lastPrinted>
  <dcterms:modified xsi:type="dcterms:W3CDTF">2023-01-18T08:37:00Z</dcterms:modified>
  <cp:revision>18</cp:revision>
  <dc:subject/>
  <dc:title/>
</cp:coreProperties>
</file>