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right="264" w:hanging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  <w:r>
        <w:rPr>
          <w:rFonts w:eastAsia="Times New Roman" w:cs="Times New Roman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sz w:val="46"/>
          <w:szCs w:val="4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264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0" w:right="26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08.2017                                      № 776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b/>
          <w:b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и сроков представления, рассмотрения и оценки предложений граждан и организаций о включении в муниципальную программу Октябрь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енными жилищно-коммунальными услугами населения Октябрьского района» общественных территорий, подлежащих благоустро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 9 статьи 56 Устава муниципального образования   «Октябр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орядок и сроки представления, рассмотрения и оценки предложений граждан и организаций о включении в муниципальную программу Октябрь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>» общественных территорий, подлежащих благоустройств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С.В. Басак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20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                                                                      Л.В. Овчиева</w:t>
      </w:r>
    </w:p>
    <w:p>
      <w:pPr>
        <w:pStyle w:val="Normal"/>
        <w:tabs>
          <w:tab w:val="clear" w:pos="708"/>
          <w:tab w:val="left" w:pos="20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носи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строительства, ремонта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го хозяй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анспор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8.2017 № 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, рассмотрения и оценки предлож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изаций о включении в муниципальную программу Октябрь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общественных территорий, подлежащих благоустро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яет сроки представления, рассмотрения и оценки предложений граждан и организаций о включении в муниципальную программу Октябрь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чественными жилищно-коммунальными услугами населения и развити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>», (далее - Программа), общественных территорий, подлежащих благоустройству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убликует в средствах массовой информации, в том числ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извещение о начале приема предложений граждан, организаций о включении в Программу общественных территорий (далее - Предложение) с указанием периода и места приема Предложений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авать Предложения вправе: граждане, проживающи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тарше 18-ти лет, и организации, зарегистрированны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даются в письменной форме, согласно приложению    № 1 к настоящему Порядку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От организаций одновременно с Предложением о включении в Программу общественной территории представляется Протокол общего собрания, согласно приложению № 2 к настоящему Порядку.</w:t>
      </w:r>
    </w:p>
    <w:p>
      <w:pPr>
        <w:pStyle w:val="Style18"/>
        <w:spacing w:before="0" w:after="0"/>
        <w:ind w:right="74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6. Предложение о включении общественной территории в Программу должно отвечать следующим критериям:</w:t>
      </w:r>
    </w:p>
    <w:p>
      <w:pPr>
        <w:pStyle w:val="Style18"/>
        <w:spacing w:before="0" w:after="0"/>
        <w:ind w:right="74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6.1. наиболее посещаемая территория.</w:t>
      </w:r>
    </w:p>
    <w:p>
      <w:pPr>
        <w:pStyle w:val="Style18"/>
        <w:spacing w:before="0" w:after="0"/>
        <w:ind w:right="74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6.2. соответствие территории градостроительной документации в части ее функционального зонирования.</w:t>
      </w:r>
    </w:p>
    <w:p>
      <w:pPr>
        <w:pStyle w:val="Style18"/>
        <w:spacing w:before="0" w:after="0"/>
        <w:ind w:right="7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ложения принимаются в течение 30 дней со дня опубликования извещения о приеме Предложений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ложения принима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osir-2017@mail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рабочие дни по адресу: р.п. Каменоломни, пер. Советский, 10, 1-ый этаж, отдел строительства, ремонта, ЖКХ и транспорта Администрации Октябрьского района: пн-пт с 8.00 часов до 17.00 часов (перерыв с 12.00  до 13.00)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863 60) 2 29 92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подлежат обязательной регистрации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тказ в регистрации Предложений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Для обобщения и оценки Предложений создается муниципальная общественная комисс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еспечению реализации приоритетного проекта «Формирование комфортной городской среды» (далее - Комиссия).</w:t>
      </w:r>
    </w:p>
    <w:p>
      <w:pPr>
        <w:pStyle w:val="Style18"/>
        <w:spacing w:before="0" w:after="0"/>
        <w:ind w:right="75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2. Комиссия возвращает Предложение в следующих случаях:</w:t>
      </w:r>
    </w:p>
    <w:p>
      <w:pPr>
        <w:pStyle w:val="Style18"/>
        <w:spacing w:before="0" w:after="0"/>
        <w:ind w:right="75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2.1. Представление Предложения после окончания срока подачи.</w:t>
      </w:r>
    </w:p>
    <w:p>
      <w:pPr>
        <w:pStyle w:val="Style18"/>
        <w:spacing w:before="0" w:after="0"/>
        <w:ind w:right="75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2.2. Представление Предложения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Комиссия проводит отбор представленных Предложений посредством оценки предложений по балльной системе, исходя из критериев оценки в срок не более пяти рабочих дней с даты окончания срока подачи таких заявок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Критерии оценки Предложений указаны в приложении № 3 к настоящему Порядку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Использование иных критериев оценки Предложений не допускается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Меньший порядковый номер присваивается Предложению, набравшему большее количество баллов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В случае, если Предложения набирают одинаковое количество баллов, меньший порядковый номер присваивается Предложению,  которое поступило ранее других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Решение комиссии об оценке всех поступивших Предложений оформляется Протоколом, который размещается в средствах массовой информации, в том числе на о</w:t>
      </w:r>
      <w:r>
        <w:rPr>
          <w:rFonts w:cs="Times New Roman" w:ascii="Times New Roman" w:hAnsi="Times New Roman"/>
          <w:sz w:val="28"/>
          <w:szCs w:val="28"/>
        </w:rPr>
        <w:t>фициальном сайте Администрации Октябрьского района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10 рабочих дней с момента его подпис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pStyle w:val="Normal"/>
        <w:spacing w:lineRule="atLeast" w:line="200" w:before="0" w:after="0"/>
        <w:ind w:firstLine="6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6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00" w:before="0" w:after="0"/>
        <w:ind w:left="44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и срокам представления, рассмотрения и оценки предложений граждан и организаций о включении в муниципальную программу города Октябрьского района «Обеспечение качественными жилищно-коммунальными услугами населения Октябрьского района» общественных территорий, подлежащих благоустройств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  <w:br/>
        <w:t>о включении общественн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67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ind w:left="1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120" w:right="-2" w:hanging="0"/>
        <w:rPr/>
      </w:pPr>
      <w:r>
        <w:rPr>
          <w:rFonts w:cs="Times New Roman" w:ascii="Times New Roman" w:hAnsi="Times New Roman"/>
          <w:sz w:val="28"/>
          <w:szCs w:val="28"/>
        </w:rPr>
        <w:t>ФИО, паспорт серия________ № ________ заявителя (представителя), год рождения:</w:t>
      </w:r>
    </w:p>
    <w:p>
      <w:pPr>
        <w:pStyle w:val="Normal"/>
        <w:spacing w:lineRule="atLeast" w:line="200" w:before="0" w:after="0"/>
        <w:ind w:left="1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tLeast" w:line="200" w:before="0" w:after="0"/>
        <w:ind w:left="120" w:right="-2" w:hanging="0"/>
        <w:rPr/>
      </w:pPr>
      <w:r>
        <w:rPr>
          <w:rFonts w:cs="Times New Roman" w:ascii="Times New Roman" w:hAnsi="Times New Roman"/>
          <w:sz w:val="28"/>
          <w:szCs w:val="28"/>
        </w:rPr>
        <w:t>Дата и № прото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собрания (для представителя):</w:t>
      </w:r>
    </w:p>
    <w:p>
      <w:pPr>
        <w:pStyle w:val="Normal"/>
        <w:spacing w:lineRule="atLeast" w:line="200" w:before="0" w:after="0"/>
        <w:ind w:left="120" w:right="-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Адрес места жительства:</w:t>
      </w:r>
    </w:p>
    <w:p>
      <w:pPr>
        <w:pStyle w:val="Normal"/>
        <w:spacing w:lineRule="atLeast" w:line="200" w:before="0" w:after="0"/>
        <w:ind w:left="120" w:right="-2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в целях рассмотрения и включения предложений в муниципальную программу «Обеспечение качественными жилищно-коммунальными услугами населения Октябрьского района» в соответствии с действующим законодательством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Обеспечение качественными жилищно-коммунальными услугами населения Октябрьского района» до моего письменного отзыва данного соглас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                                                                                          дата ________________________________________________________________</w:t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00" w:before="0" w:after="0"/>
        <w:ind w:left="40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и срокам представления, рассмотрения и оценки предложений граждан и организаций о включении в муниципальную программу Октябрьского района «Обеспечение качественными жилищно-коммунальными услугами населения и развитие благоустройства Октябрьского района» общественных территорий, подлежащих благоустройств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собрания участников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«__» _________2017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 -  ________ чел.          (____ %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ИО, паспорт серия_____ № _____ , выдан   , зарегистрированный по адресу 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О, паспорт серия _____ выдан ____,  зарегистрированный по адресу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и утвердить предложение о включении в муниципальную программу «Обеспечение качественными жилищно-коммунальными услугами населения Октябрьского района» следующей общественной  территор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о:  утвердить предложение о включении в муниципальную программу «Обеспечение качественными жилищно-коммунальными услугами населения Октябрьского района» следующей  общественной  территор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-  ; 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-   ; 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-  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едложения о включении в муниципальную программу «Обеспечение качественными жилищно-коммунальными услугами населения Октябрьского района» следующей общественной  территор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  ___________(ФИО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 __________(ФИ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200" w:before="0" w:after="0"/>
        <w:ind w:left="40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и срокам представления, рассмотрения и оценки предложений граждан и организаций о включении в муниципальную программу Октябрьского района «Обеспечение качественными жилищно-коммунальными услугами населения Октябрьского района» общественных территорий, подлежащих благоустройству </w:t>
      </w:r>
    </w:p>
    <w:p>
      <w:pPr>
        <w:pStyle w:val="Normal"/>
        <w:spacing w:lineRule="atLeast" w:line="200" w:before="0" w:after="0"/>
        <w:ind w:left="45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ind w:left="450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й  территории для  включении в муниципальную программу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53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7080"/>
        <w:gridCol w:w="2445"/>
      </w:tblGrid>
      <w:tr>
        <w:trPr>
          <w:trHeight w:val="612" w:hRule="atLeast"/>
        </w:trPr>
        <w:tc>
          <w:tcPr>
            <w:tcW w:w="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, балл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 территории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остоянно пользующееся  общественной  территорией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до 5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эксплуатации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лет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элементах благоустройства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/ремонт тротуаров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ройства парковочных карманов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детских игровых и спортивных площадках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/ремонт ограждений (заборы, ограды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нансирования участников отбора от стоимости благоустройства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финансирования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%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4%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%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8%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0%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cap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3z5">
    <w:name w:val="WW8Num3z5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WW8Num5z2">
    <w:name w:val="WW8Num5z2"/>
    <w:qFormat/>
    <w:rPr/>
  </w:style>
  <w:style w:type="character" w:styleId="InternetLink">
    <w:name w:val="Hyperlink"/>
    <w:rPr>
      <w:rFonts w:ascii="Tahoma" w:hAnsi="Tahoma" w:eastAsia="Tahoma" w:cs="Tahoma"/>
      <w:b w:val="false"/>
      <w:i w:val="false"/>
      <w:color w:val="13138E"/>
      <w:sz w:val="19"/>
      <w:szCs w:val="19"/>
      <w:u w:val="single"/>
    </w:rPr>
  </w:style>
  <w:style w:type="character" w:styleId="WW8Num5z7">
    <w:name w:val="WW8Num5z7"/>
    <w:qFormat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Rserrmark">
    <w:name w:val="rs_err_mark"/>
    <w:basedOn w:val="1"/>
    <w:qFormat/>
    <w:rPr/>
  </w:style>
  <w:style w:type="character" w:styleId="WW8Num4z1">
    <w:name w:val="WW8Num4z1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Gsfileformattype">
    <w:name w:val="gs-fileformattype"/>
    <w:qFormat/>
    <w:rPr>
      <w:color w:val="333333"/>
      <w:sz w:val="18"/>
      <w:szCs w:val="18"/>
    </w:rPr>
  </w:style>
  <w:style w:type="character" w:styleId="WW8Num5z6">
    <w:name w:val="WW8Num5z6"/>
    <w:qFormat/>
    <w:rPr/>
  </w:style>
  <w:style w:type="character" w:styleId="VisitedInternetLink">
    <w:name w:val="FollowedHyperlink"/>
    <w:rPr>
      <w:rFonts w:ascii="Tahoma" w:hAnsi="Tahoma" w:eastAsia="Tahoma" w:cs="Tahoma"/>
      <w:b w:val="false"/>
      <w:i w:val="false"/>
      <w:color w:val="13138E"/>
      <w:sz w:val="19"/>
      <w:szCs w:val="19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3z3">
    <w:name w:val="WW8Num3z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4z8">
    <w:name w:val="WW8Num4z8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5z8">
    <w:name w:val="WW8Num5z8"/>
    <w:qFormat/>
    <w:rPr/>
  </w:style>
  <w:style w:type="character" w:styleId="WW8Num4z6">
    <w:name w:val="WW8Num4z6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/>
  </w:style>
  <w:style w:type="character" w:styleId="Quotes">
    <w:name w:val="quotes"/>
    <w:qFormat/>
    <w:rPr>
      <w:rFonts w:ascii="Tahoma" w:hAnsi="Tahoma" w:eastAsia="Tahoma" w:cs="Tahoma"/>
      <w:b w:val="false"/>
      <w:i w:val="false"/>
      <w:color w:val="333333"/>
      <w:sz w:val="18"/>
      <w:szCs w:val="18"/>
    </w:rPr>
  </w:style>
  <w:style w:type="character" w:styleId="WW8Num4z7">
    <w:name w:val="WW8Num4z7"/>
    <w:qFormat/>
    <w:rPr/>
  </w:style>
  <w:style w:type="character" w:styleId="WW8Num4z3">
    <w:name w:val="WW8Num4z3"/>
    <w:qFormat/>
    <w:rPr/>
  </w:style>
  <w:style w:type="character" w:styleId="Gsctwiddleclosed">
    <w:name w:val="gsc-twiddle-closed"/>
    <w:qFormat/>
    <w:rPr/>
  </w:style>
  <w:style w:type="character" w:styleId="WW8Num3z2">
    <w:name w:val="WW8Num3z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Navext">
    <w:name w:val="nav_ext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1z2">
    <w:name w:val="WW8Num1z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WW8Num3z7">
    <w:name w:val="WW8Num3z7"/>
    <w:qFormat/>
    <w:rPr/>
  </w:style>
  <w:style w:type="character" w:styleId="Gsfileformattype2">
    <w:name w:val="gs-fileformattype2"/>
    <w:qFormat/>
    <w:rPr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Cs w:val="20"/>
      <w:u w:val="single"/>
      <w:lang w:val="en-US"/>
    </w:rPr>
  </w:style>
  <w:style w:type="character" w:styleId="WW8Num5z5">
    <w:name w:val="WW8Num5z5"/>
    <w:qFormat/>
    <w:rPr/>
  </w:style>
  <w:style w:type="character" w:styleId="111">
    <w:name w:val="Основной шрифт абзаца11"/>
    <w:qFormat/>
    <w:rPr/>
  </w:style>
  <w:style w:type="character" w:styleId="WW8Num2z4">
    <w:name w:val="WW8Num2z4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5z1">
    <w:name w:val="WW8Num5z1"/>
    <w:qFormat/>
    <w:rPr/>
  </w:style>
  <w:style w:type="character" w:styleId="Gsfileformat">
    <w:name w:val="gs-fileformat"/>
    <w:qFormat/>
    <w:rPr>
      <w:color w:val="666666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C8E91ED1B54E6552BC17BEAA7D3CE52999194345C60E00E9E2CF4C2EQ1T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6:00Z</dcterms:created>
  <dc:creator>User1</dc:creator>
  <dc:description/>
  <cp:keywords/>
  <dc:language>en-US</dc:language>
  <cp:lastModifiedBy>Tanya</cp:lastModifiedBy>
  <cp:lastPrinted>2017-08-15T09:56:00Z</cp:lastPrinted>
  <dcterms:modified xsi:type="dcterms:W3CDTF">2017-08-15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