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47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и рациональное природопользова-ни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2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22 год </w:t>
      </w:r>
      <w:r>
        <w:rPr/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становление вносит главный специалист по охране окружающей среды 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тябрьского района в лице отдела по сельскому хозяйству и перерабатывающей промышленности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 - от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а, ремонта, ЖКХ и трансп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2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рхитектуры и сопровождения про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3 - отдел образования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4 - отдел физической культуры спорта и туризма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5 - МКУ Октябрьского района «Управление ГОЧ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 1 -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 Н.Н Са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3:00Z</dcterms:created>
  <dc:creator>kravchenko_t</dc:creator>
  <dc:description/>
  <cp:keywords/>
  <dc:language>en-US</dc:language>
  <cp:lastModifiedBy>Инна</cp:lastModifiedBy>
  <cp:lastPrinted>2019-04-03T15:27:00Z</cp:lastPrinted>
  <dcterms:modified xsi:type="dcterms:W3CDTF">2022-01-26T08:47:00Z</dcterms:modified>
  <cp:revision>3</cp:revision>
  <dc:subject/>
  <dc:title>Об утверждении плана реализации</dc:title>
</cp:coreProperties>
</file>