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08.11.2022</w:t>
      </w:r>
      <w:r>
        <w:rPr>
          <w:b/>
          <w:sz w:val="28"/>
          <w:szCs w:val="28"/>
        </w:rPr>
        <w:t xml:space="preserve">                                          № 1562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>О внесении изменений в постановление Администрации Ок</w:t>
              <w:softHyphen/>
              <w:t xml:space="preserve">тябрьского района от 14.11.2018 № 1572 </w:t>
            </w:r>
            <w:r>
              <w:rPr>
                <w:b/>
                <w:szCs w:val="28"/>
              </w:rPr>
              <w:t xml:space="preserve">«Об утверждении муниципальной программы </w:t>
            </w:r>
            <w:r>
              <w:rPr>
                <w:b/>
                <w:szCs w:val="28"/>
                <w:lang w:val="ru-RU"/>
              </w:rPr>
              <w:t xml:space="preserve">    </w:t>
            </w:r>
            <w:r>
              <w:rPr>
                <w:b/>
                <w:szCs w:val="28"/>
              </w:rPr>
              <w:t>Октябрьского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района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7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В соответствии с решением Собрания депутатов Октябрьского района Ростовской области от 24.12.2020 № 255 «</w:t>
      </w:r>
      <w:r>
        <w:rPr>
          <w:sz w:val="28"/>
          <w:szCs w:val="28"/>
          <w:shd w:fill="FFFFFF" w:val="clear"/>
        </w:rPr>
        <w:t>О бюджете Октябрьского района на 2021 год и на плановый период 2022 и 2023 годов»,</w:t>
      </w:r>
      <w:r>
        <w:rPr>
          <w:sz w:val="32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>14.11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>1572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7"/>
        </w:rPr>
        <w:t>«Обеспечение качественными жилищно-коммунальными услугами населения Октябрьского района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Признать утратившим силу постановление Администрации Октябрьского района от 20.12.2021 № 1417 «</w:t>
      </w:r>
      <w:r>
        <w:rPr>
          <w:szCs w:val="27"/>
          <w:lang w:val="ru-RU"/>
        </w:rPr>
        <w:t>О внесении изменений в постановление Администрации Октябрьского района от 14.11.2018 № 1572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2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 Контроль за  </w:t>
      </w:r>
      <w:r>
        <w:rPr>
          <w:szCs w:val="28"/>
          <w:lang w:val="ru-RU"/>
        </w:rPr>
        <w:t xml:space="preserve">исполнением </w:t>
      </w:r>
      <w:r>
        <w:rPr>
          <w:szCs w:val="28"/>
        </w:rPr>
        <w:t xml:space="preserve">данного постановления </w:t>
      </w:r>
      <w:r>
        <w:rPr>
          <w:szCs w:val="28"/>
          <w:lang w:val="ru-RU"/>
        </w:rPr>
        <w:t>возложить на первого заместителя главы Администрации Октябрьского района Иванова А.Н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ind w:firstLine="709"/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ind w:firstLine="709"/>
        <w:jc w:val="both"/>
        <w:rPr/>
      </w:pPr>
      <w:r>
        <w:rPr>
          <w:szCs w:val="27"/>
        </w:rPr>
        <w:t xml:space="preserve">Октябрьского района                                                        </w:t>
      </w:r>
      <w:r>
        <w:rPr>
          <w:szCs w:val="27"/>
          <w:lang w:val="ru-RU"/>
        </w:rPr>
        <w:t xml:space="preserve">  </w:t>
      </w:r>
      <w:r>
        <w:rPr>
          <w:szCs w:val="27"/>
        </w:rPr>
        <w:t xml:space="preserve">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276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МКУ «ДС и ЖКХ»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8.11.2022 № 15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еления  Октябрьского района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 Октябрьского района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«Департамент строительства и жилищно-коммунального хозяйства» Октябрьского района (далее- МКУ «Департамент строительства и жилищно-коммунального хозяйства» района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 ФЭУ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дел строительства, ремонта, ЖКХ и транспорта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администрации городского, сельский поселений Октябрьского района </w:t>
            </w:r>
            <w:r>
              <w:rPr>
                <w:sz w:val="28"/>
                <w:szCs w:val="28"/>
              </w:rPr>
              <w:t>в случае принятия ими соответствующих решений</w:t>
            </w:r>
            <w:r>
              <w:rPr>
                <w:kern w:val="2"/>
                <w:sz w:val="28"/>
                <w:szCs w:val="28"/>
              </w:rPr>
              <w:t xml:space="preserve"> (далее – поселения района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8"/>
                <w:szCs w:val="22"/>
              </w:rPr>
              <w:t>- МУ Служба "Заказчика" (до 2020 год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 xml:space="preserve">Развитие жилищного хозяйства в </w:t>
            </w:r>
            <w:r>
              <w:rPr>
                <w:sz w:val="28"/>
                <w:szCs w:val="28"/>
              </w:rPr>
              <w:t>Октябрьском райо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и надежности предоставления жилищно-коммунальных услуг населению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качеством предоставления жилищно-коммунальных услуг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населения питьевой водой, соответствующей требованиям безопасности, установленным санитарно-эпидемиологическими правилами и безвредности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износа коммунальной инфраструктуры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3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261 507,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2 919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 457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98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9 00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 752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 752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 27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 27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8 27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8 27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8 27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8 273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24 984,5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697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37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436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896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46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46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 38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38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 38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 38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 38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 382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3126,7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 738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 4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  43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129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129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129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10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10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10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10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10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10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23 396,3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4 482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230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 501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 974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 16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2 160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 48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 48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6 48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6 48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6 48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 48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довлетворенности населения Октябрьского уровнем жилищно-коммунального обслуживания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потерь при производстве, транспортировке и распределении коммунальных ресурс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жилищного хозяйства в </w:t>
      </w:r>
      <w:r>
        <w:rPr>
          <w:sz w:val="28"/>
          <w:szCs w:val="28"/>
        </w:rPr>
        <w:t>Октябрьском район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50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5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жилищного хозяйства в </w:t>
            </w:r>
            <w:r>
              <w:rPr>
                <w:sz w:val="28"/>
                <w:szCs w:val="28"/>
              </w:rPr>
              <w:t>Октябрьском районе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«Департамент строительства и жилищно-коммунального хозяйства» Октябрьского района(далее МКУ «ДС и ЖКХ»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 ФЭУ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 по управлению муниципальным имуществом Администрации Октябрьского района (далее-КУМИ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строительства, ремонта, ЖКХ и транспорта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>- МУ Служба "Заказчика" (до 2020 год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создание благоприятных условий для управления многоквартирными домами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нформирование населения о правах и обязанностях в жилищно-коммунальной сфере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лиц, обученных основам управления многоквартирными дом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6 284,9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2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4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56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 – 6 198,9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4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56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86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ие технического состояния многоквартирных домов в соответствие с нормативными требованиям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629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Октябрьского района» (далее – подпрограмма 2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«Департамент строительства и жилищно-коммунального хозяйства» Октябрьского района(далее – МКУ «ДС и ЖКХ»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 ФЭУ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строительства, ремонта, ЖКХ и транспорт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администрации городского, сельский поселений Октябрьского района </w:t>
            </w:r>
            <w:r>
              <w:rPr>
                <w:sz w:val="28"/>
                <w:szCs w:val="28"/>
              </w:rPr>
              <w:t>в случае принятия ими соответствующих решений</w:t>
            </w:r>
            <w:r>
              <w:rPr>
                <w:kern w:val="2"/>
                <w:sz w:val="28"/>
                <w:szCs w:val="28"/>
              </w:rPr>
              <w:t xml:space="preserve"> (далее – поселения район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>- МУ Служба "Заказчика" (до 2020 год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реализация инвестиционных проектов по модернизаци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водоснабжения, водоотведения и очистки сточных вод; 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доля населения, обеспеченного питьевой водой, отвечающей требованиям безопасности, в общей численности населения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личных водопроводных сетей, нуждающихся в замене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потерь тепловой энергии в суммарном объеме отпуска тепловой энергии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color w:val="000000"/>
                <w:sz w:val="28"/>
                <w:szCs w:val="24"/>
              </w:rPr>
              <w:t xml:space="preserve">255 222,6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2 46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 93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465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8 15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 147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 147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 817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 817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 817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 817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 817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 817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 – 18785,6  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-  4 241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300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 92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054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857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857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925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925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925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925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925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925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3126,7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738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 4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  43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129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129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129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 410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223 310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4 482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 144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 501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 974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 16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2 16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 48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Ростовской области уровнем 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; повышение протяженности освещенных улиц населенных пунктов Ростовской област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жилищно-коммунальных услуг, увеличение уровня охвата населения Октябрьского района жилищно-коммунальными услугами, создание максимально комфортных условий для проживания и развития экономи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Цели муниципальной программы в жилищно-коммунальной сфере определены в соответствии со Стратегией социально – экономического развития Октябрьского района Ростовской области на период до 2030 года  (далее – стратегические документы), а также задачами, </w:t>
      </w:r>
      <w:r>
        <w:rPr>
          <w:sz w:val="28"/>
          <w:szCs w:val="28"/>
        </w:rPr>
        <w:t>задач, поставленными Президентом Российской Федерации в ежегодных Посланиях Федеральному Собранию, «майскими» Указам Президен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поставленной цели выделя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Строительство, реконструкция, модернизация и техническое перевооружение сетей инженерной инфраструк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Внедрение новых технологий и привлечение средств в отрасль путем применения новейших материалов и оборудования, автоматизации систем контроля и управления в системах ресурсо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Внедрение альтернативных источников теплоснабжения и ликвидация неэффективных котельных путем применения источников теплоснабжения альтернативных газовым для населенных пунктов с малой численностью населения, замена морально устаревшего и физически изношен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Формирование условий для повышения инвестиционной привлекательности проектов развития инженерной инфраструктуры, расширение форм муниципально - частного партнерства путем заключения концессионных соглашений в отношении объектов инженерной инфраструктуры, в том числе сетей уличного ос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 Разработка действенного механизма привлечения инвестиций в развитие и модернизацию инженер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6. Увеличение энергосбережения и энергоэффективности в сфере инженерной инфраструктуры, посредством внедрения энергоэффектифных оборудования и материалов, создания системы стимулирования энергосбере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 Разработка программы комплексного развития инженерной инфраструктуры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9. Развитие у населения экологической культуры и культуры обращения с отходами, постепенное внедрение раздельного сбора твердых коммунальных отход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Обеспечение качественными жилищно-коммунальными услугами населения Октябрьского района», подпрограмм муниципальной программы Октябрьского района «Обеспечение качественными жилищно-коммунальными услугами населения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создание условий для обеспечения доступными и качественными жилищно-коммунальными услугам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54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А.А. Пригородова</w:t>
      </w:r>
    </w:p>
    <w:p>
      <w:pPr>
        <w:pStyle w:val="Normal"/>
        <w:ind w:firstLine="709"/>
        <w:jc w:val="right"/>
        <w:rPr/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5100" w:type="pct"/>
        <w:jc w:val="left"/>
        <w:tblInd w:w="3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962"/>
        <w:gridCol w:w="1072"/>
        <w:gridCol w:w="1120"/>
        <w:gridCol w:w="558"/>
        <w:gridCol w:w="560"/>
        <w:gridCol w:w="567"/>
        <w:gridCol w:w="558"/>
        <w:gridCol w:w="561"/>
        <w:gridCol w:w="700"/>
        <w:gridCol w:w="701"/>
        <w:gridCol w:w="700"/>
        <w:gridCol w:w="839"/>
        <w:gridCol w:w="700"/>
        <w:gridCol w:w="700"/>
        <w:gridCol w:w="840"/>
        <w:gridCol w:w="558"/>
        <w:gridCol w:w="763"/>
        <w:gridCol w:w="219"/>
      </w:tblGrid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Par450"/>
            <w:bookmarkEnd w:id="0"/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Октябрьского района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8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,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,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5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. «Развитие жилищного хозяйства в Октябрьском районе»</w:t>
            </w:r>
          </w:p>
        </w:tc>
      </w:tr>
      <w:tr>
        <w:trPr>
          <w:trHeight w:val="29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товариществ собственников жиль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1. 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,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 Доля уличных водопроводных сетей, нуждающихся в замене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 Доля сточных вод, очищенных до нормативных значений, в общем объеме сточных вод, пропущенных через очистные сооружения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4. Доля потерь тепловой энергии в суммарном объеме отпуска тепловой энергии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5. Увеличение протяженности сетей централизованной канализации</w:t>
            </w:r>
          </w:p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м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6. Повышение уровня газификации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,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,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Показатель 2.7. Доля населения, обеспеченного качественными коммунальными услугами,  </w:t>
            </w:r>
            <w:r>
              <w:rPr>
                <w:kern w:val="2"/>
                <w:sz w:val="22"/>
                <w:szCs w:val="22"/>
              </w:rPr>
              <w:t>в общей численности населения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%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276"/>
        <w:gridCol w:w="2268"/>
        <w:gridCol w:w="1920"/>
        <w:gridCol w:w="13"/>
        <w:gridCol w:w="17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жилищного хозяйства в Октябрьском районе»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 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подпрограммы 1: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зноса многоквартирного жилого фонда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 проведения мероприятий, направленных на приведение многоквартирного жилого фонда в соответствие требованиям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уровня многоквартирных домов не соответствующих нормативным требованиям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Развитие конкурентной среды в сфере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еудовлетворенности населения деятельностью управляющих организаций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1: Создание условий для осознанного выбора собственниками помещений в многоквартирных домах способа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подпрограммы 1: Информирование населения о правах и обязанностях в жилищно-коммунальной сфер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ровня просвещенности населения в жилищно-коммунальной сфер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9 Информирование населения по вопросам управления многоквартирными домам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нергоэффективности в жилищ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нформирован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о права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нностях в сфере ЖК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уровня информированности населения о права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нностях в сфере ЖКХ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Реализация инвестиционных проектов по модернизации коммунальной инфраструктуры </w:t>
            </w:r>
          </w:p>
        </w:tc>
      </w:tr>
      <w:tr>
        <w:trPr>
          <w:trHeight w:val="2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Строительство, реконструкция и капитальный ремонт объектов теплоэнергетики, и объектов коммунальной инфраструктуры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ЭУ,отдел строительства, ремонта, ЖКХ и транспорта Администрации Октябрьского района, поселения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лужба "Заказчик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 и коммунальной инфраструктур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 и коммунальной инфраструктуре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, отдел строительства, ремонта, ЖКХ и транспорта Администрации Октябрьского района, поселения района, МУ Служба "Заказчик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Реализация концессионных соглашений в сфере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ритетное мероприятие 2.3.1. Возмещение затрат, связанных с обеспечением теплоснабжения на территории Октябрьского района (п. Персиановск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поселения района, МУ Служба "Заказчика"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зноса объектов теплоэнергетики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униципальному имуществу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администрации городского, сельских поселений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администрации городского, сельских поселений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6. Мониторинг не газифицированных населенных пунктов Октябрьского района, с целью их включения в план догазифик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мфортного проживания жителей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комфортного проживания жителей населенных пунктов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2.7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основное мероприятие 2.7.1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основное мероприятие 2.7.2 Приобретение материалов для проведения ремонтных работ по замене участков водопроводно-канализационных сетей в ст. Кривянска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ЭУ, 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,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color w:val="000000"/>
                <w:sz w:val="24"/>
                <w:szCs w:val="24"/>
              </w:rPr>
              <w:t>качества предоставления услуг по водоснабжению и водоотведению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8. Реализация концессионных соглашений в сфере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Реализация концессионных соглашений в сфере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Модернизация систем водоснабжения и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1. Приобретение водонапорных баш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Октябрьского района, 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</w:t>
            </w:r>
            <w:r>
              <w:rPr>
                <w:color w:val="000000"/>
                <w:sz w:val="24"/>
                <w:szCs w:val="24"/>
              </w:rPr>
              <w:t>уровня износа объектов водоснабж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2 Мониторинг  не газифицированных населенных пунктов Октябрьского района, с целью их включения в план догазифик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мфортного проживания жителей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комфортного проживания жителей населенных пунктов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3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администрации городского,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708"/>
        <w:gridCol w:w="567"/>
        <w:gridCol w:w="709"/>
        <w:gridCol w:w="567"/>
        <w:gridCol w:w="851"/>
        <w:gridCol w:w="851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996"/>
      </w:tblGrid>
      <w:tr>
        <w:trPr>
          <w:trHeight w:val="2835" w:hRule="atLeast"/>
        </w:trPr>
        <w:tc>
          <w:tcPr>
            <w:tcW w:w="1603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632" w:hanging="0"/>
              <w:jc w:val="right"/>
              <w:rPr/>
            </w:pPr>
            <w:r>
              <w:rPr>
                <w:kern w:val="2"/>
                <w:sz w:val="24"/>
                <w:szCs w:val="28"/>
              </w:rPr>
              <w:t xml:space="preserve">Приложение </w:t>
            </w:r>
            <w:r>
              <w:rPr>
                <w:color w:val="000000"/>
                <w:kern w:val="2"/>
                <w:sz w:val="24"/>
                <w:szCs w:val="28"/>
              </w:rPr>
              <w:t>№ 3</w:t>
            </w:r>
          </w:p>
          <w:p>
            <w:pPr>
              <w:pStyle w:val="Normal"/>
              <w:ind w:left="10632" w:hanging="0"/>
              <w:jc w:val="righ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10632" w:hanging="0"/>
              <w:jc w:val="right"/>
              <w:rPr/>
            </w:pPr>
            <w:r>
              <w:rPr>
                <w:kern w:val="2"/>
                <w:sz w:val="24"/>
                <w:szCs w:val="28"/>
              </w:rPr>
              <w:t>Октябрьского района «Обеспечение качественными жилищно-коммунальными услугами населения Октябрьского района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а Октябрьского района на реализацию муниципальной программы «Обеспечение качественными жилищно-коммунальными услуг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еления Октябрь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 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 участники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103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«Обеспечение качественными жилищно-коммунальными услугами населения Октябрьского района»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3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</w:tr>
      <w:tr>
        <w:trPr>
          <w:trHeight w:val="29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11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Развитие жилищного хозяйства в Октябрьском районе»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18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18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9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«Создание условий для обеспечения качественными коммунальными услугами населения Октябрьского района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0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</w:tr>
      <w:tr>
        <w:trPr>
          <w:trHeight w:val="29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Финансово-экономическое управление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12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4: КУМИ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</w:tr>
      <w:tr>
        <w:trPr>
          <w:trHeight w:val="190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Приобретение материалов для проведения ремонтных работ по замене участков водопроводно-канализационных сетей в ст. Кривянская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 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3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</w:tr>
      <w:tr>
        <w:trPr>
          <w:trHeight w:val="18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 (п. Персиановск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риобретение специализированной коммунальной тех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ведение оценки рыночной стоимости аренды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25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ынос безнапорной канализационной сети за территорию МБОУ СОШ № 77 им. С.И. Петрушко по адресу: Ростовская область, п. Казачьи Лагери, ул. Петрушко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25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</w:t>
            </w:r>
            <w:r>
              <w:rPr>
                <w:color w:val="000000"/>
                <w:sz w:val="24"/>
                <w:szCs w:val="24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«Обеспечение качественными жилищно-коммунальными услугами населения Октябрьского райо</w:t>
      </w:r>
      <w:r>
        <w:rPr/>
        <w:t xml:space="preserve">на» </w:t>
      </w:r>
    </w:p>
    <w:tbl>
      <w:tblPr>
        <w:tblW w:w="152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996"/>
        <w:gridCol w:w="996"/>
        <w:gridCol w:w="87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2692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,</w:t>
            </w:r>
          </w:p>
        </w:tc>
        <w:tc>
          <w:tcPr>
            <w:tcW w:w="118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50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19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7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1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2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2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84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7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6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</w:tr>
      <w:tr>
        <w:trPr>
          <w:trHeight w:val="39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96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0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4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1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Рост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96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0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4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24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6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8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4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8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39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8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8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358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8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22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62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34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5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8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7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7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5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1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4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</w:tr>
      <w:tr>
        <w:trPr>
          <w:trHeight w:val="39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10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4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1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10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4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24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6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8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7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9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8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9,4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7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9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8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65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8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6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4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5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7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7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6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</w:tr>
      <w:tr>
        <w:trPr>
          <w:trHeight w:val="39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0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1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0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24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7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 специализированной коммунальной тех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4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9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5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9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5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роведение оценки рыночной стоимости аренды муниципального имуществ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ынос безнапорной канализационной сети за территорию МБОУ СОШ № 77 им. С.И. Петрушко по адресу: Ростовская область, п. Казачьи Лагери, ул. Петрушко,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 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 по муниципальным образованиям Октябрьского района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4"/>
                <w:szCs w:val="2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b/>
                <w:sz w:val="24"/>
                <w:szCs w:val="22"/>
              </w:rPr>
              <w:t xml:space="preserve">, % 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Уровень износа коммунальной инфраструктуры</w:t>
            </w:r>
            <w:r>
              <w:rPr>
                <w:b/>
                <w:sz w:val="24"/>
                <w:szCs w:val="24"/>
              </w:rPr>
              <w:t xml:space="preserve">, %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многоквартирных домов, в которых планируется провести капитальный ремонт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товариществ собственников жилья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лиц, обученных основам управления многоквартирными домами, чел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я уличных водопроводных сетей, нуждающихся в замене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51"/>
        <w:gridCol w:w="852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5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  <w:textAlignment w:val="center"/>
    </w:pPr>
    <w:rPr>
      <w:sz w:val="4"/>
      <w:szCs w:val="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2:00Z</dcterms:created>
  <dc:creator>voshod</dc:creator>
  <dc:description/>
  <dc:language>en-US</dc:language>
  <cp:lastModifiedBy>user</cp:lastModifiedBy>
  <cp:lastPrinted>2022-11-23T08:59:00Z</cp:lastPrinted>
  <dcterms:modified xsi:type="dcterms:W3CDTF">2022-12-05T10:53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