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12. 2011                                      №  957   </w:t>
        <w:tab/>
        <w:tab/>
        <w:t xml:space="preserve">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67" w:hRule="atLeast"/>
        </w:trPr>
        <w:tc>
          <w:tcPr>
            <w:tcW w:w="436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5.10.2011 № 75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Административных регламентов предоставления муниципальной услуги в соответствие с плановым внедрением универсальных электронных карт  утвержденных Правительством Российской Федерации, руководствуясь ч.8 ст.51, ст. 3 Устава муниципального образования «Октябрьский район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307" w:before="130" w:after="0"/>
        <w:ind w:hanging="0"/>
        <w:jc w:val="both"/>
        <w:rPr/>
      </w:pPr>
      <w:r>
        <w:rPr>
          <w:sz w:val="28"/>
          <w:szCs w:val="28"/>
        </w:rPr>
        <w:tab/>
        <w:t xml:space="preserve"> 1.  Внести следующие изменения в постановление Администрации Октябрьского района от 25.10.2011 № 755 «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Оказание информационной, консультационной, организационной и образовательной поддержки субъектам малого и среднего предпринимательства</w:t>
      </w:r>
      <w:r>
        <w:rPr>
          <w:bCs/>
          <w:sz w:val="28"/>
          <w:szCs w:val="28"/>
        </w:rPr>
        <w:t>»:</w:t>
      </w:r>
    </w:p>
    <w:p>
      <w:pPr>
        <w:pStyle w:val="Style31"/>
        <w:widowControl/>
        <w:spacing w:lineRule="exact" w:line="307" w:before="130" w:after="0"/>
        <w:ind w:firstLine="708"/>
        <w:jc w:val="both"/>
        <w:rPr/>
      </w:pPr>
      <w:r>
        <w:rPr>
          <w:bCs/>
          <w:sz w:val="28"/>
          <w:szCs w:val="28"/>
        </w:rPr>
        <w:t>1.1. Пункт 3.1.1  раздела 3 приложения № 1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.1.1. Консультирование по вопросам предоставления муниципальной услуги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нованием для консультирования по вопросам предоставления  муниципальной  услуги  является обращение заявителя в отдел</w:t>
        </w:r>
        <w:r>
          <w:rPr>
            <w:rStyle w:val="InternetLink"/>
            <w:sz w:val="28"/>
            <w:szCs w:val="28"/>
          </w:rPr>
          <w:t xml:space="preserve"> или универсальная электронная карта (при ее наличии). В случаях, предусмотренных федеральными законами, универсальная электронная 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трудник, ответственный за консультирование по вопросам предоставления муниципальной  услуги,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троль за консультированием по вопросам предоставления муниципальной  услуги  осуществляет начальник отдела, в должностных обязанностях сотрудников которого находятся функции по оказанию информационной, консультационной, организационной или образовательной поддержки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) устанавливает   полномочия  заявителя  либо е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–с указанием их мест нахождения;</w:t>
      </w:r>
    </w:p>
    <w:p>
      <w:pPr>
        <w:pStyle w:val="Normal"/>
        <w:rPr/>
      </w:pPr>
      <w:r>
        <w:rPr>
          <w:sz w:val="28"/>
          <w:szCs w:val="28"/>
        </w:rPr>
        <w:t>- указаны фамилии, имена, отчества, адреса мест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 документах нет подчисток, приписок и иных не 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тек срок действия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)  сличает представленные экземпляры оригиналов и копий документов (в том числе нотариально удостоверенные) друг с другом в случае предусмотренных соответствую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  определяет основания получения заявителем установленных видов 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осит в установленном порядке в журнал регистрации заявления на прием запись о приеме заявления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Октябрьского района по инвестиционной политике - главного архитектора Протасова М.Н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  <w:tab/>
        <w:tab/>
        <w:tab/>
        <w:tab/>
        <w:tab/>
        <w:t xml:space="preserve">         Е.П. Луганц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don.ru/" TargetMode="External"/><Relationship Id="rId4" Type="http://schemas.openxmlformats.org/officeDocument/2006/relationships/hyperlink" Target="http://www.mbdon.ru/" TargetMode="External"/><Relationship Id="rId5" Type="http://schemas.openxmlformats.org/officeDocument/2006/relationships/hyperlink" Target="http://www.mbdon.ru/" TargetMode="External"/><Relationship Id="rId6" Type="http://schemas.openxmlformats.org/officeDocument/2006/relationships/hyperlink" Target="http://www.mbd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9:00Z</dcterms:created>
  <dc:creator>Admin</dc:creator>
  <dc:description/>
  <cp:keywords/>
  <dc:language>en-US</dc:language>
  <cp:lastModifiedBy>user</cp:lastModifiedBy>
  <cp:lastPrinted>2012-01-19T09:08:00Z</cp:lastPrinted>
  <dcterms:modified xsi:type="dcterms:W3CDTF">2013-05-15T05:07:00Z</dcterms:modified>
  <cp:revision>4</cp:revision>
  <dc:subject/>
  <dc:title/>
</cp:coreProperties>
</file>