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5.2011                 </w:t>
        <w:tab/>
        <w:t xml:space="preserve">             № </w:t>
        <w:tab/>
        <w:t>354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ind w:right="24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регистрации (учета) избирателей, участников референдума на территор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firstLine="851"/>
        <w:rPr/>
      </w:pPr>
      <w:r>
        <w:rPr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Положением о Государственной системе регистрации (учета) избирателей, участников референдума в Российской Федерации (далее – Положение), утвержденным постановлением Центральной избирательной комиссии Российской Федерации от 06 ноября 1997 года №134/973-II (в редакции Постановлений Центризбиркома РФ от 01.12.1998 № 156/1076-II, от 29.04.2003 № 5/37-4, от 29.12.2005, № 164/1084-4, от 19.11.2008 № 138/1017-5, от 22.12.2010 № 232/1517-5, постановлением Избирательной комиссии Ростовской области «Об обеспечении функционирования Государственной системы регистрации (учета) избирателей, участников референдума на территории Ростовской области» от 03.03.2011г. № 69-10 (далее - постановление Избирательной комиссии Ростовской области)</w:t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-284" w:firstLine="851"/>
        <w:rPr/>
      </w:pPr>
      <w:r>
        <w:rPr>
          <w:sz w:val="28"/>
          <w:szCs w:val="28"/>
        </w:rPr>
        <w:t>1.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Октябрьского района- начальника отдела по организационно-кадровой работе и местному самоуправлению  Н.Д. Бессарабова </w:t>
      </w:r>
      <w:r>
        <w:rPr>
          <w:spacing w:val="12"/>
          <w:sz w:val="28"/>
          <w:szCs w:val="28"/>
        </w:rPr>
        <w:t xml:space="preserve">ответственным за обеспечение </w:t>
      </w:r>
      <w:r>
        <w:rPr>
          <w:sz w:val="28"/>
          <w:szCs w:val="28"/>
        </w:rPr>
        <w:t>функционирования Государственной системы регистрации (учета) избирателей, участников референдума на территории Октябрьского район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формировать рабочую группу по координации деятельности структурных подразделений учреждений и организаций, осуществляющих регистрационный учет населения, анализа достоверности сведений и численности зарегистрированных избирателей на территории Октябрьского района, а также контроля за выполнением настоящего постановления, приложение № 1.</w:t>
      </w:r>
    </w:p>
    <w:p>
      <w:pPr>
        <w:pStyle w:val="1"/>
        <w:spacing w:lineRule="auto" w:line="240"/>
        <w:ind w:left="-28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Рабочей группе вырабатывать предложения по совершенствованию Государственной системы регистрации (учета) избирателей, участников референдума на территории Октябрьского района.</w:t>
      </w:r>
    </w:p>
    <w:p>
      <w:pPr>
        <w:pStyle w:val="TextBodyIndent"/>
        <w:ind w:lef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рабочей группы определяется ее руководителем.</w:t>
      </w:r>
    </w:p>
    <w:p>
      <w:pPr>
        <w:pStyle w:val="TextBodyIndent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следующий порядок сбора сведений по регистрации (учету)   избирателей, участников референдума на территории Октябрьского района:</w:t>
      </w:r>
    </w:p>
    <w:p>
      <w:pPr>
        <w:pStyle w:val="TextBodyIndent"/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по регистрации (учету) избирателей, участников референдума представляются Главе Октябрьского района (в отдел по организационно-кадро- вой работе и местному самоуправлению Администрации Октябрьского района):</w:t>
      </w:r>
    </w:p>
    <w:p>
      <w:pPr>
        <w:pStyle w:val="TextBodyIndent"/>
        <w:numPr>
          <w:ilvl w:val="1"/>
          <w:numId w:val="3"/>
        </w:numPr>
        <w:spacing w:before="0" w:after="0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м в поселке Каменоломни межрайонного отдела Управления Федеральной миграционной службы России по Ростовской области в городе Аксае (Жилин О.А.) сведения о фактах выдачи и замены паспорта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по форме №1.1риур (приложение № 1 к Положению) на бумажных и машиночитаемых носителях, не реже одного раза в месяц - 20 числа;</w:t>
      </w:r>
    </w:p>
    <w:p>
      <w:pPr>
        <w:pStyle w:val="TextBodyIndent"/>
        <w:numPr>
          <w:ilvl w:val="1"/>
          <w:numId w:val="2"/>
        </w:numPr>
        <w:spacing w:before="0" w:after="0"/>
        <w:ind w:left="-284" w:firstLine="568"/>
        <w:jc w:val="both"/>
        <w:rPr/>
      </w:pPr>
      <w:r>
        <w:rPr>
          <w:caps/>
          <w:sz w:val="28"/>
          <w:szCs w:val="28"/>
        </w:rPr>
        <w:t>. г</w:t>
      </w:r>
      <w:r>
        <w:rPr>
          <w:sz w:val="28"/>
          <w:szCs w:val="28"/>
        </w:rPr>
        <w:t>лавами сельских поселений, наделенными полномочиями на осуществление регистрационного учета населения по месту жительства, предоставлять сведения о фактах регистрации и снятии с регистрационного учета по месту жительства граждан по форме №1.1риур (приложение № 1 к Положению) на бумажных и машиночитаемых носителях, не реже одного раза в месяц - 20 числа;</w:t>
      </w:r>
    </w:p>
    <w:p>
      <w:pPr>
        <w:pStyle w:val="TextBodyIndent"/>
        <w:numPr>
          <w:ilvl w:val="1"/>
          <w:numId w:val="2"/>
        </w:numPr>
        <w:spacing w:before="0" w:after="0"/>
        <w:ind w:left="-284" w:firstLine="568"/>
        <w:jc w:val="both"/>
        <w:rPr/>
      </w:pPr>
      <w:r>
        <w:rPr>
          <w:sz w:val="28"/>
          <w:szCs w:val="28"/>
        </w:rPr>
        <w:t>. Отделом записи актов гражданского состояния Октябрьского района сведения о регистрации фактов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 по форме №1.2риур (приложение № 2 к Положению) на бумажных и машиночитаемых носителях не реже одного раза в месяц - 20 числа;</w:t>
      </w:r>
    </w:p>
    <w:p>
      <w:pPr>
        <w:pStyle w:val="TextBodyIndent"/>
        <w:numPr>
          <w:ilvl w:val="1"/>
          <w:numId w:val="2"/>
        </w:numPr>
        <w:spacing w:before="0" w:after="0"/>
        <w:ind w:left="-284" w:firstLine="568"/>
        <w:jc w:val="both"/>
        <w:rPr/>
      </w:pPr>
      <w:r>
        <w:rPr>
          <w:sz w:val="28"/>
          <w:szCs w:val="28"/>
        </w:rPr>
        <w:t>. О</w:t>
      </w:r>
      <w:r>
        <w:rPr>
          <w:bCs/>
          <w:sz w:val="28"/>
          <w:szCs w:val="28"/>
        </w:rPr>
        <w:t>тделом военного комиссариата Ростовской области по городу Шахты и Октябрьскому району</w:t>
      </w:r>
      <w:r>
        <w:rPr>
          <w:sz w:val="28"/>
          <w:szCs w:val="28"/>
        </w:rPr>
        <w:t xml:space="preserve"> сведения о гражданах, призванных на военную службу, поступивших в военные учебные заведения по форме №1.3риур (приложение № 3 к Положению) на бумажных и машиночитаемых носителях - 20 марта, 20 июня, 20 сентября, 20 декабря каждого года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делом военного комиссариата Ростовской области по городу Шахты и Октябрьскому району </w:t>
      </w:r>
      <w:r>
        <w:rPr>
          <w:sz w:val="28"/>
          <w:szCs w:val="28"/>
        </w:rPr>
        <w:t>сведения о гражданах, вставших на воинский учет по завершении военной службы по призыву, по форме №1.5риу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риложение № 14 к Положению) - на бумажных и машиночитаемых носителях - 20 марта, 20 июня, 20 сентября, 20 декабря каждого го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Октябрьским районным судом сведения о гражданах, признанных, по решению суда, недееспособными, а также решение о признании дееспособными граждан, ранее признанных судом недееспособными, по форме №1.5риур (Приложение № 5 к Положению) – не позднее 10 дней со дня вступления в законную силу решения су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Отделу по организационно-кадровой работе и местному самоуправлению Администрации Октябрьского района не позднее 25 числа каждого месяца сведения, </w:t>
      </w:r>
      <w:r>
        <w:rPr>
          <w:spacing w:val="-2"/>
          <w:sz w:val="28"/>
          <w:szCs w:val="28"/>
        </w:rPr>
        <w:t xml:space="preserve">представляемые в соответствии с пунктам 4.1- 4.6, настоящего постановления, </w:t>
      </w:r>
      <w:r>
        <w:rPr>
          <w:sz w:val="28"/>
          <w:szCs w:val="28"/>
        </w:rPr>
        <w:t>обобщать</w:t>
      </w:r>
      <w:r>
        <w:rPr>
          <w:spacing w:val="-2"/>
          <w:sz w:val="28"/>
          <w:szCs w:val="28"/>
        </w:rPr>
        <w:t xml:space="preserve"> и передавать представителю Избирательной комиссии Ростовской области - </w:t>
      </w:r>
      <w:r>
        <w:rPr>
          <w:sz w:val="28"/>
          <w:szCs w:val="28"/>
        </w:rPr>
        <w:t xml:space="preserve">системному администратору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обработки и последующего хранения по форме №1ро</w:t>
      </w:r>
      <w:r>
        <w:rPr>
          <w:sz w:val="28"/>
          <w:szCs w:val="28"/>
        </w:rPr>
        <w:t xml:space="preserve"> (приложение № 1 к постановлению Избирательной комиссии Ростовской области) с приложением комплекта документов первоисточника на бумажных и машиночитаемых носителях, а также сопроводительное письмо, подписанное должностным лицом Администрации Октябрьского района и содержащее перечень передаваемых документов и машиночитаемых носителей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5. В период подготовки и проведения выборов и референдумов (за 60 дней и до дня голосования) сроки сбора и передачи сведений устанавливаются иные – еженедельно по пятницам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6. Главам городского и сельских поселений Октябрьского района не позднее 10 дней со дня принятия (утверждения) актов о переименовании населенных пунктов, улиц, изменении и присвоении новых адресов жилых домов на территории Октябрьского района представлять информацию Главе Октябрьского района для последующей передачи </w:t>
      </w:r>
      <w:r>
        <w:rPr>
          <w:spacing w:val="-2"/>
          <w:sz w:val="28"/>
          <w:szCs w:val="28"/>
        </w:rPr>
        <w:t xml:space="preserve">представителю Избирательной комиссии Ростовской области - </w:t>
      </w:r>
      <w:r>
        <w:rPr>
          <w:sz w:val="28"/>
          <w:szCs w:val="28"/>
        </w:rPr>
        <w:t xml:space="preserve">системному администратору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внесения соответствующих изменений (дополнений) в Регистр.</w:t>
      </w:r>
    </w:p>
    <w:p>
      <w:pPr>
        <w:pStyle w:val="TextBodyIndent"/>
        <w:ind w:left="283" w:firstLine="284"/>
        <w:rPr/>
      </w:pPr>
      <w:r>
        <w:rPr>
          <w:sz w:val="28"/>
          <w:szCs w:val="28"/>
        </w:rPr>
        <w:t>7. Заместителю Главы Администрации Октябрьского района- начальнику отдела по организационно-кадровой работе и местному самоуправлению  Н.Д. Бессарабову:</w:t>
      </w:r>
    </w:p>
    <w:p>
      <w:pPr>
        <w:pStyle w:val="TextBodyIndent"/>
        <w:ind w:left="283" w:firstLine="284"/>
        <w:rPr>
          <w:sz w:val="28"/>
          <w:szCs w:val="28"/>
        </w:rPr>
      </w:pPr>
      <w:r>
        <w:rPr>
          <w:sz w:val="28"/>
          <w:szCs w:val="28"/>
        </w:rPr>
        <w:t>7.1. Обеспечить выполнение Положения и настоящего Постановлени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Настоящее Постановление, а также постановление Избирательной комиссии Ростовской области довести до сведения органов и учреждений, указанных в п. 4.1 – 4.6 настоящего Постановлени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Осуществлять контроль за соблюдением порядка представления сведений органами (должностными лицами), указанными в </w:t>
      </w:r>
      <w:r>
        <w:rPr>
          <w:spacing w:val="-2"/>
          <w:sz w:val="28"/>
          <w:szCs w:val="28"/>
        </w:rPr>
        <w:t>пунктах 4</w:t>
      </w:r>
      <w:r>
        <w:rPr>
          <w:sz w:val="28"/>
          <w:szCs w:val="28"/>
        </w:rPr>
        <w:t>.1-4.6, а также за полнотой и достоверностью сведений, обобщаемых в соответствии с пунктом 4.7 настоящего Постановления;</w:t>
      </w:r>
    </w:p>
    <w:p>
      <w:pPr>
        <w:pStyle w:val="TextBodyIndent"/>
        <w:ind w:lef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Совместно с территориальной избирательной комиссией Октябрьского района, </w:t>
      </w:r>
      <w:r>
        <w:rPr>
          <w:spacing w:val="-2"/>
          <w:sz w:val="28"/>
          <w:szCs w:val="28"/>
        </w:rPr>
        <w:t xml:space="preserve">представителем Избирательной комиссии Ростовской области - </w:t>
      </w:r>
      <w:r>
        <w:rPr>
          <w:sz w:val="28"/>
          <w:szCs w:val="28"/>
        </w:rPr>
        <w:t xml:space="preserve">системным администратором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</w:t>
      </w:r>
      <w:r>
        <w:rPr>
          <w:sz w:val="28"/>
          <w:szCs w:val="28"/>
        </w:rPr>
        <w:t xml:space="preserve"> провести в июне 2011 года семинар с представителями органов, учреждений, указанных в п. 4.1 – 4.6 настоящего Постановления, осуществляющих регистрационный учет населения, по изучению действующей редакции Положения, постановления Избирательной комиссии Ростовской области, настоящего Постановлен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7.5. При получении по акту (приложение № 2 к постановлению</w:t>
      </w:r>
      <w:r>
        <w:rPr>
          <w:spacing w:val="-2"/>
          <w:sz w:val="28"/>
          <w:szCs w:val="28"/>
        </w:rPr>
        <w:t xml:space="preserve"> Избирательной комиссии Ростовской области</w:t>
      </w:r>
      <w:r>
        <w:rPr>
          <w:sz w:val="28"/>
          <w:szCs w:val="28"/>
        </w:rPr>
        <w:t xml:space="preserve">) машиночитаемого носителя, содержащего сведения об избирателях по состоянию на 1 января и 1 июля, обеспечить его сохранность в течение 6 месяцев и возврат </w:t>
      </w:r>
      <w:r>
        <w:rPr>
          <w:spacing w:val="-2"/>
          <w:sz w:val="28"/>
          <w:szCs w:val="28"/>
        </w:rPr>
        <w:t>представителю Избирательной комиссии Ростовской области</w:t>
      </w:r>
      <w:r>
        <w:rPr>
          <w:sz w:val="28"/>
          <w:szCs w:val="28"/>
        </w:rPr>
        <w:t xml:space="preserve"> - системному администратору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</w:t>
      </w:r>
      <w:r>
        <w:rPr>
          <w:sz w:val="28"/>
          <w:szCs w:val="28"/>
        </w:rPr>
        <w:t xml:space="preserve"> при получении сведений на очередную отчетную дату;</w:t>
      </w:r>
    </w:p>
    <w:p>
      <w:pPr>
        <w:pStyle w:val="Style8"/>
        <w:spacing w:lineRule="auto" w:line="240"/>
        <w:rPr/>
      </w:pPr>
      <w:r>
        <w:rPr>
          <w:sz w:val="28"/>
          <w:szCs w:val="28"/>
        </w:rPr>
        <w:t>7.6. Осуществлять контроль правильности ввода в базу Регистра сведений о гражданах на основании запроса, в соответствии с инструкцией, утвержденной Постановлением Центральной избирательной комиссии Российской Федерации от 03.11.2003 г. № 49/463-4 «О перечне персональных данных и иной конфиденциальной информации, обрабатываемой в комплексах средств автоматизации Государственной автоматизированной системы Российской Федерации «Выборы» и организации доступа к этим сведениям» (с изменениями и дополнениями).</w:t>
      </w:r>
    </w:p>
    <w:p>
      <w:pPr>
        <w:pStyle w:val="Style8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рабочей группе по координации деятельности структурных подразделений учреждений и организаций, осуществляющих регистрационный учет населения, проведение выборочных проверок полученных сведений, указанных в формах №1.1риур, №1.2риур, №1.3риур, №1.5.риу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риложения № 1, № 2, № 3, № 14 к Положению) с фактическими сведениями, имеющимися в указанных органах, учреждениях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 xml:space="preserve">Представителю Избирательной комиссии Ростовской области - </w:t>
      </w:r>
      <w:r>
        <w:rPr>
          <w:sz w:val="28"/>
          <w:szCs w:val="28"/>
        </w:rPr>
        <w:t xml:space="preserve">системному администратору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</w:t>
      </w:r>
      <w:r>
        <w:rPr>
          <w:sz w:val="28"/>
          <w:szCs w:val="28"/>
        </w:rPr>
        <w:t xml:space="preserve"> обеспечить хранение документов, содержащих сведения об избирателях, в том числе и на машиночитаемых носителях, а также их уничтожение в установленном порядке.</w:t>
      </w:r>
    </w:p>
    <w:p>
      <w:pPr>
        <w:pStyle w:val="TextBodyIndent"/>
        <w:tabs>
          <w:tab w:val="clear" w:pos="709"/>
          <w:tab w:val="left" w:pos="0" w:leader="none"/>
        </w:tabs>
        <w:ind w:left="142" w:firstLine="425"/>
        <w:rPr/>
      </w:pPr>
      <w:r>
        <w:rPr>
          <w:sz w:val="28"/>
          <w:szCs w:val="28"/>
        </w:rPr>
        <w:t xml:space="preserve">10. Начальнику отделения в поселке Каменоломни межрайонного отдела Управления Федеральной миграционной службы России по Ростовской области в городе Аксае, начальнику отдела записи актов гражданского состояния Октябрьского района, начальнику </w:t>
      </w:r>
      <w:r>
        <w:rPr>
          <w:bCs/>
          <w:sz w:val="28"/>
          <w:szCs w:val="28"/>
        </w:rPr>
        <w:t xml:space="preserve">отдела военного комиссариата Ростовской области по городу Шахты и Октябрьскому району, </w:t>
      </w:r>
      <w:r>
        <w:rPr>
          <w:bCs/>
          <w:caps/>
          <w:sz w:val="28"/>
          <w:szCs w:val="28"/>
        </w:rPr>
        <w:t>г</w:t>
      </w:r>
      <w:r>
        <w:rPr>
          <w:sz w:val="28"/>
          <w:szCs w:val="28"/>
        </w:rPr>
        <w:t>лавам городского и сельских поселений обеспечить неукоснительное выполнение Федерального закона, Положения, постановления Избирательной комиссии Ростовской области и настоящего Постановления.</w:t>
      </w:r>
    </w:p>
    <w:p>
      <w:pPr>
        <w:pStyle w:val="TextBodyIndent"/>
        <w:ind w:left="283" w:firstLine="284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TextBodyIndent"/>
        <w:ind w:left="283" w:firstLine="284"/>
        <w:rPr/>
      </w:pPr>
      <w:r>
        <w:rPr>
          <w:sz w:val="28"/>
          <w:szCs w:val="28"/>
        </w:rPr>
        <w:t>12. Признать утратившим силу постановление Главы Администрации района от 17.03.2006 года №44 «О мерах по организации регистрации (учета) избирателей, участников референдума на территории Октябрьского района».</w:t>
      </w:r>
    </w:p>
    <w:p>
      <w:pPr>
        <w:pStyle w:val="TextBodyIndent"/>
        <w:ind w:left="283" w:firstLine="284"/>
        <w:rPr/>
      </w:pPr>
      <w:r>
        <w:rPr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  <w:tab/>
        <w:tab/>
        <w:tab/>
        <w:tab/>
        <w:tab/>
        <w:t>Е.П. Луганцев</w:t>
      </w:r>
      <w:r>
        <w:br w:type="page"/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right"/>
        <w:rPr>
          <w:iCs/>
          <w:sz w:val="24"/>
        </w:rPr>
      </w:pPr>
      <w:r>
        <w:rPr>
          <w:iCs/>
          <w:sz w:val="24"/>
        </w:rPr>
        <w:t>Приложение 1</w:t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right"/>
        <w:rPr>
          <w:iCs/>
          <w:sz w:val="24"/>
        </w:rPr>
      </w:pPr>
      <w:r>
        <w:rPr>
          <w:iCs/>
          <w:sz w:val="24"/>
        </w:rPr>
        <w:t xml:space="preserve">к постановлению </w:t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right"/>
        <w:rPr/>
      </w:pPr>
      <w:r>
        <w:rPr>
          <w:iCs/>
          <w:sz w:val="24"/>
        </w:rPr>
        <w:t>Главы Администрации Ок</w:t>
        <w:softHyphen/>
        <w:t xml:space="preserve">тябрьского района </w:t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right"/>
        <w:rPr>
          <w:iCs/>
          <w:sz w:val="24"/>
        </w:rPr>
      </w:pPr>
      <w:r>
        <w:rPr>
          <w:iCs/>
          <w:sz w:val="24"/>
        </w:rPr>
        <w:t>от 26.05.2011 г. № 354</w:t>
      </w:r>
    </w:p>
    <w:p>
      <w:pPr>
        <w:pStyle w:val="Heading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Heading1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Heading1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рабочей группы по координации деятельности государственных органов</w:t>
      </w:r>
    </w:p>
    <w:p>
      <w:pPr>
        <w:pStyle w:val="Heading1"/>
        <w:spacing w:lineRule="auto" w:line="216"/>
        <w:jc w:val="center"/>
        <w:rPr/>
      </w:pPr>
      <w:r>
        <w:rPr>
          <w:bCs/>
          <w:szCs w:val="28"/>
        </w:rPr>
        <w:t>и органов местного самоуправления при осуществлении регистрации (учета) избирателей, участников референдума</w:t>
      </w:r>
    </w:p>
    <w:p>
      <w:pPr>
        <w:pStyle w:val="Heading1"/>
        <w:spacing w:lineRule="auto" w:line="216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36"/>
        <w:gridCol w:w="360"/>
        <w:gridCol w:w="6152"/>
      </w:tblGrid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сарабов </w:t>
            </w:r>
          </w:p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ктябрьского района, р</w:t>
            </w:r>
            <w:r>
              <w:rPr>
                <w:bCs/>
                <w:iCs/>
                <w:sz w:val="28"/>
                <w:szCs w:val="28"/>
              </w:rPr>
              <w:t>уководитель рабочей группы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, заместитель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iCs/>
                <w:sz w:val="28"/>
                <w:szCs w:val="28"/>
              </w:rPr>
              <w:t>уководителя рабочей группы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Postan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Postan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чё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ктябрьского района (по согласованию)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>Ван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военного комиссариата Ростовской области по городу Шахты и Октябрьскому району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ылева </w:t>
            </w:r>
          </w:p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н</w:t>
            </w:r>
          </w:p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поселке Каменоломни межрайонного отдела Управления Федеральной миграционной службы России по Ростовской области в городе Аксае (по согласованию)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ыненко </w:t>
            </w:r>
          </w:p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Краснокутского сельского поселения (по согласованию)</w:t>
            </w:r>
          </w:p>
        </w:tc>
      </w:tr>
      <w:tr>
        <w:trPr>
          <w:trHeight w:val="662" w:hRule="atLeast"/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</w:t>
            </w:r>
          </w:p>
          <w:p>
            <w:pPr>
              <w:pStyle w:val="TextBody"/>
              <w:spacing w:lineRule="auto" w:line="21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информационного управления Избирательной комиссии Ростовской области - системный администратор </w:t>
            </w:r>
            <w:r>
              <w:rPr>
                <w:iCs/>
                <w:spacing w:val="-2"/>
                <w:sz w:val="28"/>
                <w:szCs w:val="28"/>
              </w:rPr>
              <w:t xml:space="preserve">территориального комплекса средств автоматизации Октябрьского района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3:00Z</dcterms:created>
  <dc:creator>voshod</dc:creator>
  <dc:description/>
  <dc:language>en-US</dc:language>
  <cp:lastModifiedBy>Наталья Николаевна</cp:lastModifiedBy>
  <cp:lastPrinted>2011-06-04T13:11:00Z</cp:lastPrinted>
  <dcterms:modified xsi:type="dcterms:W3CDTF">2011-06-27T04:30:00Z</dcterms:modified>
  <cp:revision>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