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12.2011                                            № 922                               р.п. Каменолом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spacing w:lineRule="auto" w:line="240" w:before="0" w:after="0"/>
              <w:ind w:left="-70" w:right="-10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Октябрьского района от 25.10.2011 №754 «Об утверждении административных регламентов по предоставлению муниципальной услуги «Утверждение адресных планов территории Октябрьского района с картографическим отображением градостроительной ситуации  (ведение адресной системы муниципального образования «Октябрьский район»</w:t>
            </w:r>
          </w:p>
          <w:p>
            <w:pPr>
              <w:pStyle w:val="Normal"/>
              <w:ind w:left="-71" w:right="-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  в соответствие  с действующим   законодательством муниципальных правовых актов  Октябрьского района,   руководствуясь частью 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14" w:right="-8" w:firstLine="14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 В приложение № 1 к постановлению Администрации Октябрьского района  от 25.10.2011 № 754 «Об утверждении административных регламентов по предоставлению муниципальных услуг «Утверждение адресных планов территории Октябрьского района с картографическим отображением градостроительной ситуации  (ведение адресной системы муниципального образования «Октябрьский район» внести следующие изменения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center" w:pos="5220" w:leader="none"/>
          <w:tab w:val="left" w:pos="5529" w:leader="none"/>
          <w:tab w:val="right" w:pos="104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.5.1. раздела 2. «Требования к порядку предоставления муниципальной услуги» дополнить следующим абзацем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Паспорт гражданина РФ или универсальную электронную карту (при ее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2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в сети «Интернет».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ктябрьского района                                                            И.Ю. Зюзин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1:00Z</dcterms:created>
  <dc:creator>я</dc:creator>
  <dc:description/>
  <dc:language>en-US</dc:language>
  <cp:lastModifiedBy>User</cp:lastModifiedBy>
  <cp:lastPrinted>2011-12-23T16:13:00Z</cp:lastPrinted>
  <dcterms:modified xsi:type="dcterms:W3CDTF">2012-01-18T05:49:00Z</dcterms:modified>
  <cp:revision>4</cp:revision>
  <dc:subject/>
  <dc:title>                                              РОССИЙСКАЯ ФЕДЕРАЦИЯ</dc:title>
</cp:coreProperties>
</file>