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</w:rPr>
        <w:t>25.03.2019                                  № 437   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2.11.2018 № 148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2.11.2018 № 1488 «</w:t>
      </w:r>
      <w:r>
        <w:rPr>
          <w:b w:val="false"/>
          <w:sz w:val="28"/>
          <w:szCs w:val="28"/>
        </w:rPr>
        <w:t>Об утверждении состава антитеррористической комиссии Октябрьского района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24.12.2018 № 1748 «О внесении изменений в постановление Администрации Октябрьского района от 02.11.2018  № 1488», постановление Администрации Октябрьского от 12.03.2019 № 334 «О внесении изменений в правовые акты Администрации Октябрьского района» в части состава антитеррористической комиссии Октябрьского район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</w:t>
      </w:r>
      <w:r>
        <w:rPr>
          <w:bCs/>
          <w:sz w:val="28"/>
        </w:rPr>
        <w:t>заместителя главы Администрации Октябрьского района по строительству, ремонту, ЖКХ и транспорту Лотаре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5.03.2019  № 437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нтитеррористической комиссии 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799"/>
      </w:tblGrid>
      <w:tr>
        <w:trPr>
          <w:trHeight w:val="838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вчие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юдмила Владимировна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лдыр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Викторовна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начальник отдела по правовой и антикоррупционной работе Администрации Октябрьского района, секретарь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ищен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                                Александр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ор, заместитель начальника штаба по безопасности 150-й мотострелковой дивиз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нат Шамильевич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исполняющий обязанности руководителя следственного отдела по г. Новошахтинску следственного управления СК РФ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новьев                                     Андре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ВО по г. Шахты – филиал ФГКУ «УВО ВНГ России по Ростовской области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заместитель председателя Собрания депутатов Октябрьского района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 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тарев Александ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главы Администрации Октябрьского района по строительству, ремонту, ЖКХ и транспор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анц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директор муниципального унитарного предприятия Октябрьского района «Промтрансснаб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овая Екатер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ринчук                                         Антон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ачальник  68 ПЧ ФГКУ «13 отряд ФПС по Ростовской област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рнев Александр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  <w:tab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Каменоломненского участка УЭС «ЮТ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рой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врач МБУЗ ЦРБ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манц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оциальной политик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 отдела ГО и ЧС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ом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начальник отделения надзорной деятельности по Октябрьскому району ГУ МЧС России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Юшковска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- начальник финансово-экономическ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кольник Александ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митри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ведущий специалист по работе с казачеством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8"/>
      </w:tblGrid>
      <w:tr>
        <w:trPr/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6:00Z</dcterms:created>
  <dc:creator>Администратор</dc:creator>
  <dc:description/>
  <cp:keywords/>
  <dc:language>en-US</dc:language>
  <cp:lastModifiedBy>яна</cp:lastModifiedBy>
  <cp:lastPrinted>2018-08-23T11:09:00Z</cp:lastPrinted>
  <dcterms:modified xsi:type="dcterms:W3CDTF">2019-03-28T06:38:00Z</dcterms:modified>
  <cp:revision>4</cp:revision>
  <dc:subject/>
  <dc:title>АДМИНИСТРАЦИЯ  УСТЬ-ДОНЕЦКОГО РАЙОНА</dc:title>
</cp:coreProperties>
</file>