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1.2022                                          № 1639                              р.п.  Каменоломн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           постановление Администрации Октябрьского района от 24.03.202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</w:t>
      </w:r>
      <w:r>
        <w:rPr>
          <w:rFonts w:eastAsia="Liberation Serif;Arial Unicode MS"/>
          <w:sz w:val="28"/>
          <w:szCs w:val="28"/>
        </w:rPr>
        <w:t xml:space="preserve"> правовых актов в соответствие с действующим  законодательством</w:t>
      </w:r>
      <w:r>
        <w:rPr>
          <w:color w:val="000000"/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24.03.2021 № 355 «</w:t>
      </w:r>
      <w:r>
        <w:rPr>
          <w:color w:val="000000"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утверждении административного регламента  предоставления муниципаль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ов индивидуального жилищного строительства, выполняемых с привлечением средств материнского (семейного) капитал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ложить пункт  а  подраздела  2.3  приложения к постановлению Администрации Октябрьского района от 24.03.2021 № 355 в следующей редакции: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) </w:t>
      </w:r>
      <w:r>
        <w:rPr>
          <w:spacing w:val="2"/>
          <w:sz w:val="28"/>
          <w:szCs w:val="28"/>
        </w:rPr>
        <w:t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sz w:val="28"/>
          <w:szCs w:val="28"/>
          <w:shd w:fill="FFFFFF" w:val="clear"/>
        </w:rPr>
        <w:t xml:space="preserve"> (далее - акт освидетельствования)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кта освидетельствования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государственной политики и нормативно-правовому регулированию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ункт  8  подраздела  2.5 приложения к постановлению Администрации Октябрьского района от 24.03.2021 № 355;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ложение № 3 к административному регламенту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ов индивидуального жилищного строительства, выполняемых с привлечением средств материнского (семейного) капитала</w:t>
      </w:r>
      <w:r>
        <w:rPr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риложения к постановлению Администрации Октябрьского района от 24.03.2021 № 355.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 и          подлежит размещению на официальном сайте Администраци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сети 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 за  исполнением 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 возложить на главного архитектора Администрации Октябрьского района  Герасименко И.Ю.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                                                                  Л. В. Овчиев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архитектуры и сопровождения прое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8F2E727B3CF747F9FE81A5D49E8778A1B48175D54B10FDC2DF12A2A61BECDBEB860709B9D302E11B6E7CE6517856F534829B2705D8BD60uFy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9:00Z</dcterms:created>
  <dc:creator>Владелец</dc:creator>
  <dc:description/>
  <cp:keywords/>
  <dc:language>en-US</dc:language>
  <cp:lastModifiedBy>user</cp:lastModifiedBy>
  <cp:lastPrinted>2022-11-23T14:49:00Z</cp:lastPrinted>
  <dcterms:modified xsi:type="dcterms:W3CDTF">2022-11-23T11:49:00Z</dcterms:modified>
  <cp:revision>11</cp:revision>
  <dc:subject/>
  <dc:title/>
</cp:coreProperties>
</file>