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4.11.2017</w:t>
        <w:tab/>
        <w:tab/>
        <w:tab/>
        <w:t xml:space="preserve">                     № 1120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12.04.2017 № 353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17 № 112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альное сопровождение детей – инвалидов, детей с ОВЗ и семей их воспитывающих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2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4,0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9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,4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6.2. Характеристика сферы реализации подпрограммы 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одпрограммы 1 должно быть обеспечено решение следующей задачи: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rFonts w:cs="Times New Roman" w:ascii="Times New Roman" w:hAnsi="Times New Roman"/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личество отремонтированных объектов в сфере здравоохра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4"/>
          <w:szCs w:val="28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6563,0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3631,3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3566,5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978,0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530,8 тыс. рублей,              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680,6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87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5,0 тыс. рублей.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ое сопровождение детей-инвалидов, детей с ОВЗ и семей их воспитывающих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ституциональной системы поддержки семей с детьми – инвалидами и детьми с ограниченными возможностям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ьной адаптации семей с детьми-инвалидами, развитие их творческих навыков и способностей,  укрепление здоровья детей-инвалидов. 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 Социальное сопровождение детей-инвалид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8,7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8.1. Паспорт подпрограммы 3 «Социальное сопровождение детей-инвалидов, детей с ОВЗ и семей их воспитывающих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22"/>
      </w:tblGrid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 качества жизни семей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самочувствия и психологического климата в семьях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и дружественное отношение общества к детям – инвалид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детей – инвалидов, максимально развитие их абилитационного и реабилитационного потенциала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етей – инвалидов в общество здоровых сверстников, повышение их социального стат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детям – инвалидам в соответствии с психо-физиологическими особенностями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туристско – краеведческую дея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детей-инвалидов путем привлечения их к адаптивной физической культуре и спорту.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2. Характеристика сферы реализации подпрограммы 3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и воспитывающих их семей характерны социальная и пространственная изоляция, обусловленная наличием «барьеров инвалидности», и психологическая изоляция в силу равнодушного или отторгающего отношения окружающих к детям-инвалидам и самоизоляции самих семьей. Кроме того, отмечается их низкая социальная включенность в сферу образования и занятости, малая доступность публичных социальных услуг, дефицит реабилитационных услуг, несвоевременность и низкое качество медико-социальной реабилитации, зависимость реализации права на реабилитацию и социальную интеграцию детей-инвалидов от места жительства и социального статус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в Российской Федерации делаются важные шаги в направлении социального включения и повышения качества жизн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взаимодействие при оказании комплексной реабилитации детям-инвалидам и инвалидам с детства, преемственность в работе учреждений здравоохранения, образования и культуры являются ведущими принципами данной Подпрограммы. При этом основополагающее значение имеет взаимодействие специалистов разного профиля в оказании детям-инвалидам и инвалидам с детства независимо от возраста реабилитационной помощи. Достижение целей Подпрограммы позволит повысить эффективность социальной сферы и общественной инфраструктуры, что станет основой для качественного роста уровня жизни населения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– инвалидов и детей с ограниченными возможностями здоровья. Образование решает задачи не только развития личности детей данной категории, но и защиты их прав, содействует </w:t>
        <w:br/>
        <w:t>реабилитации в условиях организованной общественной поддержки на пути к истинной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Доступное 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;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социальной адаптации в обществе детей – инвалидов и детей с ограниченными возможностями здоровья является их участие в социально - культурной деятельности, направленной на реализацию их культурных интересов и запросов, на создание условий для организации свободного времени, удовлетворение их потребностей и интересов, самоутверждение и самореализацию, укрепление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3. Цели, задачи и показатели, планируемые результаты реализации подпрограммы 3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3 должно быть обеспечено решение следующих задач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итуциональной системы поддержки семей с детьми – инвалидами и детьм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оциальной адаптации семей с детьми-инвалидами, развитие их творческих навыков и способност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здоровья детей-инвал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поставленных задач характеризуются достижением следующих показателей (индикаторов)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 в возрасте от 5 до 18 лет, систематически занимающихся дополнительным образованием от общей численности детей – инвалидов в возрасте от 5 до 18 лет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посещающих культурно – массовые мероприятия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участвующих в туристско – краеведческой деятельности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систематически занимающихся физической культуре и спортом, от общей численности детей - инвалидов (%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ых образовательных услуг детям – инвалидам в соответствии с психо-физиологическими особенностями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 детей данной категории, развитие их творческих способностей, улучшение качества их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 – инвалидов в социум посредством регулярного вовлечения их в туристко – краеведческую дея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количества детей – инвалидов, систематически занимающихся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Характеристика основных мероприятий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3 предусматривается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- инвалид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с детьми инвалидам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уристско – краеведческ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креплению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3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Информация по ресурсному обеспечению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6628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8 год – 1121,7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9 год – 2321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20 год – 1982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 420,0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420,0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270,0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8 год – 90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9 год – 90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90,0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1845,0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8 год – 105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9 год – 870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20 год – 870,0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 средства, всего – 4093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-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инсти-туциональной системы поддержки семей с детьми – инвалидами и детьми с ограни-ченными возможностями здоров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 для социальной адаптации семей с детьми-ин-валидами и детьми с ограничен-ными воз-можностя-ми здоро-вья, разви-тие их твор ческих на-выков и спо собност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1706"/>
        <w:gridCol w:w="1848"/>
        <w:gridCol w:w="1116"/>
        <w:gridCol w:w="992"/>
        <w:gridCol w:w="993"/>
        <w:gridCol w:w="992"/>
        <w:gridCol w:w="992"/>
        <w:gridCol w:w="743"/>
        <w:gridCol w:w="711"/>
        <w:gridCol w:w="814"/>
        <w:gridCol w:w="1276"/>
      </w:tblGrid>
      <w:tr>
        <w:trPr>
          <w:trHeight w:val="9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(заме-на) лифта в терапевтическом корпусе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стройство пандусов в зданиях военкомата и сельхозуправл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Выполнение работ по обеспечению доступности здания УСЗ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 МБОУ СОШ № 62, МБОУ СОШ № 73, МБОУ СОШ № 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БОУ СОШ № 6, МБОУ СОШ № 9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 МБОУ СОШ № 48, МБОУ СОШ № 63, МБОУ СОШ №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2.Приобретение облегченных инвалидных колясок в коли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штук для МБУЗ ЦР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 Выборочный капитальный ремонт МБУЗ Центральная районная больница Октябрьского района Ростовской области (замена лиф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4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 4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.15. Обеспечение меро-приятий государственной программы Российской Федерации «Доступная среда» на 2011-2020 годы в рамках под-программы «Адаптация приоритетных объектов социальной, транспорт-ной, инженер-ной,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Обеспечение беспрепятственного доступа маломобильных групп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. Создание </w:t>
            </w:r>
            <w:r>
              <w:rPr>
                <w:rFonts w:cs="Times New Roman" w:ascii="Times New Roman" w:hAnsi="Times New Roman"/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ст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134"/>
        <w:gridCol w:w="959"/>
        <w:gridCol w:w="992"/>
        <w:gridCol w:w="709"/>
        <w:gridCol w:w="283"/>
        <w:gridCol w:w="567"/>
        <w:gridCol w:w="425"/>
        <w:gridCol w:w="426"/>
        <w:gridCol w:w="425"/>
        <w:gridCol w:w="425"/>
        <w:gridCol w:w="284"/>
        <w:gridCol w:w="708"/>
        <w:gridCol w:w="993"/>
        <w:gridCol w:w="2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орудование автотран-спорта для перевозки инвалидов, в т.ч.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 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 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 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 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 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 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 Направление педагогов, работающих с детьми-инвалидами на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1 Помощь выпускникам-инвалидам в профессиональном самоопределении  (проведение первичной диагностики с помощь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2 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 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5 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 Привлечение детей-инвалидов к обучению в ДШИ п. Каменоломни и п. 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 Организация и проведение спортивных соревнований, турниров, спартакиад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 Приобретение в пункт проката технических средств реабилитаци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 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 Проведение скрининга беременных в 100% в сроки предусмотренные Приказом МЗ РО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 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 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 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 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 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ми, ходунками, ортопе-дической обувь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сметной документации и проверка достоверности определения смет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легчен-ных инвалидных коля-сок в количестве 5 штук для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очный капитальный ремонт МБУЗ Центральная районная больница Октябрьского района Ростовской области (замена лиф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 4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Д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мероприя-тий государственной программы Российской Федерации «Доступная среда» на 2011-2020 годы в рамках под-программы «Адаптация приоритетных объектов социальной, транспорт-ной, инженерной,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Д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szCs w:val="24"/>
              </w:rPr>
              <w:t xml:space="preserve">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п. Каменоломни по адресу: 346480, Ростовская область, Октябрь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.п. Каменоломни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850"/>
        <w:gridCol w:w="143"/>
        <w:gridCol w:w="720"/>
        <w:gridCol w:w="130"/>
        <w:gridCol w:w="761"/>
        <w:gridCol w:w="90"/>
        <w:gridCol w:w="760"/>
        <w:gridCol w:w="90"/>
        <w:gridCol w:w="851"/>
        <w:gridCol w:w="992"/>
        <w:gridCol w:w="1701"/>
        <w:gridCol w:w="1417"/>
      </w:tblGrid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3 «Социальное сопровождение детей – инвалидов, детей с ОВЗ и семей их воспитывающих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тран-спорта для перевозки инвалидов, в т.ч.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-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вышение качества пре-доставления транспортных услуг 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провожде-ние каждого ребенка с целью разработки программы дальнейше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ятие чувства вины и тревож-ности у родите-лей, воспиты-вающих детей-инвалидо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нфор-мированности семей с деть-ми-инвалидами по вопросам социальной реабилитации и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мен опытом, обсуждение и решение воп-росов, связан-ных с воспита-нием детей-инвалидов. Информирова-ние о школах, в которых созда-ны специаль-ные условия дл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-ние дошколь-ной услуги по запросу родит-елей, воспиты-вающих детей-инвали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ременных условий обучения и воспитания детей-инвалидов Социальная адаптация детей-инвали-дов в дошколь-ном учрежде-нии; ранняя помощь для детей-инвали-дов и детей с ОВЗ, включаю-щих коррекци-онно-педагоги-ческую помощь ребенку, социально-психологичес-кую и консуль-тативную помощь родит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-инвалидов в соц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следование семейной атмо-сферы (меж-личностное взаимодейст-вие в результа-те заболевания с супругами, с ребенком, дру-гими родствен-никами);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семейной ситу-ации в процес-се болезни ре-бенка (кризис-ная или нет). Обеспечение психологичес-кой готовности родителей для пребывания детей-инвали-дов в массовой школ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У квалифицированными кадрами для работы с детьми-инвалидами.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словий для принятия в образователь-ные учрежде-ния категории особых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Создание коррекционно-развивающего пространства в школе для детей-инвалидов; получение качественных знаний, осно-ванных на ин-дивидуальном подходе к ребенку-инва-лиду с учетом его психофи-зиологических особеннос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родительского всеобуча, прак-тикума - сохра-нение, укрепле-ние, развитие духовной, психической, социальной составляющих эмоционально-го реагирова-ния в детско - родительских отношениях у семей с ребенком - инвалид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ременной образователь-ной среды для дете-инвалидов с учетом индивидуаль-ных особеннос-тей и личност-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ких способностей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ческая помощь ребенку-инвалиду при подготовке к сдаче ЕГЭ и ОГЭ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трессоустойчивости и снятие тревожности перед экзаме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омпетентнос-ти пед.работ-нико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оложительно-го опыта сов-местного обу-чения детей-инвалидов в массов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ла-гоприятного психоэмоционального климата в классных коллективах, осуществляю-щих совмест-ное обучения здоровых детей и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У квалифи-цированными кадрами для работы с деть-ми-инвалидам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УСЗН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ощь детям-инвалидам и детям в выборе учреждения профессионального образования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детьми -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профессиональной ориента-ции ребенка-инвалида. Определение задач и содер-жания профес-сиональной ориентации, профессионально-трудовой подготовки и социально-тру-довой адапта-ции выпускник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фессиональная подготовка и детей инвалид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светительская работа с детьм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-ное ресурсо-обеспечение грамотного подхода к обучению и воспитанию детей у родителей, име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 рабочего места для  ребенка-инвалида, трудоустрой-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-ное ресурсо-обеспечение грамотного подхода к обучению и воспитанию детей у родителей, имеющих детей-инвалидов 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культурно –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ение культурных запросов детей данной категории, развитие их творческих способностей, улучшение качества их жизни.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етей-инвалидов к обучению в ДШИ п. Каменоломни и п. Перси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ких способностей детей-инвалидов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влечение в туристско – краевед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 – инвали-дов в социум посредством регулярного вовлечения их в туристко – краеведческую деятельность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укреплению здоровья детей-инвалидов путем привлечения их к адаптивной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этапное увеличение количества детей – инвали-дов, системати-чески занимаю-щихся физи-ческой культу-рой и 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пункт проката технических средств реабилитаци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сключе-ния врождён-ных аномалий развити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яв-ления орфан-ных заболева-ний и своевре-менного назна-чения специфи-ческого лече-ния и лечеб-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степени  на-рушений разви-тия разрабаты-вается индиви-дуальная прог-рамма реабили-тации, направ-ленная на при-способление и активное функ-ционирование ребёнка-инва-лида в быту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и качества меди-цинской реаби-литационной помощи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тационарной медицинской реабилитационной помощи детям-инвали-дам, сохране-ние поэтапной преемствен-ности между поликлиникой и стационаром</w:t>
            </w:r>
          </w:p>
        </w:tc>
      </w:tr>
      <w:tr>
        <w:trPr>
          <w:trHeight w:val="4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ко-реаби-литационной помощи на дому (проведе-ние массажей, лечебной физкультуры, обеспечение памперсами, лечебным пи-танием и меди-камент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-ми, ходунками, ортопе-дической обувью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ЦРБ (закупка производится  Фондом социального страхования на средства Ф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лучшения приспособле-ния и активно-го функциони-рования ребён-ка-инвалида в быту, обеспе-чение тех. средствами реабилитации и обучение поль-зования им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детей – инвалидов в возраст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5 до 18 лет, систематически занимающихся дополнительным образованием от общей численности детей – инвалидов в возрасте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 детей-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- инвалидов  в возрас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посещающих культурно – массовые мероприятия от общей численности детей –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– инвалидов, посещающих культурно –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участвующих в туристско – краеведческой деятельности от общей численности детей -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– инвалидов, участвующих в туристско – краевед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–инвалидов, систематически занимающихся физической культурой и спортом, от общей численности детей -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оли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– инвалидов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hyperlink" Target="consultantplus://offline/ref=4D49C17C297D189E0E4EA51E20E45C14B1BE3ACB1E5A3C52C505E69BC320A696BA082259C41A3661E0E052K8t1K" TargetMode="External"/><Relationship Id="rId6" Type="http://schemas.openxmlformats.org/officeDocument/2006/relationships/hyperlink" Target="http://abiturient.osu.ru/useful/prof-tests/test1" TargetMode="Externa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4:00Z</dcterms:created>
  <dc:creator>Светлана Болявина</dc:creator>
  <dc:description/>
  <dc:language>en-US</dc:language>
  <cp:lastModifiedBy>Work</cp:lastModifiedBy>
  <cp:lastPrinted>2017-11-28T16:07:00Z</cp:lastPrinted>
  <dcterms:modified xsi:type="dcterms:W3CDTF">2017-12-07T13:14:00Z</dcterms:modified>
  <cp:revision>2</cp:revision>
  <dc:subject/>
  <dc:title>ПРОЕКТ Долгосрочная областная целевая программа «Доступная среда» на 2011-2013 годы</dc:title>
</cp:coreProperties>
</file>