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594735</wp:posOffset>
            </wp:positionH>
            <wp:positionV relativeFrom="paragraph">
              <wp:posOffset>-19558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5.11.2018                 </w:t>
        <w:tab/>
        <w:t xml:space="preserve">                     №1581</w:t>
        <w:tab/>
        <w:t xml:space="preserve">       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имущества Октябрьского района, предназначенного для передачи во владение и (или) в пользование субъектам малого и среднего предпринимательст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</w:t>
      </w:r>
      <w:r>
        <w:rPr>
          <w:sz w:val="28"/>
          <w:szCs w:val="28"/>
          <w:shd w:fill="FFFFFF" w:val="clear"/>
        </w:rPr>
        <w:t xml:space="preserve">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Областным законом от 13.05.2008 № 20-ЗС «О развитии малого и среднего предпринимательства в Ростовской области»,</w:t>
      </w:r>
      <w:r>
        <w:rPr>
          <w:color w:val="000000"/>
          <w:sz w:val="28"/>
        </w:rPr>
        <w:t xml:space="preserve">  руководствуясь частью 9 статьи 56 Устава муниципального образования «Октябрьский район» Ростовской области,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Утвердить Перечень муниципального имущества Октябрь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1.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твердить Порядок формирования, ведения, обязательного опубликования Перечня муниципального имущества Октябрь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ок и условия предоставления в аренду муниципального имущества Октябрьского района, включенного в Перечень муниципального имущества Октябрь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2.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Конкурсы или аукционы на право заключения договоров аренды имущества, включенного в Перечень муниципального имущества Октябрь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оводятся в порядке, установленном Приказом Федеральной антимонопольной службы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за исключением случаев, предусмотренных Федеральным законом от 26.07.2006 N 135-ФЗ "О защите конкуренции".</w:t>
      </w:r>
    </w:p>
    <w:p>
      <w:pPr>
        <w:pStyle w:val="Style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 Рекомендовать органам местного самоуправления городского и сельских поселений, входящих в состав Октябрьского района Ростовской области утвердить перечни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 Признать утратившими силу постановление Администрации Октябрьского района Ростовской области от 07.07.2016 № 433 «Об утверждении перечня муниципального имущества Октябрь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Style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6. Постановление вступает в силу со дня его официального опубликования.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. Контроль за выполнением постановления возложить на председателя комитета по управлению муниципальным имуществом Администрации Октябрьского района Прохоренко Е.Н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ого райо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В. Лотаре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9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 вносит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МИ Администрации Октябрьского района 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 15.11.2018  №1581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еречень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муниципального имущества Октябрьского района,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предназначенного для передачи во владение и (или) в пользование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убъектам малого и среднего предпринимательст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и организациям, образующим инфраструктуру поддержки субъекто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алого и среднего предпринимательст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234"/>
        <w:gridCol w:w="25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рес объект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наименование объек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лощадь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кв.м.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ежилое помещение, состоящее из одной комнаты, расположенной на первом этаже жилого пятиэтажного дома, по адресу: Ростовская область, Октябрьский район, п. Казачьи Лагери, ул. Российская, 4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,6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ежилое помещение (по техническому паспорту – комната номер 6), расположенное по адресу: Ростовская область, Октябрьский район, х. Красный Кут, ул. Калинина, 2-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,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Нежилое помещение (аптека), состоящее из комнат номер 8,9, в здании, расположенном по адресу: Ростовская область, Октябрьский район, п. Казачьи Лагери, ул. 60 лет Победы, 12/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,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Нежилое помещение (коммунально-эксплуатационная часть) в здании, расположенном по адресу: Ростовская область, Октябрьский район, п. Казачьи Лагери, ул. Российская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3,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Н.Н. Савченко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 15.11.2018   №1581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РЯДОК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формирования, ведения, обязательного опубликования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Перечня муниципального имущества Октябрьского района,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едназначенного для передачи во владение и (или) в пользова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ок и условия предоставления в аренду муниципального имущества Октябрьского района, включенного в Перечень муниципального имущества Ростов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5C5B5B"/>
          <w:sz w:val="16"/>
          <w:szCs w:val="16"/>
        </w:rPr>
        <w:t> 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1. Порядок формирования, ведения, обязательного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публикования Перечня муниципального имущества Октябрьского района, предназначенного для передачи во владение и (или) в пользование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субъектам малого и среднего предпринимательства и организациям,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бразующим инфраструктуру поддержки субъектов </w:t>
      </w:r>
    </w:p>
    <w:p>
      <w:pPr>
        <w:pStyle w:val="Normal"/>
        <w:jc w:val="center"/>
        <w:rPr/>
      </w:pPr>
      <w:r>
        <w:rPr>
          <w:bCs/>
          <w:sz w:val="28"/>
        </w:rPr>
        <w:t>малого и среднего предпринимательст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1. Имущество, включаемое в Перечень муниципального имущества Октябрь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 имущества), должно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находиться в муниципальной собственности Октябрьского района Ростовской области и входить в состав нежилого фонда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быть свободными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2. Перечень имущества формируется комитетом по управлению муниципальным имуществом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1.3. Перечень имущества утверждается постановлением Администрации Октябрьского района Ростовской области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4. В Перечень имущества могут вноситься изменения, но не чаще одного раза в год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1.5. Комитет по управлению муниципальным имуществом Администрации Октябрьского района Ростовской области (далее – КУМИ Администрации Октябрьского района) осуществляет ведение Перечня имущества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6. Перечень имущества подлежит обязательному опубликованию в порядке, установленном для официального опубликования нормативных правовых актов органов местного самоуправления Октябрьского района Ростовской области, а также обязательному размещению на официальном сайте Администрации Октябрьского района Ростовской области в информационно-телекоммуникационной сети «Интернет»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2. Порядок и условия предоставления в аренду муниципального имущества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Октябрьского района, включенного в Перечень имущест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1. Предоставление в аренду имущества, включенного в Перечень имущества, осуществляется на основании договора аренды, заключаемого по итогам торгов, участниками которых могут быть только субъекты малого и среднего предпринимательства и организации, образующие инфраструктуру поддержки субъектов малого и среднего предпринимательства (далее – субъекты), за исключением случаев, предусмотренных Федеральным законом 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2. Порядок определения размера арендной платы за использование муниципального имущества Октябрьского района, предназначенного для предоставления в аренду субъектам, утверждается Администрацией Октябрьского района Ростов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2.3. Субъекты, претендующие на получение в аренду имущества, включенного в Перечень имущества, должны соответствовать требованиям, установленным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Информация, подготовленная отделом инвестиционного развития Администрации Октябрьского района Ростовской области, об отнесении юридических лиц, индивидуальных предпринимателей, крестьянских (фермерских) хозяйств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правляется в КУМИ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4. Не могут претендовать на получение в аренду имущества, включенного в Перечень имущества, субъекты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имеющие задолженность по налогам и сборам в бюджеты бюджетной системы Российской Федерации и во внебюджетные фонды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сообщившие о себе недостоверные сведен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5. Отказ в предоставлении в аренду имущества, включенного в Перечень имущества, может быть обжалован субъектами в судебном порядке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равляющий делам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Н.Н. Савченко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24:00Z</dcterms:created>
  <dc:creator>voshod</dc:creator>
  <dc:description/>
  <dc:language>en-US</dc:language>
  <cp:lastModifiedBy>user</cp:lastModifiedBy>
  <cp:lastPrinted>2012-05-12T08:56:00Z</cp:lastPrinted>
  <dcterms:modified xsi:type="dcterms:W3CDTF">2018-12-17T08:24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